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0"/>
        <w:ind w:left="0" w:hanging="0"/>
        <w:jc w:val="right"/>
        <w:rPr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ан работы учебно-воспитательных, внеурочных и социокультурных мероприятий в центре образования естественно-научной и технологической направленности «Точка роста» на 2022/2023 учебный год </w:t>
      </w:r>
    </w:p>
    <w:p>
      <w:pPr>
        <w:pStyle w:val="Normal"/>
        <w:spacing w:lineRule="auto" w:line="256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3649" w:type="dxa"/>
        <w:jc w:val="left"/>
        <w:tblInd w:w="96" w:type="dxa"/>
        <w:tblLayout w:type="fixed"/>
        <w:tblCellMar>
          <w:top w:w="14" w:type="dxa"/>
          <w:left w:w="7" w:type="dxa"/>
          <w:bottom w:w="10" w:type="dxa"/>
          <w:right w:w="10" w:type="dxa"/>
        </w:tblCellMar>
      </w:tblPr>
      <w:tblGrid>
        <w:gridCol w:w="765"/>
        <w:gridCol w:w="3324"/>
        <w:gridCol w:w="2234"/>
        <w:gridCol w:w="2091"/>
        <w:gridCol w:w="2151"/>
        <w:gridCol w:w="3084"/>
      </w:tblGrid>
      <w:tr>
        <w:trPr>
          <w:trHeight w:val="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№</w:t>
            </w:r>
            <w:r>
              <w:rPr>
                <w:b w:val="false"/>
                <w:sz w:val="22"/>
              </w:rPr>
              <w:t xml:space="preserve">п/п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right="52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именование мероприят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атегория участник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роки провед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тветственны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тметка о выполнении</w:t>
            </w:r>
          </w:p>
        </w:tc>
      </w:tr>
      <w:tr>
        <w:trPr>
          <w:trHeight w:val="17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right="9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зработка основных и дополнительных общеобразовательных программ естественно- научной и технологической направленносте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вгуст-сентябрь 2022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16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Экскурсия для обучающихся  в  Центр «Точка роста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103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дминистрация, педагоги, обучающиеся, родители, приглашенные </w:t>
            </w:r>
          </w:p>
          <w:p>
            <w:pPr>
              <w:pStyle w:val="Normal"/>
              <w:spacing w:lineRule="auto" w:line="256"/>
              <w:ind w:left="103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г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01.09.2022 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иректор, руководитель </w:t>
            </w:r>
          </w:p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Цент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тверждение графика работы Центра,  расписания занят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вгуст 2022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иректор, руководитель Цент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9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right="100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Всероссийская акция для школьников «Урок</w:t>
            </w:r>
            <w:r>
              <w:rPr>
                <w:b w:val="false"/>
                <w:sz w:val="36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 цифры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39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ентябрь 2022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читель информати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9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5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204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одготовка к школьному этапу</w:t>
            </w: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 ВСОШ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39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ентябрь 2022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чителя- предметни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10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647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ведение экскурсии для родителей и социальных партнеров в Центре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дител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48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ктябрь 2022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иректор, руководитель Цент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6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7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ткрытое занятие. Химия: возможности</w:t>
            </w:r>
            <w:r>
              <w:rPr>
                <w:b w:val="false"/>
                <w:sz w:val="44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Точки рос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ктябрь 2022 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6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8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ткрытое занятие. Физика: возможности </w:t>
            </w:r>
            <w:r>
              <w:rPr>
                <w:b w:val="false"/>
                <w:sz w:val="36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Точки рос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оябрь 2022 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9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9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106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одготовка к </w:t>
            </w:r>
          </w:p>
          <w:p>
            <w:pPr>
              <w:pStyle w:val="Normal"/>
              <w:spacing w:lineRule="auto" w:line="256"/>
              <w:ind w:left="106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муниципальному этапу</w:t>
            </w:r>
            <w:r>
              <w:rPr>
                <w:b w:val="false"/>
                <w:sz w:val="48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ВСОШ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оябрь, декабрь 2022 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чителя- предметни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9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мные каникул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" w:right="315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ктябрь 2022г. (по отдельному плану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9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1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36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ие открытые онлайн уроки «ПроеКТОрия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о отдельному план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9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2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88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Интерактивный педсов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кабрь 2022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  <w:sz w:val="22"/>
              </w:rPr>
              <w:t>Директор, заместител</w:t>
            </w:r>
            <w:r>
              <w:rPr>
                <w:b w:val="false"/>
                <w:sz w:val="22"/>
                <w:lang w:val="ru-RU"/>
              </w:rPr>
              <w:t>ь</w:t>
            </w:r>
            <w:r>
              <w:rPr>
                <w:b w:val="false"/>
                <w:sz w:val="22"/>
              </w:rPr>
              <w:t xml:space="preserve">, педагог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6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3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ткрытое занятие. Биология: возможности Точки рос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Январь 2023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6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4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48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нь науки: защита проект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евраль-март 2023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школ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9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5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мные каникул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375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евраль 2023 г. (по отдельному плану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школ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9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6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10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Школьная научно- практическая конференция учителе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арт 2023 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right="831" w:hanging="0"/>
              <w:jc w:val="left"/>
              <w:rPr/>
            </w:pPr>
            <w:r>
              <w:rPr>
                <w:b w:val="false"/>
                <w:sz w:val="22"/>
              </w:rPr>
              <w:t>Директор, заместител</w:t>
            </w:r>
            <w:r>
              <w:rPr>
                <w:b w:val="false"/>
                <w:sz w:val="22"/>
                <w:lang w:val="ru-RU"/>
              </w:rPr>
              <w:t>ь</w:t>
            </w:r>
            <w:r>
              <w:rPr>
                <w:b w:val="false"/>
                <w:sz w:val="22"/>
              </w:rPr>
              <w:t xml:space="preserve">, педагог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9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7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одительское собрание «Современная школа для родителей и детей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, родител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арт 2023 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right="831" w:hanging="0"/>
              <w:jc w:val="left"/>
              <w:rPr/>
            </w:pPr>
            <w:r>
              <w:rPr>
                <w:b w:val="false"/>
                <w:sz w:val="22"/>
              </w:rPr>
              <w:t>Директор, заместител</w:t>
            </w:r>
            <w:r>
              <w:rPr>
                <w:b w:val="false"/>
                <w:sz w:val="22"/>
                <w:lang w:val="ru-RU"/>
              </w:rPr>
              <w:t>ь</w:t>
            </w:r>
            <w:r>
              <w:rPr>
                <w:b w:val="false"/>
                <w:sz w:val="22"/>
              </w:rPr>
              <w:t xml:space="preserve">, педагог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13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8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744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зработка и реализация программ для оздоровительного лагеря с дневным пребыванием в период летних канику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4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прель-май 2023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8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, начальник лагер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9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9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ворческий отчет о работе Центр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ай 2023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right="36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дагоги Центра, руководите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  <w:tr>
        <w:trPr>
          <w:trHeight w:val="2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0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2" w:right="38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уск новостей о работе Центра на официальном </w:t>
            </w:r>
          </w:p>
          <w:p>
            <w:pPr>
              <w:pStyle w:val="Normal"/>
              <w:spacing w:lineRule="auto" w:line="256"/>
              <w:ind w:left="2" w:right="649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айте школы, в социальных сетях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ающиеся, педагог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 течение год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right="353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уководитель Центра, педагоги. ответственные за ведение сайта и социальных сет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полнено </w:t>
            </w:r>
          </w:p>
        </w:tc>
      </w:tr>
    </w:tbl>
    <w:p>
      <w:pPr>
        <w:pStyle w:val="Normal"/>
        <w:spacing w:lineRule="auto" w:line="256"/>
        <w:ind w:left="0" w:hanging="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083" w:right="845" w:gutter="0" w:header="0" w:top="739" w:footer="0" w:bottom="112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  <w:ind w:left="1197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32:00Z</dcterms:created>
  <dc:creator>teacher2</dc:creator>
  <dc:description/>
  <cp:keywords/>
  <dc:language>en-US</dc:language>
  <cp:lastModifiedBy>директор</cp:lastModifiedBy>
  <dcterms:modified xsi:type="dcterms:W3CDTF">2023-08-15T03:26:00Z</dcterms:modified>
  <cp:revision>4</cp:revision>
  <dc:subject/>
  <dc:title/>
</cp:coreProperties>
</file>