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Ланский Сергей Иванович  тел. 8(38245)21751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         Ланский Сергей Иванович  тел. 8(38245)21751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i/>
          <w:sz w:val="28"/>
          <w:szCs w:val="28"/>
        </w:rPr>
        <w:t>130 обучающихся с 1по 9 класс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школьных групп (от 3до 7 лет)-2( 40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b/>
          <w:i/>
          <w:sz w:val="28"/>
          <w:szCs w:val="28"/>
        </w:rPr>
        <w:t>да, в холле школ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 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b/>
          <w:i/>
          <w:sz w:val="28"/>
          <w:szCs w:val="28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i/>
          <w:sz w:val="28"/>
          <w:szCs w:val="28"/>
        </w:rPr>
        <w:t>1-ая смена:   с 8.30 – 15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i/>
          <w:sz w:val="28"/>
          <w:szCs w:val="28"/>
        </w:rPr>
        <w:t>2-ая смена: 11.35 – 16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i/>
          <w:sz w:val="28"/>
          <w:szCs w:val="28"/>
        </w:rPr>
        <w:t>внеклассные занятия:  с 16.00– 20.00 (период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1 (010) Пожарная служба, МЧ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2 (020) Полиция, 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3 (030)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9415</wp:posOffset>
                </wp:positionH>
                <wp:positionV relativeFrom="paragraph">
                  <wp:posOffset>234950</wp:posOffset>
                </wp:positionV>
                <wp:extent cx="1847850" cy="9804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8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1.45pt;margin-top:18.5pt;width:145.45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с. Первомайско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8DB3E2"/>
          <w:sz w:val="28"/>
          <w:szCs w:val="28"/>
          <w:lang w:val="en-US" w:eastAsia="en-US"/>
        </w:rPr>
      </w:pPr>
      <w:r>
        <w:rPr>
          <w:color w:val="8DB3E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3810</wp:posOffset>
                </wp:positionV>
                <wp:extent cx="371475" cy="7305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3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45pt;margin-top:0.3pt;width:29.2pt;height:57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1162050" cy="54292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ЭПК д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4.2pt;margin-top:16.65pt;width:91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ЭПК д№5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116205</wp:posOffset>
                </wp:positionV>
                <wp:extent cx="19685" cy="810260"/>
                <wp:effectExtent l="2032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9.15pt;width:1.55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211455</wp:posOffset>
                </wp:positionV>
                <wp:extent cx="1270" cy="9531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6.65pt;width:0.05pt;height: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095500</wp:posOffset>
                </wp:positionV>
                <wp:extent cx="578167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лё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65pt;width:455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елё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57150</wp:posOffset>
                </wp:positionV>
                <wp:extent cx="249555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д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4.5pt;width:196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дв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2705100</wp:posOffset>
                </wp:positionV>
                <wp:extent cx="122872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7.95pt;margin-top:213pt;width:96.7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990</wp:posOffset>
                </wp:positionH>
                <wp:positionV relativeFrom="paragraph">
                  <wp:posOffset>2705100</wp:posOffset>
                </wp:positionV>
                <wp:extent cx="1295400" cy="5238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38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3.7pt;margin-top:213pt;width:101.9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6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2409825</wp:posOffset>
                </wp:positionV>
                <wp:extent cx="1181735" cy="171513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89.75pt;width:93pt;height:1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7365</wp:posOffset>
                </wp:positionH>
                <wp:positionV relativeFrom="paragraph">
                  <wp:posOffset>2200275</wp:posOffset>
                </wp:positionV>
                <wp:extent cx="781685" cy="19685"/>
                <wp:effectExtent l="635" t="3619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73.25pt;width:61.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2219325</wp:posOffset>
                </wp:positionV>
                <wp:extent cx="11531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74.75pt;width:9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8190</wp:posOffset>
                </wp:positionH>
                <wp:positionV relativeFrom="paragraph">
                  <wp:posOffset>2219325</wp:posOffset>
                </wp:positionV>
                <wp:extent cx="9531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74.75pt;width:7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2352675</wp:posOffset>
                </wp:positionV>
                <wp:extent cx="10579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85.25pt;width:8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2295525</wp:posOffset>
                </wp:positionV>
                <wp:extent cx="848360" cy="10160"/>
                <wp:effectExtent l="0" t="37465" r="63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80.75pt;width:66.7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2305050</wp:posOffset>
                </wp:positionV>
                <wp:extent cx="7816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1.5pt;width:6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9715</wp:posOffset>
                </wp:positionH>
                <wp:positionV relativeFrom="paragraph">
                  <wp:posOffset>447675</wp:posOffset>
                </wp:positionV>
                <wp:extent cx="342900" cy="1647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35.25pt;width:26.9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1690</wp:posOffset>
                </wp:positionH>
                <wp:positionV relativeFrom="paragraph">
                  <wp:posOffset>2219325</wp:posOffset>
                </wp:positionV>
                <wp:extent cx="3816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74.7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315</wp:posOffset>
                </wp:positionH>
                <wp:positionV relativeFrom="paragraph">
                  <wp:posOffset>2305050</wp:posOffset>
                </wp:positionV>
                <wp:extent cx="3340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81.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4490</wp:posOffset>
                </wp:positionH>
                <wp:positionV relativeFrom="paragraph">
                  <wp:posOffset>1219200</wp:posOffset>
                </wp:positionV>
                <wp:extent cx="1270" cy="7531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96pt;width:0.05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7840</wp:posOffset>
                </wp:positionH>
                <wp:positionV relativeFrom="paragraph">
                  <wp:posOffset>762000</wp:posOffset>
                </wp:positionV>
                <wp:extent cx="1270" cy="9721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60pt;width:0.1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1000125</wp:posOffset>
                </wp:positionV>
                <wp:extent cx="1270" cy="9721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8.75pt;width:0.1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2219325</wp:posOffset>
                </wp:positionV>
                <wp:extent cx="1270" cy="12579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74.75pt;width:0.1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65</wp:posOffset>
                </wp:positionH>
                <wp:positionV relativeFrom="paragraph">
                  <wp:posOffset>3933825</wp:posOffset>
                </wp:positionV>
                <wp:extent cx="1270" cy="13055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09.75pt;width:0.1pt;height:10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5410200</wp:posOffset>
                </wp:positionV>
                <wp:extent cx="1270" cy="135318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426pt;width:0.05pt;height:10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</wp:posOffset>
                </wp:positionH>
                <wp:positionV relativeFrom="paragraph">
                  <wp:posOffset>3762375</wp:posOffset>
                </wp:positionV>
                <wp:extent cx="1270" cy="111506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96.25pt;width:0.05pt;height:8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1609725</wp:posOffset>
                </wp:positionV>
                <wp:extent cx="1270" cy="97218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6.75pt;width:0.05pt;height:7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295275</wp:posOffset>
                </wp:positionV>
                <wp:extent cx="100076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3.25pt;width:7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161925</wp:posOffset>
                </wp:positionV>
                <wp:extent cx="895985" cy="10160"/>
                <wp:effectExtent l="0" t="2921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75pt;width:70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581025</wp:posOffset>
                </wp:positionV>
                <wp:extent cx="2992755" cy="12877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04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7pt;height:102.75pt;mso-wrap-distance-left:9.05pt;mso-wrap-distance-right:9.05pt;mso-wrap-distance-top:0pt;mso-wrap-distance-bottom:0pt;margin-top:45.75pt;mso-position-vertical-relative:text;margin-left:11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34290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3.7pt;margin-top:5.4pt;width:26.95pt;height:2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965</wp:posOffset>
                </wp:positionH>
                <wp:positionV relativeFrom="paragraph">
                  <wp:posOffset>257810</wp:posOffset>
                </wp:positionV>
                <wp:extent cx="1270" cy="3048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0.3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8190</wp:posOffset>
                </wp:positionH>
                <wp:positionV relativeFrom="paragraph">
                  <wp:posOffset>255270</wp:posOffset>
                </wp:positionV>
                <wp:extent cx="342900" cy="314325"/>
                <wp:effectExtent l="19685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7pt;margin-top:20.1pt;width:26.95pt;height:24.7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1940</wp:posOffset>
                </wp:positionH>
                <wp:positionV relativeFrom="paragraph">
                  <wp:posOffset>255270</wp:posOffset>
                </wp:positionV>
                <wp:extent cx="342900" cy="31432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2.2pt;margin-top:20.1pt;width:26.95pt;height:24.7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9015</wp:posOffset>
                </wp:positionH>
                <wp:positionV relativeFrom="paragraph">
                  <wp:posOffset>255270</wp:posOffset>
                </wp:positionV>
                <wp:extent cx="342900" cy="314325"/>
                <wp:effectExtent l="19685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45pt;margin-top:20.1pt;width:26.95pt;height:24.7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0390</wp:posOffset>
                </wp:positionH>
                <wp:positionV relativeFrom="paragraph">
                  <wp:posOffset>64770</wp:posOffset>
                </wp:positionV>
                <wp:extent cx="342900" cy="314325"/>
                <wp:effectExtent l="19685" t="20320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7pt;margin-top:5.1pt;width:26.95pt;height:24.7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4190</wp:posOffset>
                </wp:positionH>
                <wp:positionV relativeFrom="paragraph">
                  <wp:posOffset>7620</wp:posOffset>
                </wp:positionV>
                <wp:extent cx="1270" cy="2482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6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>Центр.в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252095</wp:posOffset>
                </wp:positionV>
                <wp:extent cx="1162050" cy="5238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5pt;margin-top:19.85pt;width:9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665</wp:posOffset>
                </wp:positionH>
                <wp:positionV relativeFrom="paragraph">
                  <wp:posOffset>59690</wp:posOffset>
                </wp:positionV>
                <wp:extent cx="800735" cy="119126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4.7pt;width:62.95pt;height:9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215</wp:posOffset>
                </wp:positionH>
                <wp:positionV relativeFrom="paragraph">
                  <wp:posOffset>252095</wp:posOffset>
                </wp:positionV>
                <wp:extent cx="295275" cy="3314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1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19.85pt;width:23.2pt;height:2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227330</wp:posOffset>
                </wp:positionV>
                <wp:extent cx="723900" cy="85534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5536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484920"/>
                            <a:gd name="textAreaBottom" fmla="*/ 46512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5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9"/>
                              </a:lnTo>
                              <a:arcTo wR="3600" hR="3600" stAng="10800000" swAng="-5400000"/>
                              <a:lnTo>
                                <a:pt x="18000" y="25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0.45pt;margin-top:17.9pt;width:56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5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3290</wp:posOffset>
                </wp:positionH>
                <wp:positionV relativeFrom="paragraph">
                  <wp:posOffset>103505</wp:posOffset>
                </wp:positionV>
                <wp:extent cx="352425" cy="3505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8.15pt;width:27.7pt;height:27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46355</wp:posOffset>
                </wp:positionV>
                <wp:extent cx="476250" cy="5867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8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3.65pt;width:37.45pt;height:4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4365</wp:posOffset>
                </wp:positionH>
                <wp:positionV relativeFrom="paragraph">
                  <wp:posOffset>103505</wp:posOffset>
                </wp:positionV>
                <wp:extent cx="742950" cy="923925"/>
                <wp:effectExtent l="1905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376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523800"/>
                            <a:gd name="textAreaBottom" fmla="*/ 5032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6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57"/>
                              </a:lnTo>
                              <a:arcTo wR="3600" hR="3600" stAng="10800000" swAng="-5400000"/>
                              <a:lnTo>
                                <a:pt x="18000" y="26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49.95pt;margin-top:8.15pt;width:58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4190</wp:posOffset>
                </wp:positionH>
                <wp:positionV relativeFrom="paragraph">
                  <wp:posOffset>158750</wp:posOffset>
                </wp:positionV>
                <wp:extent cx="1270" cy="134556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2.5pt;width:0.1pt;height:10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227330</wp:posOffset>
                </wp:positionV>
                <wp:extent cx="1270" cy="44640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7.9pt;width:0.1pt;height:3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229235</wp:posOffset>
                </wp:positionV>
                <wp:extent cx="676275" cy="887730"/>
                <wp:effectExtent l="19685" t="19050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77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503280"/>
                            <a:gd name="textAreaBottom" fmla="*/ 484560 h 503280"/>
                          </a:gdLst>
                          <a:ahLst/>
                          <a:rect l="textAreaLeft" t="textAreaTop" r="textAreaRight" b="textAreaBottom"/>
                          <a:pathLst>
                            <a:path w="21600" h="28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47"/>
                              </a:lnTo>
                              <a:arcTo wR="3600" hR="3600" stAng="10800000" swAng="-5400000"/>
                              <a:lnTo>
                                <a:pt x="18000" y="28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4.2pt;margin-top:18.05pt;width:53.2pt;height: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1840</wp:posOffset>
                </wp:positionH>
                <wp:positionV relativeFrom="paragraph">
                  <wp:posOffset>107315</wp:posOffset>
                </wp:positionV>
                <wp:extent cx="1270" cy="119126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8.45pt;width:0.1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990</wp:posOffset>
                </wp:positionH>
                <wp:positionV relativeFrom="paragraph">
                  <wp:posOffset>48260</wp:posOffset>
                </wp:positionV>
                <wp:extent cx="695325" cy="838200"/>
                <wp:effectExtent l="20320" t="19050" r="31750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3808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475200"/>
                            <a:gd name="textAreaBottom" fmla="*/ 4561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6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4"/>
                              </a:lnTo>
                              <a:arcTo wR="3600" hR="3600" stAng="10800000" swAng="-5400000"/>
                              <a:lnTo>
                                <a:pt x="18000" y="26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53.7pt;margin-top:3.8pt;width:54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1340</wp:posOffset>
                </wp:positionH>
                <wp:positionV relativeFrom="paragraph">
                  <wp:posOffset>254000</wp:posOffset>
                </wp:positionV>
                <wp:extent cx="1270" cy="11245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20pt;width:0.05pt;height:8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71120</wp:posOffset>
                </wp:positionV>
                <wp:extent cx="676275" cy="1017270"/>
                <wp:effectExtent l="19685" t="19050" r="31750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173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576720"/>
                            <a:gd name="textAreaBottom" fmla="*/ 558000 h 576720"/>
                          </a:gdLst>
                          <a:ahLst/>
                          <a:rect l="textAreaLeft" t="textAreaTop" r="textAreaRight" b="textAreaBottom"/>
                          <a:pathLst>
                            <a:path w="21600" h="32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81"/>
                              </a:lnTo>
                              <a:arcTo wR="3600" hR="3600" stAng="10800000" swAng="-5400000"/>
                              <a:lnTo>
                                <a:pt x="18000" y="32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4.2pt;margin-top:5.6pt;width:53.2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94945</wp:posOffset>
                </wp:positionV>
                <wp:extent cx="695325" cy="981075"/>
                <wp:effectExtent l="20320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8100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556200"/>
                            <a:gd name="textAreaBottom" fmla="*/ 5371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30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9"/>
                              </a:lnTo>
                              <a:arcTo wR="3600" hR="3600" stAng="10800000" swAng="-5400000"/>
                              <a:lnTo>
                                <a:pt x="18000" y="30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№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53.7pt;margin-top:15.35pt;width:54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№20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71120</wp:posOffset>
                </wp:positionV>
                <wp:extent cx="19685" cy="1105535"/>
                <wp:effectExtent l="20320" t="635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5.6pt;width:1.55pt;height:8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b/>
        </w:rPr>
        <w:t>Ул. Островск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571500" cy="133350"/>
                <wp:effectExtent l="19050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7.2pt;margin-top:2.65pt;width:44.95pt;height:10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276225</wp:posOffset>
                </wp:positionV>
                <wp:extent cx="390525" cy="90805"/>
                <wp:effectExtent l="19685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7.2pt;margin-top:21.75pt;width:30.7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t xml:space="preserve">               </w:t>
      </w:r>
      <w:r>
        <w:rPr>
          <w:sz w:val="28"/>
          <w:szCs w:val="28"/>
        </w:rPr>
        <w:t>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33655</wp:posOffset>
                </wp:positionV>
                <wp:extent cx="505460" cy="10160"/>
                <wp:effectExtent l="635" t="29845" r="0" b="368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.65pt;width:39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</wp:posOffset>
                </wp:positionH>
                <wp:positionV relativeFrom="paragraph">
                  <wp:posOffset>167005</wp:posOffset>
                </wp:positionV>
                <wp:extent cx="50546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3.15pt;width:3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жил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65</wp:posOffset>
                </wp:positionH>
                <wp:positionV relativeFrom="paragraph">
                  <wp:posOffset>60325</wp:posOffset>
                </wp:positionV>
                <wp:extent cx="504825" cy="90805"/>
                <wp:effectExtent l="19685" t="19685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.95pt;margin-top:4.75pt;width:39.7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</wp:posOffset>
                </wp:positionH>
                <wp:positionV relativeFrom="paragraph">
                  <wp:posOffset>260350</wp:posOffset>
                </wp:positionV>
                <wp:extent cx="323850" cy="304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20.5pt;width:25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065</wp:posOffset>
                </wp:positionH>
                <wp:positionV relativeFrom="paragraph">
                  <wp:posOffset>151130</wp:posOffset>
                </wp:positionV>
                <wp:extent cx="342900" cy="314325"/>
                <wp:effectExtent l="19050" t="20320" r="32385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95pt;margin-top:11.9pt;width:26.95pt;height:24.7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школа                                                             -коллед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вижение пешехода                                        - опасный участо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</wp:posOffset>
                </wp:positionH>
                <wp:positionV relativeFrom="paragraph">
                  <wp:posOffset>660400</wp:posOffset>
                </wp:positionV>
                <wp:extent cx="371475" cy="73056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3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52pt;width:29.2pt;height:57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0065</wp:posOffset>
                </wp:positionH>
                <wp:positionV relativeFrom="paragraph">
                  <wp:posOffset>45085</wp:posOffset>
                </wp:positionV>
                <wp:extent cx="676275" cy="552450"/>
                <wp:effectExtent l="64135" t="63500" r="63500" b="1117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52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0.95pt;margin-top:3.55pt;width:5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9415</wp:posOffset>
                </wp:positionH>
                <wp:positionV relativeFrom="paragraph">
                  <wp:posOffset>234950</wp:posOffset>
                </wp:positionV>
                <wp:extent cx="1847850" cy="856615"/>
                <wp:effectExtent l="6350" t="6985" r="1968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5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1.45pt;margin-top:18.5pt;width:145.4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1162050" cy="542925"/>
                <wp:effectExtent l="19685" t="19685" r="3238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ЭПК д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4.2pt;margin-top:16.65pt;width:91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ЭПК д№5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</wp:posOffset>
                </wp:positionH>
                <wp:positionV relativeFrom="paragraph">
                  <wp:posOffset>116205</wp:posOffset>
                </wp:positionV>
                <wp:extent cx="19685" cy="810260"/>
                <wp:effectExtent l="20320" t="635" r="368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9.15pt;width:1.55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</wp:posOffset>
                </wp:positionH>
                <wp:positionV relativeFrom="paragraph">
                  <wp:posOffset>278130</wp:posOffset>
                </wp:positionV>
                <wp:extent cx="1270" cy="95313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1.9pt;width:0.05pt;height:7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57150</wp:posOffset>
                </wp:positionV>
                <wp:extent cx="2581275" cy="3048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Школьный двор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4.5pt;width:203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Школьный дво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8190</wp:posOffset>
                </wp:positionH>
                <wp:positionV relativeFrom="paragraph">
                  <wp:posOffset>2352675</wp:posOffset>
                </wp:positionV>
                <wp:extent cx="105791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85.25pt;width:8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4190</wp:posOffset>
                </wp:positionH>
                <wp:positionV relativeFrom="paragraph">
                  <wp:posOffset>2295525</wp:posOffset>
                </wp:positionV>
                <wp:extent cx="848360" cy="10160"/>
                <wp:effectExtent l="0" t="37465" r="63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80.75pt;width:66.7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7365</wp:posOffset>
                </wp:positionH>
                <wp:positionV relativeFrom="paragraph">
                  <wp:posOffset>2305050</wp:posOffset>
                </wp:positionV>
                <wp:extent cx="78168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1.5pt;width:6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9315</wp:posOffset>
                </wp:positionH>
                <wp:positionV relativeFrom="paragraph">
                  <wp:posOffset>2305050</wp:posOffset>
                </wp:positionV>
                <wp:extent cx="334010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81.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4490</wp:posOffset>
                </wp:positionH>
                <wp:positionV relativeFrom="paragraph">
                  <wp:posOffset>1219200</wp:posOffset>
                </wp:positionV>
                <wp:extent cx="1270" cy="753110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96pt;width:0.05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7840</wp:posOffset>
                </wp:positionH>
                <wp:positionV relativeFrom="paragraph">
                  <wp:posOffset>762000</wp:posOffset>
                </wp:positionV>
                <wp:extent cx="1270" cy="97218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60pt;width:0.1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65</wp:posOffset>
                </wp:positionH>
                <wp:positionV relativeFrom="paragraph">
                  <wp:posOffset>1000125</wp:posOffset>
                </wp:positionV>
                <wp:extent cx="1270" cy="97218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8.75pt;width:0.1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</wp:posOffset>
                </wp:positionH>
                <wp:positionV relativeFrom="paragraph">
                  <wp:posOffset>2219325</wp:posOffset>
                </wp:positionV>
                <wp:extent cx="1270" cy="12579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74.75pt;width:0.1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9640</wp:posOffset>
                </wp:positionH>
                <wp:positionV relativeFrom="paragraph">
                  <wp:posOffset>295275</wp:posOffset>
                </wp:positionV>
                <wp:extent cx="10007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3.25pt;width:7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6440</wp:posOffset>
                </wp:positionH>
                <wp:positionV relativeFrom="paragraph">
                  <wp:posOffset>161925</wp:posOffset>
                </wp:positionV>
                <wp:extent cx="895985" cy="10160"/>
                <wp:effectExtent l="0" t="29210" r="6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75pt;width:70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</wp:posOffset>
                </wp:positionH>
                <wp:positionV relativeFrom="paragraph">
                  <wp:posOffset>57150</wp:posOffset>
                </wp:positionV>
                <wp:extent cx="381000" cy="238125"/>
                <wp:effectExtent l="40005" t="31750" r="53340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47.7pt;margin-top:4.5pt;width:29.95pt;height:18.7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890</wp:posOffset>
                </wp:positionH>
                <wp:positionV relativeFrom="paragraph">
                  <wp:posOffset>581025</wp:posOffset>
                </wp:positionV>
                <wp:extent cx="2992755" cy="1287780"/>
                <wp:effectExtent l="0" t="0" r="17145" b="17145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04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7pt;height:102.75pt;mso-wrap-distance-left:9.05pt;mso-wrap-distance-right:9.05pt;mso-wrap-distance-top:0pt;mso-wrap-distance-bottom:0pt;margin-top:45.75pt;mso-position-vertical-relative:text;margin-left:11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9715</wp:posOffset>
                </wp:positionH>
                <wp:positionV relativeFrom="paragraph">
                  <wp:posOffset>140970</wp:posOffset>
                </wp:positionV>
                <wp:extent cx="342900" cy="17716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1.1pt;width:26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Школьный двор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190</wp:posOffset>
                </wp:positionH>
                <wp:positionV relativeFrom="paragraph">
                  <wp:posOffset>278130</wp:posOffset>
                </wp:positionV>
                <wp:extent cx="657225" cy="542925"/>
                <wp:effectExtent l="64135" t="64135" r="6350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9.7pt;margin-top:21.9pt;width:51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</wp:posOffset>
                </wp:positionH>
                <wp:positionV relativeFrom="paragraph">
                  <wp:posOffset>142875</wp:posOffset>
                </wp:positionV>
                <wp:extent cx="1270" cy="972185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1.25pt;width:0.05pt;height:7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6965</wp:posOffset>
                </wp:positionH>
                <wp:positionV relativeFrom="paragraph">
                  <wp:posOffset>257810</wp:posOffset>
                </wp:positionV>
                <wp:extent cx="1270" cy="42926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0.3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065</wp:posOffset>
                </wp:positionH>
                <wp:positionV relativeFrom="paragraph">
                  <wp:posOffset>19050</wp:posOffset>
                </wp:positionV>
                <wp:extent cx="676275" cy="552450"/>
                <wp:effectExtent l="64135" t="63500" r="63500" b="641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52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0.95pt;margin-top:1.5pt;width:5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8990</wp:posOffset>
                </wp:positionH>
                <wp:positionV relativeFrom="paragraph">
                  <wp:posOffset>8255</wp:posOffset>
                </wp:positionV>
                <wp:extent cx="1270" cy="3721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0.6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333375" cy="247650"/>
                <wp:effectExtent l="36830" t="34290" r="48895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1.45pt;margin-top:10.4pt;width:26.2pt;height:19.4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18"/>
        </w:rPr>
        <w:t>Центр.в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065</wp:posOffset>
                </wp:positionH>
                <wp:positionV relativeFrom="paragraph">
                  <wp:posOffset>182245</wp:posOffset>
                </wp:positionV>
                <wp:extent cx="5867400" cy="57086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лё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14.35pt;width:461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елё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7365</wp:posOffset>
                </wp:positionH>
                <wp:positionV relativeFrom="paragraph">
                  <wp:posOffset>208280</wp:posOffset>
                </wp:positionV>
                <wp:extent cx="781685" cy="19685"/>
                <wp:effectExtent l="635" t="36195" r="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6.4pt;width:61.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1790</wp:posOffset>
                </wp:positionH>
                <wp:positionV relativeFrom="paragraph">
                  <wp:posOffset>208280</wp:posOffset>
                </wp:positionV>
                <wp:extent cx="115316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6.4pt;width:9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5340</wp:posOffset>
                </wp:positionH>
                <wp:positionV relativeFrom="paragraph">
                  <wp:posOffset>227330</wp:posOffset>
                </wp:positionV>
                <wp:extent cx="95313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7.9pt;width:7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9315</wp:posOffset>
                </wp:positionH>
                <wp:positionV relativeFrom="paragraph">
                  <wp:posOffset>-3175</wp:posOffset>
                </wp:positionV>
                <wp:extent cx="38163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-0.2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1270" cy="715010"/>
                <wp:effectExtent l="37465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.95pt;width:0.05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1095375" cy="400050"/>
                <wp:effectExtent l="6985" t="6985" r="19050" b="977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3.7pt;margin-top:9.7pt;width:86.2pt;height:3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0440</wp:posOffset>
                </wp:positionH>
                <wp:positionV relativeFrom="paragraph">
                  <wp:posOffset>276225</wp:posOffset>
                </wp:positionV>
                <wp:extent cx="390525" cy="90805"/>
                <wp:effectExtent l="19685" t="19685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7.2pt;margin-top:21.75pt;width:30.7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t xml:space="preserve">               </w:t>
      </w:r>
      <w:r>
        <w:rPr>
          <w:sz w:val="28"/>
          <w:szCs w:val="28"/>
        </w:rPr>
        <w:t>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965</wp:posOffset>
                </wp:positionH>
                <wp:positionV relativeFrom="paragraph">
                  <wp:posOffset>33655</wp:posOffset>
                </wp:positionV>
                <wp:extent cx="505460" cy="10160"/>
                <wp:effectExtent l="635" t="29845" r="0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.65pt;width:39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965</wp:posOffset>
                </wp:positionH>
                <wp:positionV relativeFrom="paragraph">
                  <wp:posOffset>167005</wp:posOffset>
                </wp:positionV>
                <wp:extent cx="5054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3.15pt;width:3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965</wp:posOffset>
                </wp:positionH>
                <wp:positionV relativeFrom="paragraph">
                  <wp:posOffset>60325</wp:posOffset>
                </wp:positionV>
                <wp:extent cx="504825" cy="192405"/>
                <wp:effectExtent l="19685" t="20320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.95pt;margin-top:4.75pt;width:39.7pt;height:15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5190</wp:posOffset>
                </wp:positionH>
                <wp:positionV relativeFrom="paragraph">
                  <wp:posOffset>252730</wp:posOffset>
                </wp:positionV>
                <wp:extent cx="666750" cy="609600"/>
                <wp:effectExtent l="63500" t="63500" r="64770" b="647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9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9.7pt;margin-top:19.9pt;width:5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школа                                                             -коллед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</wp:posOffset>
                </wp:positionH>
                <wp:positionV relativeFrom="paragraph">
                  <wp:posOffset>12700</wp:posOffset>
                </wp:positionV>
                <wp:extent cx="381000" cy="238125"/>
                <wp:effectExtent l="40005" t="31750" r="53340" b="412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7pt;margin-top:1pt;width:29.95pt;height:18.7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оянка автотранспорта                                     - ограничение скор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0415</wp:posOffset>
                </wp:positionH>
                <wp:positionV relativeFrom="paragraph">
                  <wp:posOffset>151130</wp:posOffset>
                </wp:positionV>
                <wp:extent cx="1270" cy="923925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9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9465</wp:posOffset>
                </wp:positionH>
                <wp:positionV relativeFrom="paragraph">
                  <wp:posOffset>151130</wp:posOffset>
                </wp:positionV>
                <wp:extent cx="1270" cy="87693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1.9pt;width:0.1pt;height:6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3265</wp:posOffset>
                </wp:positionH>
                <wp:positionV relativeFrom="paragraph">
                  <wp:posOffset>197485</wp:posOffset>
                </wp:positionV>
                <wp:extent cx="150622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5.55pt;width:118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20415</wp:posOffset>
                </wp:positionH>
                <wp:positionV relativeFrom="paragraph">
                  <wp:posOffset>111760</wp:posOffset>
                </wp:positionV>
                <wp:extent cx="19685" cy="238760"/>
                <wp:effectExtent l="24765" t="635" r="317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8.8pt;width:1.5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03835</wp:posOffset>
                </wp:positionH>
                <wp:positionV relativeFrom="paragraph">
                  <wp:posOffset>111760</wp:posOffset>
                </wp:positionV>
                <wp:extent cx="2762250" cy="200025"/>
                <wp:effectExtent l="6350" t="8255" r="57785" b="298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0160"/>
                        </a:xfrm>
                        <a:prstGeom prst="rightArrow">
                          <a:avLst>
                            <a:gd name="adj1" fmla="val 50000"/>
                            <a:gd name="adj2" fmla="val 3450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6.05pt;margin-top:8.8pt;width:217.45pt;height:15.7pt;mso-wrap-style:none;v-text-anchor:middle" type="_x0000_t13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58415</wp:posOffset>
                </wp:positionH>
                <wp:positionV relativeFrom="paragraph">
                  <wp:posOffset>6985</wp:posOffset>
                </wp:positionV>
                <wp:extent cx="90805" cy="438150"/>
                <wp:effectExtent l="19685" t="19050" r="31750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48400"/>
                            <a:gd name="textAreaBottom" fmla="*/ 2458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103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050"/>
                              </a:lnTo>
                              <a:arcTo wR="3600" hR="3600" stAng="10800000" swAng="-5400000"/>
                              <a:lnTo>
                                <a:pt x="18000" y="103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01.45pt;margin-top:0.55pt;width:7.1pt;height:34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8215</wp:posOffset>
                </wp:positionH>
                <wp:positionV relativeFrom="paragraph">
                  <wp:posOffset>154940</wp:posOffset>
                </wp:positionV>
                <wp:extent cx="1270" cy="1467485"/>
                <wp:effectExtent l="37465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2.2pt;width:0.1pt;height:1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8215</wp:posOffset>
                </wp:positionH>
                <wp:positionV relativeFrom="paragraph">
                  <wp:posOffset>154940</wp:posOffset>
                </wp:positionV>
                <wp:extent cx="1270" cy="146748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2.2pt;width:0.1pt;height:1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3265</wp:posOffset>
                </wp:positionH>
                <wp:positionV relativeFrom="paragraph">
                  <wp:posOffset>2540</wp:posOffset>
                </wp:positionV>
                <wp:extent cx="150558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0.2pt;width:11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4440</wp:posOffset>
                </wp:positionH>
                <wp:positionV relativeFrom="paragraph">
                  <wp:posOffset>26670</wp:posOffset>
                </wp:positionV>
                <wp:extent cx="3209925" cy="117157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92.25pt;mso-wrap-distance-left:9.05pt;mso-wrap-distance-right:9.05pt;mso-wrap-distance-top:0pt;mso-wrap-distance-bottom:0pt;margin-top:2.1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48585</wp:posOffset>
                </wp:positionH>
                <wp:positionV relativeFrom="paragraph">
                  <wp:posOffset>166370</wp:posOffset>
                </wp:positionV>
                <wp:extent cx="90805" cy="533400"/>
                <wp:effectExtent l="19685" t="19050" r="31115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8.55pt;margin-top:13.1pt;width:7.1pt;height:4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8940</wp:posOffset>
                </wp:positionH>
                <wp:positionV relativeFrom="paragraph">
                  <wp:posOffset>190500</wp:posOffset>
                </wp:positionV>
                <wp:extent cx="1486535" cy="10160"/>
                <wp:effectExtent l="635" t="2857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5pt;width:11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7015</wp:posOffset>
                </wp:positionH>
                <wp:positionV relativeFrom="paragraph">
                  <wp:posOffset>47625</wp:posOffset>
                </wp:positionV>
                <wp:extent cx="1270" cy="162560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75pt;width:0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1648460" cy="10160"/>
                <wp:effectExtent l="0" t="38100" r="635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8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-0.35pt;width:129.7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2933700" cy="209550"/>
                <wp:effectExtent l="6350" t="7620" r="58420" b="304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09520"/>
                        </a:xfrm>
                        <a:prstGeom prst="rightArrow">
                          <a:avLst>
                            <a:gd name="adj1" fmla="val 50000"/>
                            <a:gd name="adj2" fmla="val 3500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0.05pt;width:230.95pt;height:16.4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2247900" cy="209550"/>
                <wp:effectExtent l="34925" t="8255" r="20320" b="311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09520"/>
                        </a:xfrm>
                        <a:prstGeom prst="leftArrow">
                          <a:avLst>
                            <a:gd name="adj1" fmla="val 50000"/>
                            <a:gd name="adj2" fmla="val 2682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7pt;margin-top:0.05pt;width:176.95pt;height:16.45pt;mso-wrap-style:none;v-text-anchor:middle" type="_x0000_t66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0485</wp:posOffset>
                </wp:positionH>
                <wp:positionV relativeFrom="paragraph">
                  <wp:posOffset>145415</wp:posOffset>
                </wp:positionV>
                <wp:extent cx="733425" cy="209550"/>
                <wp:effectExtent l="13970" t="11430" r="19050" b="342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5.55pt;margin-top:11.45pt;width:57.7pt;height:16.45pt;mso-wrap-style:none;v-text-anchor:middle" type="_x0000_t6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b/>
        </w:rPr>
        <w:t>пути движения транспортных средств к местам разгрузки и погрузки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93408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15pt;width:7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657225" cy="90805"/>
                <wp:effectExtent l="19685" t="19685" r="31115" b="406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.45pt;margin-top:5.8pt;width:51.7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b/>
        </w:rPr>
        <w:t>место разгрузки и погрузк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7:00Z</dcterms:created>
  <dc:creator>Пользователь</dc:creator>
  <dc:description/>
  <cp:keywords/>
  <dc:language>en-US</dc:language>
  <cp:lastModifiedBy>директор</cp:lastModifiedBy>
  <cp:lastPrinted>2022-08-02T12:37:00Z</cp:lastPrinted>
  <dcterms:modified xsi:type="dcterms:W3CDTF">2022-09-07T07:22:00Z</dcterms:modified>
  <cp:revision>5</cp:revision>
  <dc:subject/>
  <dc:title>Приказ 11</dc:title>
</cp:coreProperties>
</file>