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муниципальное бюджетное общеобразовательное учреждение Беляйская основная общеобразовательная школ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МБОУ Беляйская ООШ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Первомайского район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0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  <w:t>Телефон/факс  41-1-33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 </w:t>
      </w:r>
      <w:r>
        <w:rPr>
          <w:sz w:val="20"/>
          <w:lang w:val="en-US"/>
        </w:rPr>
        <w:t>bsh</w:t>
      </w:r>
      <w:r>
        <w:rPr>
          <w:sz w:val="20"/>
        </w:rPr>
        <w:t>41133@</w:t>
      </w:r>
      <w:r>
        <w:rPr>
          <w:sz w:val="20"/>
          <w:lang w:val="en-US"/>
        </w:rPr>
        <w:t>rambler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Утверждено приказом №74/1 от 30.08.20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совета</w:t>
      </w:r>
    </w:p>
    <w:p>
      <w:pPr>
        <w:pStyle w:val="Consplus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/>
        <w:t xml:space="preserve">школы протокол № 1 от 30.08.2013           </w:t>
      </w:r>
    </w:p>
    <w:p>
      <w:pPr>
        <w:pStyle w:val="Consplus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я возникновения, приостановления, прекращения отношений между общеобразовательной организацией и учащимися и (или) родителями (законными представителями) несовершеннолетних учащихся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Consplus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Беляйской  основной  общеобразовательная школа  Первомайского района </w:t>
      </w:r>
    </w:p>
    <w:p>
      <w:pPr>
        <w:pStyle w:val="Msolistparagraph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olistparagraph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Общие положения.</w:t>
      </w:r>
    </w:p>
    <w:p>
      <w:pPr>
        <w:pStyle w:val="Msolistparagraph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стоящий Порядок оформления возникновения, приостановления, прекращения отношений между общеобразовательным учреждением и учащимися и (или) родителями (законными представителями) несовершеннолетних учащихся муниципального бюджетного общеобразовательного учреждения Беляйская основная общеобразовательная школа   (далее Порядок, Школа) </w:t>
      </w:r>
      <w:r>
        <w:rPr>
          <w:rFonts w:cs="Times New Roman" w:ascii="Times New Roman" w:hAnsi="Times New Roman"/>
        </w:rPr>
        <w:t xml:space="preserve">устанавливает последовательность оформления возникновения, приостановления, прекращения отношений между Школой и учащимися и (или) родителями (законными представителями) несовершеннолетнего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Порядок разработан в соответствии со ст. 30,53,54,57,60 (ч.12),61 Федерального  закона «Об образовании в Российской Федерации» от 29 декабря 2012 года №273-ФЗ, Уставом школы, Порядком приема, перевода и отчисления учащихся  в Шко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од образовательными отношениями понимается совокупность общественных отношений по реализации прав граждан на образование с целью освоения учащимися содержания основных общеобразовательных программ.   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1.4. 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Школа.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никновение образовательных отношений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тношений между Школой и учащимся и/или родителями (законными представителями) несовершеннолетнего учащегося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, изданный на основании заявления учащегося и/или родителей (законных представителей) несовершеннолетнего учащегося и в соответствии с Правилами приема учащихся в Школ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ава и обязанности учащегося, предусмотренные законодательством об образовании и локальными нормативными актами Школы возникают у учащегося, принятого на обучение в Школу, с даты, указанной в приказе о приеме на обучение в шко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соглашению сторон между Школой и учащимся и/или родителей (законных представителей) несовершеннолетнего учащегося может быть заключен договор об образовании. При заключении сторонами договора об образовании выполняются следующие обязательные требов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договор заключается в простой письменн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в договоре указывается: вид, уровен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 не может содержать условия, которые ограничивают права учащихся или снижают уровень предоставления им гарантий по сравнению с условиями, установленными законодательством об образов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Прием на обучение в Школу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Школа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существление образовательной деятельности, правами и обязанностями учащих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приема в Школу, не регламентированные законодательством об образовании и настоящим Порядком, определяются </w:t>
      </w:r>
      <w:r>
        <w:rPr>
          <w:rFonts w:cs="Times New Roman" w:ascii="Times New Roman" w:hAnsi="Times New Roman"/>
          <w:sz w:val="24"/>
          <w:szCs w:val="24"/>
        </w:rPr>
        <w:t>Правилами приема учащихся в Школ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изменяются в случае изменения условий получения учащимся образования по конкретной основной общеобразовательной программе, повлекшего за собой изменение взаимных прав и обязанностей учащегося и Школ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бразовательные отношения могут быть изменены как по инициативе учащегося и/или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совершеннолетнего учащегося по заявлению в письменной форме, так и по инициативе Школ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Основанием для изменения образовательных отношений является приказ директора Школы. Если с учащимся и/ил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данный договор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ава и обязанности учащегося, предусмотренные законодательством об образовании и локальными нормативными актами Школы, изменяются с даты издания приказа директора школы или с иной указанной в нем даты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рекращение образовательных отношений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прекращаются в связи с отчислением учащегося из Школы в связи с получением основного общего образования, завершением обучения по образовательным программам основного общего образования, или досрочно по основаниям, определенным п. 3.2 настоящего Порядка.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инициативе учащегося и/или родителей (законных представителей) несовершеннолетнего учащегося  в случае перевода учащегося для продолжения освоения основной общеобразовательной программы в другую организацию, осуществляющую образовательную деятельнос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ли на другую форму получения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по инициативе Школы в случае применения к учащемуся, достигшему возраста пятнадцати лет, отчисления как меры дисциплинарного взыскания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обстоятельствам, не зависящим от воли учащегося или родителей (законных представителей) несовершеннолетнего учащегося и школы (смерть учащегося, решение суда и другое), в том числе в случае ликвидации школ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Досрочное прекращение образовательных отношений по инициативе учащегося и/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 Основанием для прекращения образовательных отношений является приказ директора школы об отчислении учащегося из Школы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При досрочном прекращении образовательных отношений Школа в трехдневный срок после издания приказа об отчислении учащегося выдает лицу, отчисленному из Школы или его родителям (законным представителям), справку об обучении или о периоде обуч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 </w:t>
        <w:tab/>
        <w:t>Форма справки об обучении устанавливается Школой самостоятельно и содержит следующие обязательные данны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фамилии, имени и отчестве (при наличии), дате рождения учащегос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иод обучения в школе с указанием даты и номера приказа о приёме и приказа об отчислен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результатах обучения по основным общеобразовательным программам с указанием изученных учебных предметов и отметок успеваемости по ним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</w:t>
        <w:tab/>
        <w:t xml:space="preserve">Справка об обучении подписывается директором Школы и заверяется печатью Школы. </w:t>
      </w:r>
      <w:bookmarkStart w:id="0" w:name="_GoBack"/>
      <w:bookmarkEnd w:id="0"/>
    </w:p>
    <w:p>
      <w:pPr>
        <w:pStyle w:val="S1"/>
        <w:spacing w:before="0" w:after="0"/>
        <w:ind w:firstLine="720"/>
        <w:jc w:val="both"/>
        <w:rPr/>
      </w:pPr>
      <w:r>
        <w:rPr/>
        <w:t xml:space="preserve">3.9. При прекращении образовательных отношений  в случае перевода учащегося для продолжения освоения основной общеобразовательной программы в другую организацию, осуществляющую образовательную деятельность, Школа в трехдневный срок после издания приказа об отчислении учащегося выдает лицу, отчисленному из  Школы или родителям (законным представителям) несовершеннолетнего учащегося,  медицинскую карту, заполненное личное дело, справку об обучении (в случае выбытия в течение учебного года - ведомость текущих отметок). В справку об обучении (ведомость текущих отметок) заносятся  четвертные  и текущие отметки по всем предметам учебного плана, информация о пропусках уроков. </w:t>
      </w:r>
    </w:p>
    <w:p>
      <w:pPr>
        <w:pStyle w:val="S1"/>
        <w:spacing w:before="0" w:after="0"/>
        <w:ind w:firstLine="720"/>
        <w:jc w:val="both"/>
        <w:rPr/>
      </w:pPr>
      <w:r>
        <w:rPr/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18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418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Порядок действует до принятия иных нормативных документов, являющихся основанием для внесения дополнений и изменений в данный Порядок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правильным и своевременным исполнением настоящих Правил возлагается на директора школы.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8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7B10B411C091444BE85F171C5865E96682433192677A81E6C7643BD2747DCF66F8AB917255EM8P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4:00Z</dcterms:created>
  <dc:creator>Четверова</dc:creator>
  <dc:description/>
  <cp:keywords/>
  <dc:language>en-US</dc:language>
  <cp:lastModifiedBy>OEM</cp:lastModifiedBy>
  <cp:lastPrinted>2014-03-25T13:14:00Z</cp:lastPrinted>
  <dcterms:modified xsi:type="dcterms:W3CDTF">2015-03-09T09:04:00Z</dcterms:modified>
  <cp:revision>2</cp:revision>
  <dc:subject/>
  <dc:title>муниципальное бюджетное общеобразовательное учреждение Беляйская основная общеобразовательная школа</dc:title>
</cp:coreProperties>
</file>