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Беляй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ервомайского район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«Утверждаю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 xml:space="preserve">и.о. директора школы    ______ О.В.Заскалкина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                    № </w:t>
      </w:r>
      <w:r>
        <w:rPr>
          <w:b/>
          <w:color w:val="000000"/>
          <w:w w:val="100"/>
          <w:sz w:val="24"/>
          <w:lang w:val="ru-RU"/>
        </w:rPr>
        <w:t>приказа 68/2-о  от    01.09. 2021 год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w w:val="100"/>
          <w:sz w:val="44"/>
          <w:szCs w:val="44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4"/>
          <w:lang w:val="ru-RU"/>
        </w:rPr>
      </w:pPr>
      <w:r>
        <w:rPr>
          <w:b/>
          <w:color w:val="000000"/>
          <w:w w:val="100"/>
          <w:sz w:val="2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6"/>
          <w:lang w:val="ru-RU"/>
        </w:rPr>
      </w:pPr>
      <w:r>
        <w:rPr>
          <w:b/>
          <w:color w:val="000000"/>
          <w:w w:val="100"/>
          <w:sz w:val="24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Бобыкина Т.Г. педагог-организато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Беляйская ООШ  является основной общеобразовательной школой, численность обучающихся на 1 сентября 2021 года составляет 131 человек, численность педагогического коллектива – 17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МБОУ Беляйская ООШ - это  сельская школа, удаленная от культурных и научных центров, спортивных школ и школ искусств на 5 км. Нет ставок социального педагога, педагога-психолога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Большинство педагогов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культурно-досуговым центром п. Беляй (он располагается в здании школы), сельской библиотекой (находится в здании школы), администрацией Первомайского сельского поселения,</w:t>
      </w:r>
      <w:r>
        <w:rPr>
          <w:color w:val="000000"/>
          <w:sz w:val="24"/>
          <w:lang w:val="ru-RU"/>
        </w:rPr>
        <w:t xml:space="preserve"> КДН и ЗП, ПДН ОВД Первомайского  района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Первомайского ЦДОД, КДЦ «Чулым», Областного ТОИПКРО и РЦРО. Налажено сотрудничество с Облкомприродой Томской области. </w:t>
      </w:r>
      <w:r>
        <w:rPr>
          <w:rFonts w:eastAsia="Calibri"/>
          <w:color w:val="000000"/>
          <w:sz w:val="24"/>
          <w:lang w:val="ru-RU"/>
        </w:rPr>
        <w:t>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 ЮИД «Дорожный дозор», тимуровский отряд «Дорога добра»,  хоккейный клуб «Хоккеист», школьное лесничество «Зелёный патруль». Работает школьный краеведческий музей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дву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. Беля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Сделаем!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Мы хотим жить!» (акция о профилактике вредных привычек), патриотическая акция «Помните, ребята!» (к 23 февраля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 xml:space="preserve"> олимпиада по социальному проектированию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Фестивали социальных проектов «Мой выбор», «Будущее начинается сегодня», «Дети-детям», «Семейный калейдоскоп», «Школьные инициативы», «Школьный двор – территория детства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Школьная эстафет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 xml:space="preserve">праздники, концерты, конкурсные программы  ко Дню матери, 8 Марта, выпускные вечера и т.п. с участием родителей, бабушек и дедушек; 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 Смотр строя и песни, Фестиваль дружбы, «Марафон профессий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Школьные исследовательские конференции «Я сам» и «Удивительное рядом»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еженедельные общешкольные линейки (по пяниц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Совет школьников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Cs/>
          <w:i w:val="false"/>
          <w:iCs/>
          <w:sz w:val="24"/>
          <w:szCs w:val="24"/>
          <w:lang w:val="ru-RU"/>
        </w:rPr>
        <w:t>В начальной школе действует программа для классных коллективов «Солнечный город», где каждый класс работает в течение года по направлениям: 1 класс – эстетическое и экологическое, 2 класс – нравственное, 3 класс – гражданское, 4 класс – семейное, нравственное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Cs/>
          <w:i w:val="false"/>
          <w:iCs/>
          <w:sz w:val="24"/>
          <w:szCs w:val="24"/>
          <w:lang w:val="ru-RU"/>
        </w:rPr>
        <w:t>В основной школе действует программа «Ступени», где классы работают по следующим направлениям: 5 класс – нравственное, гражданское, 6 класс – нравственное, 7 класс – эколого-краеведческое, 8-9 класс – культурологическое, гражданское. Классный руководитель планирует ключевые дела  на основе этих программ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Общеинтеллектуальная деятельность. </w:t>
      </w:r>
      <w:r>
        <w:rPr>
          <w:sz w:val="24"/>
          <w:lang w:val="ru-RU"/>
        </w:rPr>
        <w:t xml:space="preserve">  Курсы «Юный математик», «Умницы и умники», «Английский с удовольствием», «Мир шахмат», «Информатика»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Общекультурная деятельность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Радуга» (изо), «Сделай сам», «Мозаика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Ритмика», «Шире круг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Духовно-нравственная деятельность  </w:t>
      </w:r>
      <w:r>
        <w:rPr>
          <w:sz w:val="24"/>
          <w:lang w:val="ru-RU"/>
        </w:rPr>
        <w:t xml:space="preserve">Курс внеурочной деятельности  «Волшебный мир сказок», Краеведческий музей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ая  деятельность. </w:t>
      </w:r>
      <w:r>
        <w:rPr>
          <w:sz w:val="24"/>
          <w:lang w:val="ru-RU"/>
        </w:rPr>
        <w:t xml:space="preserve">Курсы внеурочной деятельности «Школьное лесничество», «Основы финансовой грамотност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школьников (далее С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е дежу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е дежу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е дежу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е дежу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ие  общественные движения: Тимуровский отряд  «Дорога добра» (участники с 5 по 8 класс), отряд ЮИД «Дорожный дозор»( учащиеся 5-6 класса), школьное лесничество «Зелёный патруль» (активисты 4-7 классов)– </w:t>
      </w:r>
      <w:r>
        <w:rPr>
          <w:kern w:val="0"/>
          <w:sz w:val="24"/>
          <w:lang w:val="ru-RU" w:eastAsia="ru-RU"/>
        </w:rPr>
        <w:t>это добровольные детско-юношеские объединения обучающихся  МБОУ Беляйской ООШ,</w:t>
      </w:r>
      <w:r>
        <w:rPr>
          <w:rFonts w:eastAsia="Calibri"/>
          <w:sz w:val="24"/>
          <w:lang w:val="ru-RU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hanging="0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работа в Сквере Памяти, совместная работа с ДК по проведению культурно- развлекательных мероприятий; помощь в благоустройстве посёлка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Традиционный общешкольный поход «Люди идут по свету», 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885" w:leader="none"/>
        </w:tabs>
        <w:ind w:left="0" w:right="175" w:firstLine="567"/>
        <w:jc w:val="left"/>
        <w:rPr>
          <w:b/>
          <w:b/>
          <w:iCs/>
          <w:w w:val="100"/>
          <w:sz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.</w:t>
      </w:r>
    </w:p>
    <w:p>
      <w:pPr>
        <w:pStyle w:val="Style24"/>
        <w:tabs>
          <w:tab w:val="clear" w:pos="800"/>
          <w:tab w:val="left" w:pos="851" w:leader="none"/>
          <w:tab w:val="left" w:pos="885" w:leader="none"/>
        </w:tabs>
        <w:ind w:left="567" w:right="175" w:hanging="0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885" w:leader="none"/>
        </w:tabs>
        <w:ind w:left="567" w:right="175" w:hanging="0"/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«Ветерок»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на базе ЦДОД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школь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71"/>
        <w:gridCol w:w="2348"/>
        <w:gridCol w:w="3226"/>
      </w:tblGrid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бщешкольный туристический поход «Люди идут по све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ОБЖ, 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ДД «Внимание, дети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ревнования «Безопасное колес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 , инспектор по пропаганде БДД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елае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руководитель школьного леснич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росс «Золотая осен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-5, 6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таршего поколения. Социальная акция «Дорога добра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тимуровского отряда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сенний бал»  Праздник Осени. Конкурс поделок из природного и бросового материа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-4; 5-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акция «Спорт против наркотик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, 5-9, выпускники, ро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учащихся на немедицинское употребление наркотических веще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администрация школ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лимпиада по социальному проектированию (ЦДО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Группа учащихся, педагог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профилактики правонарушений среди несовершеннолетн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соревнования «Президентские состяза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-4; 5-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Фестиваль дружбы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«Марафон профессий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тели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школьных симво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обществознани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мероприятия  ко Дню борьбы с табакокур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:  муниципальные предметные олимпиады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мега-викторина «Крепкий ореше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-             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педагог-организатор учителя-предметник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шахматные соревнования на приз Деда Моро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ахматного объединения, 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утренники, веч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исследовательских проектов «Я сам» (Школьный эта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плакатов «Мы за здоровый образ жизн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й маршрут «Мы хотим жить» (школьный эта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-    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Акция «Помните ребята» (месяц патриотического воспит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Профилактическая акция «Думай до, а не пос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«Масленица» фольклорный празд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сотрудники КДЦ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Фестиваль «Живая класс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литера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Школьный смотр  строя и пес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да творчества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педагоги доп. образовани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ТД «Весенний бал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; 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е соревнования по Шорт-тре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-4; 5-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тренер по хоккею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т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руководитель школьного леснич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здоровья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Экологическая конференция «Удивительное рядом!» (школьный эта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илактическая акция «Ребёнок и дорога» (совместно с ГИБД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ологические десан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шахматный турнир «Кубок Побед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руководитель шахматного клуб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Шествие «Бессмертный полк», Митин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конкурс чтецов «Славлю тебя Россия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е соревнования по русской лап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портфолио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тоговый конкурс «Класс го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азвание курса 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Шире круг» (подвижные игр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быкина Т.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итмика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подготовка творческих номеров для концер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,5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овкова И.М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лейбол</w:t>
            </w:r>
          </w:p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Подготовка к соревнова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-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дведев А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дуга» (ИЗО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Мир такой разны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Лес глазами дете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Волшебник Новый год», «Новогодние фантазии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- Международный фестиваль «Детство без границ»,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выставка «Мир в котором я живу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Декада твор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ильдишева Л.Р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делай сам» (конструирование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kern w:val="0"/>
                <w:sz w:val="24"/>
                <w:lang w:val="ru-RU" w:eastAsia="ru-RU"/>
              </w:rPr>
              <w:t xml:space="preserve">Международный фестиваль «Детство без границ»,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выставка «Мир в котором я живу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Декада твор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икачёва Н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зайка» (ДПТ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Мир такой разны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Лес глазами дете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ыставка «Волшебник Новый год», «Новогодние фантазии»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- Международный фестиваль «Детство без границ», 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выставка «Мир в котором я живу»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- Декада твор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имова Т.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й математик» (развивающая математи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ькова Г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ики и умницы» (развитие познавательных способност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кова Е.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шахмат»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Школьный турнир на приз Деда Мороза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униципальный турнир по шахматам «Белая ладья»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Школьный шахматный турнир «Кубок Побед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атеев В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шебный мир сказок» (духовно-нравственное воспитание)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када твор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Царёва Н.П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ое лесничество «Зелёный патрул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овкова И.М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нансовой грамот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згорева Л.П.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крытые онлайн-уроки «Проектор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Завуч, 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Билет в будуще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Завуч школ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неделя профори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фон професс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/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профориентации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«Дни открытых дверей» в ССУЗ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пуск школьной газеты школьного лесничества «Зелёные весто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дин раз в два меся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леснич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конкурсе С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пуск школьной газеты «Ветеро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дин раз в 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муровский отряд «Дорога добра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имуровская разведк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Лес Победы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кция «Дорога добра»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нежный десант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еделя добрых де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Памятник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бор тимуровских отряд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арта «Шаг навстреч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-май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 –март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ЮИД  «Дорожный дозор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ревнование «Безопасное колесо» (вождение велосипеда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районном конкурче «Безопасное колесо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ревнование «безопасное колесо» (правила ПДД, оказание первой помощи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Внимание, дети!» (по плану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формление уголка, буклетов «Островок безопасности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едение викторин по правилах дорожного движения в классах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 xml:space="preserve">-  Выставка рисунков «Знай и соблюдай»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тренинг «Оказание первой медицинской помощи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ведение итогов года в отряд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 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, 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, 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ое лесничество «Зелёный патруль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«Лучшее школьное лесничество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 «Лес глазами детей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ая акция «Сделаем!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Лес Победы!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айонный сбор экологов и лесник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Синичкин день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плакатов «Ёлочкин экопост», конкурс кормушек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гиональный этап конкурса «Зелёная планета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ена лесников (Облкомприрода, Департамент лесного хозяйства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Защитим лес от пожара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птиц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кция «Живи долго дерево»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ие десанты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мирный день посадки лес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; 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, 5-6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; 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; 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, 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, июн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-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, май, 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, сентябрь,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леснич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ккейный клуб «Хоккеист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ые соревнования «Золотая шайба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ревнования по Шорт-треку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ренер-преподаватель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Экскурсии на предприятия посёлка,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школьный музей по тематикам плана музея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музея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«Дни открытых дверей» в филиале ТАК, в других ССУЗ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 кинотеатра «Чулым», галереи искусств, районного краеведческого  муз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Люди идут по све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сень, зима, вес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рук. Тимуровского отряда, отряда ЮИД, рук. школьного леснич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, стенд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, экологические десанты по уборке территории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памятника «Снежный десант», «Сделае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декабрь-март, апрель, 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: 1 сентября, Новый  год, 9 м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День знаний»», «мама, папа, я – здоровая семья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Фестиваль дружбы. Марафон профессий»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День Матери»,</w:t>
            </w:r>
            <w:r>
              <w:rPr>
                <w:sz w:val="24"/>
                <w:lang w:val="ru-RU"/>
              </w:rPr>
              <w:t xml:space="preserve"> акция «Спорт против наркотиков», классные «огоньки» и фотовыстав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электронную почту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по профориентации (консультации, «Дни открытых двер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по двум проектам 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1-4 класс программа «Маленькая страна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tbl>
            <w:tblPr>
              <w:tblW w:w="1022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260"/>
              <w:gridCol w:w="4394"/>
              <w:gridCol w:w="2126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283"/>
                    <w:jc w:val="center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8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Направление  духовно-нравственного развития  и  тема год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Задача – доминанта в духовно-нравственном  развитии уче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ый результат те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b/>
                      <w:shadow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firstLine="134"/>
                    <w:jc w:val="center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1 класс (эстетическое и экологическое)</w:t>
                  </w:r>
                </w:p>
                <w:p>
                  <w:pPr>
                    <w:pStyle w:val="Normal"/>
                    <w:jc w:val="center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ТЕМ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 xml:space="preserve">«Этот загадочный и </w:t>
                  </w:r>
                </w:p>
                <w:p>
                  <w:pPr>
                    <w:pStyle w:val="Normal"/>
                    <w:jc w:val="center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фантастический мир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Формирование образа природы как дома человечества. Усвоение понятий «красивое», «безобразное», «гигиена», «уродливое», «экология», «природа», «гигиена», «атмосфера». Наблюдения за явлениями природы и их описание в слове(стихи), музыке (песни), живописи (рисунк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Создание детской картинной галереи, детского сборника стихов, музыкальное творчество</w:t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2 класс (нравственное)</w:t>
                  </w:r>
                </w:p>
                <w:p>
                  <w:pPr>
                    <w:pStyle w:val="Normal"/>
                    <w:jc w:val="center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ТЕМ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«Азбука вежливости и хороших манер в школе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Приучение школьников к социальным нормам культурной жизн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 xml:space="preserve">Создание кодекса чести и правил хорошего тона. </w:t>
                  </w:r>
                </w:p>
                <w:p>
                  <w:pPr>
                    <w:pStyle w:val="Normal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Создание детского клуба хороших манер</w:t>
                  </w:r>
                </w:p>
                <w:p>
                  <w:pPr>
                    <w:pStyle w:val="Normal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3 класс (патриотическое)</w:t>
                  </w:r>
                </w:p>
                <w:p>
                  <w:pPr>
                    <w:pStyle w:val="Normal"/>
                    <w:jc w:val="center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ТЕМ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«Дом, в котором я живу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Воспитания любви и трепетного отношения к своему поселку, школе, к своему делу, к Родине, к её нар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Создание детских проектов города будущего (моя улица, площадка, мой дом)</w:t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  <w:szCs w:val="20"/>
                    </w:rPr>
                  </w:pPr>
                  <w:r>
                    <w:rPr>
                      <w:shadow/>
                      <w:szCs w:val="20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  <w:lang w:val="ru-RU"/>
                    </w:rPr>
                  </w:pPr>
                  <w:r>
                    <w:rPr>
                      <w:b/>
                      <w:shadow/>
                      <w:szCs w:val="20"/>
                      <w:lang w:val="ru-RU"/>
                    </w:rPr>
                    <w:t>4 класс (семейное и нравственное)</w:t>
                  </w:r>
                </w:p>
                <w:p>
                  <w:pPr>
                    <w:pStyle w:val="Normal"/>
                    <w:jc w:val="center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ТЕМ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Cs w:val="20"/>
                    </w:rPr>
                  </w:pPr>
                  <w:r>
                    <w:rPr>
                      <w:b/>
                      <w:shadow/>
                      <w:szCs w:val="20"/>
                    </w:rPr>
                    <w:t>«Я и Моя семья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 xml:space="preserve">Воспитание личности, обладающей высоким уровнем гражданского самосознания; воспитание у ребёнка привязанности к семейным традициям и ценностям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Создание летописи, семейного альбома.</w:t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  <w:t>Семейные праздники и соревнования.</w:t>
                  </w:r>
                </w:p>
                <w:p>
                  <w:pPr>
                    <w:pStyle w:val="Normal"/>
                    <w:rPr>
                      <w:shadow/>
                      <w:szCs w:val="20"/>
                      <w:lang w:val="ru-RU"/>
                    </w:rPr>
                  </w:pPr>
                  <w:r>
                    <w:rPr>
                      <w:shadow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5-9 класс программа «Ступени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028"/>
              <w:gridCol w:w="3969"/>
              <w:gridCol w:w="289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Cs w:val="20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Cs w:val="20"/>
                      <w:lang w:val="ru-RU" w:eastAsia="ru-RU"/>
                    </w:rPr>
                    <w:t>Тема год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Cs w:val="20"/>
                      <w:lang w:val="ru-RU" w:eastAsia="ru-RU"/>
                    </w:rPr>
                    <w:t xml:space="preserve">Направление 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Cs w:val="20"/>
                      <w:lang w:val="ru-RU" w:eastAsia="ru-RU"/>
                    </w:rPr>
                    <w:t>задачи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5 класс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Franklin Gothic Medium" w:hAnsi="Franklin Gothic Medium" w:cs="Franklin Gothic Medium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rFonts w:cs="Franklin Gothic Medium" w:ascii="Franklin Gothic Medium" w:hAnsi="Franklin Gothic Medium"/>
                      <w:kern w:val="0"/>
                      <w:szCs w:val="20"/>
                      <w:lang w:val="ru-RU" w:eastAsia="ru-RU"/>
                    </w:rPr>
                    <w:t>«Я в мире-мир во мне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Нравственное, гражданско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Воспитание гражданской позиции, понятия мира, гармонии, духовного сознания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6 класс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Franklin Gothic Medium" w:hAnsi="Franklin Gothic Medium" w:cs="Franklin Gothic Medium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rFonts w:cs="Franklin Gothic Medium" w:ascii="Franklin Gothic Medium" w:hAnsi="Franklin Gothic Medium"/>
                      <w:kern w:val="0"/>
                      <w:szCs w:val="20"/>
                      <w:lang w:val="ru-RU" w:eastAsia="ru-RU"/>
                    </w:rPr>
                    <w:t>«Большие интеллектуальные игры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Интеллектуально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Воспитание духовной личности, обладающей развитым интеллектом, творческими способностями и владеющей  практическими умениями , необходимыми в новой социокультурной  ситуации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7 класс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Franklin Gothic Medium" w:hAnsi="Franklin Gothic Medium" w:cs="Franklin Gothic Medium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rFonts w:cs="Franklin Gothic Medium" w:ascii="Franklin Gothic Medium" w:hAnsi="Franklin Gothic Medium"/>
                      <w:kern w:val="0"/>
                      <w:szCs w:val="20"/>
                      <w:lang w:val="ru-RU" w:eastAsia="ru-RU"/>
                    </w:rPr>
                    <w:t>«Время вперед!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Эколого-краеведческо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Воспитание любви к малой Родине, Формирование знаний, умений и навыков цивилизованной жизни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8-9 класс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Franklin Gothic Medium" w:hAnsi="Franklin Gothic Medium" w:cs="Franklin Gothic Medium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rFonts w:cs="Franklin Gothic Medium" w:ascii="Franklin Gothic Medium" w:hAnsi="Franklin Gothic Medium"/>
                      <w:kern w:val="0"/>
                      <w:szCs w:val="20"/>
                      <w:lang w:val="ru-RU" w:eastAsia="ru-RU"/>
                    </w:rPr>
                    <w:t>«Я – ЧЕЛОВЕК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Культурологическое, гражданско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Cs w:val="20"/>
                      <w:lang w:val="ru-RU" w:eastAsia="ru-RU"/>
                    </w:rPr>
                    <w:t>Воспитание личной инициативы детей, организация совместной социально значимой деятельности взрослых и дете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6:00Z</dcterms:created>
  <dc:creator>Админ</dc:creator>
  <dc:description/>
  <cp:keywords/>
  <dc:language>en-US</dc:language>
  <cp:lastModifiedBy>OEM</cp:lastModifiedBy>
  <cp:lastPrinted>2021-09-21T13:44:00Z</cp:lastPrinted>
  <dcterms:modified xsi:type="dcterms:W3CDTF">2021-09-21T07:53:00Z</dcterms:modified>
  <cp:revision>14</cp:revision>
  <dc:subject/>
  <dc:title/>
</cp:coreProperties>
</file>