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муниципальное бюджетное общеобразовательное учреждение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Беляйская основная общеобразовательная школ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МБОУ Беляйская ООШ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Первомайского район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636951Томская область, Первомайский район   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0"/>
        </w:rPr>
        <w:t xml:space="preserve">посёлок Беляй, ул. Зелёная,3.                                                                         </w:t>
        <w:tab/>
        <w:tab/>
        <w:tab/>
        <w:tab/>
        <w:t xml:space="preserve">      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</w:rPr>
        <w:t>Телефон/факс  41-1-33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 </w:t>
      </w:r>
      <w:r>
        <w:rPr>
          <w:sz w:val="20"/>
          <w:lang w:val="en-US"/>
        </w:rPr>
        <w:t>bsh</w:t>
      </w:r>
      <w:r>
        <w:rPr>
          <w:sz w:val="20"/>
        </w:rPr>
        <w:t>41133@</w:t>
      </w:r>
      <w:r>
        <w:rPr>
          <w:sz w:val="20"/>
          <w:lang w:val="en-US"/>
        </w:rPr>
        <w:t>rambler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6"/>
        <w:widowControl w:val="false"/>
        <w:spacing w:before="280" w:after="0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sz w:val="20"/>
          <w:szCs w:val="20"/>
        </w:rPr>
        <w:t>Согласовано на Совете школы                                        Утверждено приказом  от 07.11.2013г. №133/1-о</w:t>
      </w:r>
    </w:p>
    <w:p>
      <w:pPr>
        <w:pStyle w:val="Style16"/>
        <w:widowControl w:val="false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25.10 2013г.  Протокол №__1__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before="28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ПРАВИЛА </w:t>
      </w:r>
    </w:p>
    <w:p>
      <w:pPr>
        <w:pStyle w:val="Normal"/>
        <w:widowControl w:val="false"/>
        <w:spacing w:lineRule="auto" w:line="240" w:before="30" w:after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нутреннего распорядка учащихся </w:t>
      </w:r>
    </w:p>
    <w:p>
      <w:pPr>
        <w:pStyle w:val="Normal"/>
        <w:widowControl w:val="false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БОУ Беляйской основной общеобразовательной школы </w:t>
      </w:r>
    </w:p>
    <w:p>
      <w:pPr>
        <w:pStyle w:val="Normal"/>
        <w:widowControl w:val="false"/>
        <w:spacing w:lineRule="auto" w:line="240" w:before="30" w:after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майского района Томской области</w:t>
      </w:r>
    </w:p>
    <w:p>
      <w:pPr>
        <w:pStyle w:val="Normal"/>
        <w:widowControl w:val="false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учащимся и снятия с учащихся мер дисциплинарного взыскания,  утвержденным приказом Министерства образования и науки Российской Федерации от 15 марта 2013 г. № 185, уставом общеобразовательной организации, с учетом мнения Совета школы и педагогического совета.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БОУ Беляйской ООШ (далее – Школа).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Один экземпляр настоящих Правил хранится в библиотеке Школы.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образовательного процесса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В Школе  используется календарный учебный график, согласно которому организуется учебно-воспитательный процесс: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учебного года: 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 класс – 33 учебные недели  (окончание учебного года  30 мая);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-8 классы- 34  учебных недели (окончание  учебного года  30 мая);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9 класс -  33 учебных недели (окончание учебного года 25 мая).</w:t>
      </w:r>
    </w:p>
    <w:p>
      <w:pPr>
        <w:pStyle w:val="Normal"/>
        <w:widowControl w:val="false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ельная к школе группа – 33 недели (до 25 мая)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е периоды: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-9 классы -  4 четверти;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 учебных четвертей: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четверть-9 недель;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четверть-7 недель;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четверть-10 недель;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 четверть- 8 недель 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й недели: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ятидневная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ов: 45 минут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1 классе - "ступенчатый" режим обучения в первом полугодии (в сентябре, октябре - по 3 урока в день по 35 минут каждый, в ноябре - декабре - по 4 урока по 35 минут каждый;  январь - май - по 4 урока по 45 минут каждый).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во 2-9 классах начинается с 19 мая и заканчивается не позднее 28 мая;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ая аттестация в 9 классе проводится с 27 мая.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никулы: осенние, зимние, весенние - 30 дней, для 1 класса дополнительно одна неделя в феврале, летние: 3 месяца для 1-8 классов 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Календарный график на каждый учебный год утверждается приказом директора Школы..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Учебные занятия начинаются в 8 часов 30 минут.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Учащиеся должны приходить в Школу не позднее 8 часов 25 минут. Опоздание на уроки недопустимо.</w:t>
      </w:r>
    </w:p>
    <w:p>
      <w:pPr>
        <w:pStyle w:val="Normal"/>
        <w:widowControl w:val="false"/>
        <w:spacing w:lineRule="auto" w:line="240" w:before="3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Горячее питание учащихся осуществляется в соответствии с расписанием, утверждаемым на каждый учебный период директором по согласованию Советом Школы.</w:t>
      </w:r>
    </w:p>
    <w:p>
      <w:pPr>
        <w:pStyle w:val="Normal"/>
        <w:widowControl w:val="false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basedOn w:val="Style14"/>
    <w:qFormat/>
    <w:rPr>
      <w:rFonts w:cs="Times New Roman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0:00Z</dcterms:created>
  <dc:creator>User</dc:creator>
  <dc:description/>
  <dc:language>en-US</dc:language>
  <cp:lastModifiedBy>OEM</cp:lastModifiedBy>
  <cp:lastPrinted>2014-12-19T18:13:00Z</cp:lastPrinted>
  <dcterms:modified xsi:type="dcterms:W3CDTF">2019-01-21T02:30:00Z</dcterms:modified>
  <cp:revision>2</cp:revision>
  <dc:subject/>
  <dc:title/>
</cp:coreProperties>
</file>