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Беляй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636951 Томская область, Первомайский район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осёлок Беляй, ул. Зелёная</w:t>
      </w:r>
      <w:r>
        <w:rPr>
          <w:b/>
          <w:lang w:val="en-US"/>
        </w:rPr>
        <w:t xml:space="preserve"> 3,    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 mail: </w:t>
      </w:r>
      <w:hyperlink r:id="rId2">
        <w:r>
          <w:rPr>
            <w:rStyle w:val="InternetLink"/>
            <w:b/>
            <w:lang w:val="en-US"/>
          </w:rPr>
          <w:t>bsh41133@mail.ru</w:t>
        </w:r>
      </w:hyperlink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</w:rPr>
        <w:t>Телефон</w:t>
      </w:r>
      <w:r>
        <w:rPr>
          <w:b/>
          <w:lang w:val="en-US"/>
        </w:rPr>
        <w:t xml:space="preserve"> 41-1-3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/>
      </w:pPr>
      <w:r>
        <w:rPr>
          <w:b/>
          <w:sz w:val="24"/>
          <w:szCs w:val="22"/>
        </w:rPr>
        <w:t>12.01.2021 г № 2-о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б утверждении плана мероприятий по устранению недостатков, выявленных в ходе независимой оценки качества условий оказания усл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rFonts w:eastAsia="Calibri"/>
          <w:bCs/>
          <w:sz w:val="24"/>
          <w:szCs w:val="24"/>
        </w:rPr>
        <w:t>На основании Федерального закона от 29.12.2012г. № 273-ФЗ «Об образовании в Российской Федерации» (гл.12 ст. 95 Независимая оценка качества образования) и на основании отчета по результатам сбора, обобщения и анализа информации для проведения независимой оценки качества условий осуществления образовательной деятельности образовательными организациями Первомай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Утвердить План по устранению недостатков, выявленных в ходе независимой оценки качества условий оказания услуг МБОУ Беляйской   ООШ (Приложение №1)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2. Разместить План по устранению недостатков, выявленных в ходе независимой оценки качества условий оказания услуг МБОУ Беляйской  ООШ на официальном сайте образовательной организации в сети Интернет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9305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ервома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А. Скирточен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643"/>
        <w:gridCol w:w="981"/>
        <w:gridCol w:w="1062"/>
        <w:gridCol w:w="2845"/>
        <w:gridCol w:w="1838"/>
        <w:gridCol w:w="8"/>
        <w:gridCol w:w="5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ЛА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устранению недостатков, выявленных в ходе независимой оценки качества в 2020 году на 2021 год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ому бюджетному  общеобразовательному учреждению 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йской основной  общеобразовательной  школе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го района</w:t>
            </w:r>
          </w:p>
          <w:p>
            <w:pPr>
              <w:pStyle w:val="Heading1"/>
              <w:spacing w:before="0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 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" w:name="sub_2100"/>
            <w:r>
              <w:rPr>
                <w:rFonts w:cs="Times New Roman" w:ascii="Times New Roman" w:hAnsi="Times New Roman"/>
                <w:color w:val="000000"/>
              </w:rPr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jc w:val="center"/>
              <w:rPr/>
            </w:pPr>
            <w:r>
              <w:rPr/>
              <w:t>Недостижение критерия «Открытость и доступность информации об организации или о федеральном учреждении медико-социальной эксперт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ить  наличие полной и актуальной информации на официальном сайте учре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на сайте ОО и стендах обновленной ,актуальной информаци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/>
            </w:pPr>
            <w:r>
              <w:rPr/>
              <w:t>До 01.06.2020</w:t>
            </w:r>
          </w:p>
          <w:p>
            <w:pPr>
              <w:pStyle w:val="Normal"/>
              <w:spacing w:before="0" w:after="240"/>
              <w:ind w:left="-3" w:right="-9" w:firstLine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2" w:name="sub_2200"/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Cs/>
                <w:iCs/>
              </w:rPr>
            </w:pPr>
            <w:r>
              <w:rPr/>
              <w:t xml:space="preserve">Недостижение критерия </w:t>
            </w:r>
            <w:r>
              <w:rPr>
                <w:lang w:bidi="ru-RU"/>
              </w:rPr>
              <w:t>«Комфортность условий, в которых осуществляется образователь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рудовать комфортную зону отдыха (ожидания); обеспечить наличие и понятность навигации внутри образовательной организации; наличие и доступность питьевой воды;; санитарное состояние помещени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>зам.директора по УВР, завхоз</w:t>
            </w:r>
          </w:p>
          <w:p>
            <w:pPr>
              <w:pStyle w:val="Normal"/>
              <w:spacing w:before="0" w:after="24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71" w:hanging="0"/>
              <w:rPr>
                <w:bCs/>
                <w:iCs/>
              </w:rPr>
            </w:pPr>
            <w:r>
              <w:rPr>
                <w:bCs/>
                <w:iCs/>
              </w:rPr>
              <w:t>Наличие комфортной зоны отдыха; наличие и понятность навигации внутри образовательной организации; наличие и доступность питьевой воды; наличие и доступность санитарно-гигиенических помещений; удовлетворительное санитарное состояние помещений организации; транспортная доступность 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/>
            </w:pPr>
            <w:r>
              <w:rPr/>
              <w:t>До 31.12.2021</w:t>
            </w:r>
          </w:p>
          <w:p>
            <w:pPr>
              <w:pStyle w:val="Normal"/>
              <w:spacing w:before="0" w:after="240"/>
              <w:ind w:right="-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3" w:name="sub_2300"/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0" w:right="127" w:hanging="0"/>
              <w:jc w:val="center"/>
              <w:rPr>
                <w:bCs/>
                <w:iCs/>
              </w:rPr>
            </w:pPr>
            <w:r>
              <w:rPr/>
              <w:t>Недостижение критерия «Доступность услуг для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5" w:right="-9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мер по о</w:t>
            </w:r>
            <w:r>
              <w:rPr>
                <w:bCs/>
                <w:iCs/>
                <w:sz w:val="22"/>
                <w:szCs w:val="22"/>
              </w:rPr>
              <w:t xml:space="preserve">снащение </w:t>
            </w:r>
            <w:r>
              <w:rPr>
                <w:sz w:val="22"/>
                <w:szCs w:val="22"/>
                <w:shd w:fill="FFFFFF" w:val="clear"/>
              </w:rPr>
              <w:t>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50" w:hanging="0"/>
              <w:rPr>
                <w:bCs/>
                <w:iCs/>
              </w:rPr>
            </w:pPr>
            <w:r>
              <w:rPr>
                <w:bCs/>
                <w:iCs/>
              </w:rPr>
              <w:t>До 31.12.2021 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 xml:space="preserve">директор, зам. директора  по УВР , завхоз </w:t>
            </w:r>
          </w:p>
          <w:p>
            <w:pPr>
              <w:pStyle w:val="Normal"/>
              <w:spacing w:before="0" w:after="240"/>
              <w:ind w:right="-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" w:right="-7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пециально оборудованы санитарно-гигиенические помещен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Cs/>
                <w:iCs/>
              </w:rPr>
              <w:t>31 декабря 2021 года</w:t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4" w:name="sub_2400"/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ижение критерия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«Доброжелательность, вежливость работников орган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  </w:t>
            </w:r>
            <w:r>
              <w:rPr/>
              <w:t xml:space="preserve"> Реализация требований профессионального стандарта педагогического рабо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-66" w:right="-81" w:hanging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spacing w:before="0" w:after="240"/>
              <w:ind w:left="-66" w:right="-81" w:hanging="0"/>
              <w:rPr/>
            </w:pPr>
            <w:r>
              <w:rPr/>
              <w:t xml:space="preserve">, зам директора   по УВР </w:t>
            </w:r>
          </w:p>
          <w:p>
            <w:pPr>
              <w:pStyle w:val="Normal"/>
              <w:ind w:right="12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>Доброжелательность, вежливость и компетентность работников. Отсутствие жалоб. Увеличение численности граждан, удовлетворенных качеством образовательной деятельности до 99%.</w:t>
            </w:r>
          </w:p>
          <w:p>
            <w:pPr>
              <w:pStyle w:val="Normal"/>
              <w:ind w:right="-71" w:hanging="7"/>
              <w:rPr/>
            </w:pPr>
            <w:r>
              <w:rPr/>
              <w:t>Успешное прохождение аттестаций, повышение квалификации. Участие сотрудников в научно-практических конференциях, семинарах, конкурсах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До 31.12.2021 года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5" w:name="sub_2500"/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критерия</w:t>
            </w:r>
          </w:p>
          <w:p>
            <w:pPr>
              <w:pStyle w:val="Normal"/>
              <w:spacing w:before="0" w:after="240"/>
              <w:jc w:val="center"/>
              <w:rPr>
                <w:lang w:bidi="ru-RU"/>
              </w:rPr>
            </w:pPr>
            <w:r>
              <w:rPr>
                <w:lang w:bidi="ru-RU"/>
              </w:rPr>
              <w:t>«Удовлетворённость условиями осуществления образовательной деятельности организ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анонимного анкетирования на официальном сайте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всеобуча, родительских  конференций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лучателями образовательных услуг, которые готовы рекомендовать организацию родственникам и знако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й работы с использованием  официального сайта   и иных электронных сервисов, с целью  организация возможности внесения предложений, направленных на улучшение работы ОО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240"/>
              <w:ind w:right="125" w:hanging="0"/>
              <w:jc w:val="center"/>
              <w:rPr/>
            </w:pPr>
            <w:r>
              <w:rPr/>
              <w:t>До 31.12.202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/>
              <w:t>зам директора 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" w:hanging="0"/>
              <w:rPr/>
            </w:pPr>
            <w:r>
              <w:rPr/>
              <w:t>Получение сведений об удовлетворенности условиями оказания услуг. Проведение анонимного анкетирования на официальном сайте МБОУ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0" w:right="125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footerReference w:type="default" r:id="rId6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</w:tblGrid>
    <w:tr>
      <w:trPr/>
      <w:tc>
        <w:tcPr>
          <w:tcW w:w="51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10"/>
      <w:kern w:val="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00" w:after="300"/>
      <w:jc w:val="both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kern w:val="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6:00Z</dcterms:created>
  <dc:creator>Asus</dc:creator>
  <dc:description/>
  <cp:keywords/>
  <dc:language>en-US</dc:language>
  <cp:lastModifiedBy>директор</cp:lastModifiedBy>
  <cp:lastPrinted>2021-01-12T15:22:00Z</cp:lastPrinted>
  <dcterms:modified xsi:type="dcterms:W3CDTF">2021-01-21T08:17:00Z</dcterms:modified>
  <cp:revision>3</cp:revision>
  <dc:subject/>
  <dc:title/>
</cp:coreProperties>
</file>