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74"/>
        <w:gridCol w:w="1282"/>
        <w:gridCol w:w="782"/>
        <w:gridCol w:w="785"/>
        <w:gridCol w:w="783"/>
        <w:gridCol w:w="1966"/>
        <w:gridCol w:w="996"/>
        <w:gridCol w:w="767"/>
        <w:gridCol w:w="767"/>
        <w:gridCol w:w="684"/>
        <w:gridCol w:w="876"/>
        <w:gridCol w:w="928"/>
        <w:gridCol w:w="876"/>
        <w:gridCol w:w="776"/>
        <w:gridCol w:w="7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ольник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чка рассыпчат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ш из 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35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день завтра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ша ман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 с сы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с лапш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ркое по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219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 с джэм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видл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 с мо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6,9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0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45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 с мас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с клец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9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22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рис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из рыб.кон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.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ш из 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8,68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09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пше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 с мас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 с мо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6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 из кв.ка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л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фтели с со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9,08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265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ячне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 с мас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коль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с мас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04,83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:1293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п горо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2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0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ица туш в соус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74,30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:1684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кукур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йцо отвар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као с мо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06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п картоф скруп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чка рассыпчат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лета из говяд с мас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7,98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714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день зав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ша молочная из риса и пше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.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.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8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 с джэм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видл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картоф с макаронными издел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шниц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иски отварные с соусом молчно-томатнн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8,33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1586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Меню составлено на основе Сборника рецептур на продукцию для обучающихся во всех образовательных учреждениях ДеЛи принт,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5DFEC" w:val="clea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Образец документа "Рекомендуемая форма составления примерного меню и пищевой ценности приготовляемых блюд" подготовлен сайт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dogovor-obrazets.ru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Источник страницы с документом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dogovor-obrazets.ru/образец/Разное/47546</w:t>
        </w:r>
      </w:hyperlink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govor-obrazets.ru/" TargetMode="External"/><Relationship Id="rId4" Type="http://schemas.openxmlformats.org/officeDocument/2006/relationships/hyperlink" Target="http://dogovor-obrazets.ru/&#1086;&#1073;&#1088;&#1072;&#1079;&#1077;&#1094;/&#1056;&#1072;&#1079;&#1085;&#1086;&#1077;/475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6:00Z</dcterms:created>
  <dc:creator>OEM</dc:creator>
  <dc:description/>
  <dc:language>en-US</dc:language>
  <cp:lastModifiedBy>директор</cp:lastModifiedBy>
  <cp:lastPrinted>2020-09-06T21:26:00Z</cp:lastPrinted>
  <dcterms:modified xsi:type="dcterms:W3CDTF">2020-09-07T05:16:00Z</dcterms:modified>
  <cp:revision>2</cp:revision>
  <dc:subject/>
  <dc:title>DOC-файл документа: Рекомендуемая форма составления примерного меню и пищевой ценности приготовляемых блюд</dc:title>
</cp:coreProperties>
</file>