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619105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74"/>
        <w:gridCol w:w="1282"/>
        <w:gridCol w:w="782"/>
        <w:gridCol w:w="785"/>
        <w:gridCol w:w="783"/>
        <w:gridCol w:w="1966"/>
        <w:gridCol w:w="996"/>
        <w:gridCol w:w="767"/>
        <w:gridCol w:w="767"/>
        <w:gridCol w:w="684"/>
        <w:gridCol w:w="876"/>
        <w:gridCol w:w="928"/>
        <w:gridCol w:w="876"/>
        <w:gridCol w:w="77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5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ден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 с лапш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ркое по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.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день  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с отвар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.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9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7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тлета рыбна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.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т из су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3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день 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с клецк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9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день 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из рыб.кон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.7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ляш из 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8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день 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 из кв.ка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л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фтели с соу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/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9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день 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коль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юре карто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 с масл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от из су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2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.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69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04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день 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п горо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2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5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с отвар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.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9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7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рица туш в соус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.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174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день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п картоф скруп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/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87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ечка рассыпчат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тлета из говяд с масл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от из су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2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.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69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7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день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картоф с макаронными издел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шниц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.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иски отварные с соусом молчно-томатнны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/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8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Меню составлено на основе Сборника рецептур на продукцию для обучающихся во всех образовательных учреждениях ДеЛи принт,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5DFEC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Образец документа "Рекомендуемая форма составления примерного меню и пищевой ценности приготовляемых блюд" подготовлен сайто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dogovor-obrazets.ru</w:t>
        </w:r>
      </w:hyperlink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Источник страницы с документом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dogovor-obrazets.ru/образец/Разное/47546</w:t>
        </w:r>
      </w:hyperlink>
    </w:p>
    <w:p>
      <w:pPr>
        <w:pStyle w:val="Normal"/>
        <w:shd w:fill="E5DFEC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E5DFEC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5">
    <w:name w:val="Нижний колонтитул Знак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govor-obrazets.ru/" TargetMode="External"/><Relationship Id="rId4" Type="http://schemas.openxmlformats.org/officeDocument/2006/relationships/hyperlink" Target="http://dogovor-obrazets.ru/&#1086;&#1073;&#1088;&#1072;&#1079;&#1077;&#1094;/&#1056;&#1072;&#1079;&#1085;&#1086;&#1077;/475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18:00Z</dcterms:created>
  <dc:creator>OEM</dc:creator>
  <dc:description/>
  <dc:language>en-US</dc:language>
  <cp:lastModifiedBy>директор</cp:lastModifiedBy>
  <cp:lastPrinted>2020-09-06T21:26:00Z</cp:lastPrinted>
  <dcterms:modified xsi:type="dcterms:W3CDTF">2020-09-07T05:18:00Z</dcterms:modified>
  <cp:revision>2</cp:revision>
  <dc:subject/>
  <dc:title>DOC-файл документа: Рекомендуемая форма составления примерного меню и пищевой ценности приготовляемых блюд</dc:title>
</cp:coreProperties>
</file>