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0"/>
          <w:szCs w:val="20"/>
        </w:rPr>
        <w:t xml:space="preserve">Организационная схема обучения в ОО: МБОУ Беляйская ООШ   </w:t>
      </w:r>
    </w:p>
    <w:tbl>
      <w:tblPr>
        <w:tblW w:w="16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33"/>
        <w:gridCol w:w="1633"/>
        <w:gridCol w:w="1557"/>
        <w:gridCol w:w="1592"/>
        <w:gridCol w:w="1687"/>
        <w:gridCol w:w="1079"/>
        <w:gridCol w:w="2156"/>
        <w:gridCol w:w="2136"/>
        <w:gridCol w:w="1994"/>
      </w:tblGrid>
      <w:tr>
        <w:trPr>
          <w:trHeight w:val="8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прихода в шко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вх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начала зан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ённый каби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для обе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реплённое пространство для отдыха на перемен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для отдыха на переме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ремя для проветривания и уборки кабинета</w:t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класс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нач. классо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2 этаж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ридор 2 этаж , от кабинета начальных классов №2 до кабинета начальных классов № 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жная убо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8-00 до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10 до 12-20</w:t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 класс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нач. классов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2 этаж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3-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ридор 2 этаж , от кабинета начальных классов №2 до кабинета начальных классов № 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4-40 до 14-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4-40 до 14-5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жная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50 до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-10 до 15-20</w:t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-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нач. классов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2 этаж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10 до 10-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ридор 2 этаж , от кабинета начальных классов №3 до  комнаты гигиены для девоче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жная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8-00 до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10 до 12-20</w:t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нач. классо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 этаж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20 до 10-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ридор 1 этаж, от кабинета начальных классов № 1 до комнаты гигиены для мальч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жная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8-10 до 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10 до 12-20</w:t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-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хим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идор 2 этаж, от кабинета  химии до кабинета истор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0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0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2-50 до 13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3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жная уборка 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8-10 до 8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-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5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-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русского язы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ридор 2 этаж, от кабинета русского языка до кабинета хими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0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9-10 до 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10 до 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0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2-50 до 13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3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лажная убо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8-00 до 8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00- до 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5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 № 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физ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3-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этаж , музыкальный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5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4-40 до 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-30 до 15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5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4-40 до 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-30 до 1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6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жная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00 до 1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-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6-30 до 16-40</w:t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английского язы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50 до 14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идор 2 этаж,  от кабинета английского языка до кабинета информа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5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4-40 до 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-30 до 15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5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4-40 до 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-30 до 1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6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жная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1-00 до 1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-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6-30 до 16-40</w:t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 №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бинет ис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50 до 14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идор 2 этаж, от кабинета истории до комнаты гигиены девоч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5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4-40 до 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-30 до 15-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05 до 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2-50 до 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4-40 до 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5-30 до 1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ход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 16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лажная у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0-50 до 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3-40- до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16-30 до 16-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05:00Z</dcterms:created>
  <dc:creator>OEM</dc:creator>
  <dc:description/>
  <dc:language>en-US</dc:language>
  <cp:lastModifiedBy>admin</cp:lastModifiedBy>
  <dcterms:modified xsi:type="dcterms:W3CDTF">2020-08-29T15:05:00Z</dcterms:modified>
  <cp:revision>2</cp:revision>
  <dc:subject/>
  <dc:title/>
</cp:coreProperties>
</file>