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Беляйская основная общеобразовательная школа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636951 Томская область, Первомайский район</w:t>
      </w:r>
    </w:p>
    <w:p>
      <w:pPr>
        <w:pStyle w:val="Style24"/>
        <w:rPr/>
      </w:pPr>
      <w:r>
        <w:rPr>
          <w:sz w:val="18"/>
          <w:szCs w:val="18"/>
        </w:rPr>
        <w:t>посёлок Беляй, ул. Зелёная</w:t>
      </w:r>
      <w:r>
        <w:rPr>
          <w:sz w:val="18"/>
          <w:szCs w:val="18"/>
          <w:lang w:val="en-US"/>
        </w:rPr>
        <w:t xml:space="preserve"> 3,     </w:t>
      </w:r>
    </w:p>
    <w:p>
      <w:pPr>
        <w:pStyle w:val="Style24"/>
        <w:rPr>
          <w:sz w:val="18"/>
          <w:szCs w:val="18"/>
          <w:lang w:val="en-US"/>
        </w:rPr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 mail: </w:t>
      </w:r>
      <w:hyperlink r:id="rId2">
        <w:r>
          <w:rPr>
            <w:rStyle w:val="InternetLink"/>
            <w:sz w:val="18"/>
            <w:szCs w:val="18"/>
            <w:lang w:val="en-US"/>
          </w:rPr>
          <w:t>bsh41133@mail.ru</w:t>
        </w:r>
      </w:hyperlink>
    </w:p>
    <w:p>
      <w:pPr>
        <w:pStyle w:val="Style24"/>
        <w:rPr/>
      </w:pPr>
      <w:r>
        <w:rPr>
          <w:sz w:val="18"/>
          <w:szCs w:val="18"/>
        </w:rPr>
        <w:t>Телефон 41-1-33</w:t>
      </w:r>
    </w:p>
    <w:p>
      <w:pPr>
        <w:pStyle w:val="ConsPlus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tbl>
      <w:tblPr>
        <w:tblW w:w="461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92095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16»апреля 2019 года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447"/>
        <w:gridCol w:w="14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(21,1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(23,2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(87,3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(91,54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(2,8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(9,1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(13,2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(10,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(6,9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(7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(78,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6,25%)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(78,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(2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(14,2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(12,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(14,2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(48,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(7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(21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57,1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(83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(27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57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(94,2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(71,4%)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(94,2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(71,4%)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 (100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.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sub_1000"/>
      <w:r>
        <w:rPr>
          <w:rStyle w:val="Style16"/>
        </w:rPr>
        <w:t>Приложение N</w:t>
      </w:r>
      <w:bookmarkEnd w:id="0"/>
      <w:r>
        <w:rPr>
          <w:rStyle w:val="Style16"/>
        </w:rPr>
        <w:t>1</w:t>
      </w: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02"/>
        <w:gridCol w:w="22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" w:name="sub_1001"/>
            <w:r>
              <w:rPr/>
              <w:t>1.</w:t>
            </w:r>
            <w:bookmarkEnd w:id="1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6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" w:name="sub_1011"/>
            <w:r>
              <w:rPr/>
              <w:t>1.1</w:t>
            </w:r>
            <w:bookmarkEnd w:id="2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" w:name="sub_1111"/>
            <w:r>
              <w:rPr/>
              <w:t>1.1.1</w:t>
            </w:r>
            <w:bookmarkEnd w:id="3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4" w:name="sub_1112"/>
            <w:r>
              <w:rPr/>
              <w:t>1.1.2</w:t>
            </w:r>
            <w:bookmarkEnd w:id="4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" w:name="sub_1113"/>
            <w:r>
              <w:rPr/>
              <w:t>1.1.3</w:t>
            </w:r>
            <w:bookmarkEnd w:id="5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6" w:name="sub_1114"/>
            <w:r>
              <w:rPr/>
              <w:t>1.1.4</w:t>
            </w:r>
            <w:bookmarkEnd w:id="6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7" w:name="sub_1012"/>
            <w:r>
              <w:rPr/>
              <w:t>1.2</w:t>
            </w:r>
            <w:bookmarkEnd w:id="7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8" w:name="sub_1013"/>
            <w:r>
              <w:rPr/>
              <w:t>1.3</w:t>
            </w:r>
            <w:bookmarkEnd w:id="8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" w:name="sub_1014"/>
            <w:r>
              <w:rPr/>
              <w:t>1.4</w:t>
            </w:r>
            <w:bookmarkEnd w:id="9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0" w:name="sub_1141"/>
            <w:r>
              <w:rPr/>
              <w:t>1.4.1</w:t>
            </w:r>
            <w:bookmarkEnd w:id="10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 человек/4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1" w:name="sub_1142"/>
            <w:r>
              <w:rPr/>
              <w:t>1.4.2</w:t>
            </w:r>
            <w:bookmarkEnd w:id="11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 человек/5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2" w:name="sub_1143"/>
            <w:r>
              <w:rPr/>
              <w:t>1.4.3</w:t>
            </w:r>
            <w:bookmarkEnd w:id="12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3" w:name="sub_1015"/>
            <w:r>
              <w:rPr/>
              <w:t>1.5</w:t>
            </w:r>
            <w:bookmarkEnd w:id="13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4" w:name="sub_1151"/>
            <w:r>
              <w:rPr/>
              <w:t>1.5.1</w:t>
            </w:r>
            <w:bookmarkEnd w:id="14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5" w:name="sub_1152"/>
            <w:r>
              <w:rPr/>
              <w:t>1.5.2</w:t>
            </w:r>
            <w:bookmarkEnd w:id="15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6" w:name="sub_1153"/>
            <w:r>
              <w:rPr/>
              <w:t>1.5.3</w:t>
            </w:r>
            <w:bookmarkEnd w:id="16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присмотру и у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7" w:name="sub_1016"/>
            <w:r>
              <w:rPr/>
              <w:t>1.6</w:t>
            </w:r>
            <w:bookmarkEnd w:id="17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1 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8" w:name="sub_1017"/>
            <w:r>
              <w:rPr/>
              <w:t>1.7</w:t>
            </w:r>
            <w:bookmarkEnd w:id="18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9" w:name="sub_1171"/>
            <w:r>
              <w:rPr/>
              <w:t>1.7.1</w:t>
            </w:r>
            <w:bookmarkEnd w:id="19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 человек/6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0" w:name="sub_1172"/>
            <w:r>
              <w:rPr/>
              <w:t>1.7.2</w:t>
            </w:r>
            <w:bookmarkEnd w:id="20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1" w:name="sub_1173"/>
            <w:r>
              <w:rPr/>
              <w:t>1.7.3</w:t>
            </w:r>
            <w:bookmarkEnd w:id="21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2" w:name="sub_1174"/>
            <w:r>
              <w:rPr/>
              <w:t>1.7.4</w:t>
            </w:r>
            <w:bookmarkEnd w:id="22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3" w:name="sub_1018"/>
            <w:r>
              <w:rPr/>
              <w:t>1.8</w:t>
            </w:r>
            <w:bookmarkEnd w:id="23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4" w:name="sub_1181"/>
            <w:r>
              <w:rPr/>
              <w:t>1.8.1</w:t>
            </w:r>
            <w:bookmarkEnd w:id="24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5" w:name="sub_1182"/>
            <w:r>
              <w:rPr/>
              <w:t>1.8.2</w:t>
            </w:r>
            <w:bookmarkEnd w:id="25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6" w:name="sub_1019"/>
            <w:r>
              <w:rPr/>
              <w:t>1.9</w:t>
            </w:r>
            <w:bookmarkEnd w:id="26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7" w:name="sub_1191"/>
            <w:r>
              <w:rPr/>
              <w:t>1.9.1</w:t>
            </w:r>
            <w:bookmarkEnd w:id="27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8" w:name="sub_1192"/>
            <w:r>
              <w:rPr/>
              <w:t>1.9.2</w:t>
            </w:r>
            <w:bookmarkEnd w:id="28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9" w:name="sub_1110"/>
            <w:r>
              <w:rPr/>
              <w:t>1.10</w:t>
            </w:r>
            <w:bookmarkEnd w:id="29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0" w:name="sub_11011"/>
            <w:r>
              <w:rPr/>
              <w:t>1.11</w:t>
            </w:r>
            <w:bookmarkEnd w:id="30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1" w:name="sub_11012"/>
            <w:r>
              <w:rPr/>
              <w:t>1.12</w:t>
            </w:r>
            <w:bookmarkEnd w:id="31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2" w:name="sub_11013"/>
            <w:r>
              <w:rPr/>
              <w:t>1.13</w:t>
            </w:r>
            <w:bookmarkEnd w:id="32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человек/6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3" w:name="sub_11014"/>
            <w:r>
              <w:rPr/>
              <w:t>1.14</w:t>
            </w:r>
            <w:bookmarkEnd w:id="33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человек/43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4" w:name="sub_11015"/>
            <w:r>
              <w:rPr/>
              <w:t>1.15</w:t>
            </w:r>
            <w:bookmarkEnd w:id="34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5" w:name="sub_11151"/>
            <w:r>
              <w:rPr/>
              <w:t>1.15.1</w:t>
            </w:r>
            <w:bookmarkEnd w:id="35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6" w:name="sub_11152"/>
            <w:r>
              <w:rPr/>
              <w:t>1.15.2</w:t>
            </w:r>
            <w:bookmarkEnd w:id="36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7" w:name="sub_11153"/>
            <w:r>
              <w:rPr/>
              <w:t>1.15.3</w:t>
            </w:r>
            <w:bookmarkEnd w:id="37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ителя-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8" w:name="sub_11154"/>
            <w:r>
              <w:rPr/>
              <w:t>1.15.4</w:t>
            </w:r>
            <w:bookmarkEnd w:id="38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9" w:name="sub_11155"/>
            <w:r>
              <w:rPr/>
              <w:t>1.15.5</w:t>
            </w:r>
            <w:bookmarkEnd w:id="39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ителя- дефек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40" w:name="sub_11156"/>
            <w:r>
              <w:rPr/>
              <w:t>1.15.6</w:t>
            </w:r>
            <w:bookmarkEnd w:id="40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1" w:name="sub_1002"/>
            <w:r>
              <w:rPr/>
              <w:t>2.</w:t>
            </w:r>
            <w:bookmarkEnd w:id="41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6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42" w:name="sub_1021"/>
            <w:r>
              <w:rPr/>
              <w:t>2.1</w:t>
            </w:r>
            <w:bookmarkEnd w:id="42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43" w:name="sub_1022"/>
            <w:r>
              <w:rPr/>
              <w:t>2.2</w:t>
            </w:r>
            <w:bookmarkEnd w:id="43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44" w:name="sub_1023"/>
            <w:r>
              <w:rPr/>
              <w:t>2.3</w:t>
            </w:r>
            <w:bookmarkEnd w:id="44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физкульту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45" w:name="sub_1024"/>
            <w:r>
              <w:rPr/>
              <w:t>2.4</w:t>
            </w:r>
            <w:bookmarkEnd w:id="45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музыкаль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46" w:name="sub_1025"/>
            <w:r>
              <w:rPr/>
              <w:t>2.5</w:t>
            </w:r>
            <w:bookmarkEnd w:id="46"/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по самообследованию МБОУ Беляйской ООШ за  2017  - 2018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В соответствии с планом работы на 2017-2018 учебный год деятельность школы была направлена на обеспечение эффективного функционирования,  на выполнение Закона РФ «Об образовании», на реализацию принципов государственной политики в области образования, обеспечение государственных гарантий на получение гражданами общедоступного начального, основного образования, дошкольного и дополнительного образовани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чество управл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нормативно-правового обеспечения работы школы разработаны и утверждены Положения о порядке приема, проведения промежуточной аттестации обучающихся, перевода обучающихся МБОУ  Беляйской  ООШ.</w:t>
      </w:r>
    </w:p>
    <w:p>
      <w:pPr>
        <w:pStyle w:val="Normal"/>
        <w:jc w:val="both"/>
        <w:rPr/>
      </w:pPr>
      <w:r>
        <w:rPr/>
        <w:tab/>
        <w:t>МБОУ Беляйская ООШ имеет Устав, утвержденный Распоряжением Администрации Первомайского района, зарегистрированные в Межрайонной инспекции Федеральной налоговой службы по  Томской области.</w:t>
        <w:tab/>
      </w:r>
    </w:p>
    <w:p>
      <w:pPr>
        <w:pStyle w:val="Normal"/>
        <w:rPr/>
      </w:pPr>
      <w:r>
        <w:rPr/>
        <w:t xml:space="preserve">    </w:t>
      </w:r>
      <w:r>
        <w:rPr/>
        <w:t>В соответствии с Законом РФ «Об образовании», ст. 35 п.2 в целях содействия осуществлению самоуправленческих начал, расширению коллегиальных, демократических форм управления  образованием и выполнения обязательств по комплексному проекту модернизации образования в Томской области деятельность  образовательного учреждения была направлена на повышение эффективности управления,  в школе  работает  Совет школы. Подготовлен  публичный отчёт о работе школы за прошлый учебный год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условий для осуществления образовательного процесс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В школе работает 14 педагогов,  (в том числе 1 директор и 1 заместитель директора по УВР), воспитатель предшкольной группы 2 воспитателя дошкольной группы  и педагог-библиотекарь. Количество женщин- педагогов – 11 человек </w:t>
      </w:r>
      <w:r>
        <w:rPr>
          <w:b/>
        </w:rPr>
        <w:t xml:space="preserve">(78%), </w:t>
      </w:r>
      <w:r>
        <w:rPr/>
        <w:t xml:space="preserve">мужчин-педагогов  </w:t>
      </w:r>
      <w:r>
        <w:rPr>
          <w:b/>
        </w:rPr>
        <w:t xml:space="preserve">3 </w:t>
      </w:r>
      <w:r>
        <w:rPr/>
        <w:t xml:space="preserve">человека, что составляет </w:t>
      </w:r>
      <w:r>
        <w:rPr>
          <w:b/>
        </w:rPr>
        <w:t>22%</w:t>
      </w:r>
      <w:r>
        <w:rPr/>
        <w:t xml:space="preserve"> от общего числа работающих педагогов.</w:t>
      </w:r>
    </w:p>
    <w:p>
      <w:pPr>
        <w:pStyle w:val="Normal"/>
        <w:rPr/>
      </w:pPr>
      <w:r>
        <w:rPr>
          <w:b/>
          <w:i/>
          <w:u w:val="single"/>
        </w:rPr>
        <w:t>Образовательный уровень педагогов школы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</w:rPr>
      </w:pPr>
      <w:r>
        <w:rPr/>
        <w:t xml:space="preserve">Высшее профессиональное образование имеют </w:t>
      </w:r>
      <w:r>
        <w:rPr>
          <w:b/>
        </w:rPr>
        <w:t>11</w:t>
      </w:r>
      <w:r>
        <w:rPr>
          <w:b/>
          <w:i/>
        </w:rPr>
        <w:t xml:space="preserve"> </w:t>
      </w:r>
      <w:r>
        <w:rPr>
          <w:b/>
        </w:rPr>
        <w:t>педагогов</w:t>
      </w:r>
      <w:r>
        <w:rPr/>
        <w:t xml:space="preserve">, что составляет </w:t>
      </w:r>
      <w:r>
        <w:rPr>
          <w:b/>
          <w:i/>
        </w:rPr>
        <w:t>47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 xml:space="preserve">Среднее профессиональное образование имеют </w:t>
      </w:r>
      <w:r>
        <w:rPr>
          <w:b/>
        </w:rPr>
        <w:t xml:space="preserve">2 педагога </w:t>
      </w:r>
      <w:r>
        <w:rPr/>
        <w:t xml:space="preserve"> </w:t>
      </w:r>
      <w:r>
        <w:rPr>
          <w:b/>
          <w:i/>
        </w:rPr>
        <w:t>(22 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>Высшее профессиональное образование имеют два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Одной из форм стимулирования деятельности педагогических работников является создание благоприятных условий для повышения их профессионального мастерства и </w:t>
      </w:r>
      <w:r>
        <w:rPr>
          <w:b/>
          <w:bCs/>
        </w:rPr>
        <w:t>аттестации</w:t>
      </w:r>
      <w:r>
        <w:rPr/>
        <w:t xml:space="preserve"> на квалификационную категорию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вень квалификации  педагогов ОУ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7"/>
        <w:gridCol w:w="1151"/>
        <w:gridCol w:w="1560"/>
        <w:gridCol w:w="1800"/>
        <w:gridCol w:w="1800"/>
        <w:gridCol w:w="14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сшая квалификационная категор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первая квалификационная 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Аттестован на соответствие занимаемой должнос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Не имеют квалификационных категор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83,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6,8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5,2%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6,8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5,2%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,2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00" w:hanging="0"/>
        <w:rPr/>
      </w:pPr>
      <w:r>
        <w:rPr/>
        <w:t xml:space="preserve"> </w:t>
      </w:r>
    </w:p>
    <w:p>
      <w:pPr>
        <w:pStyle w:val="Normal"/>
        <w:ind w:left="-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кадрового состава по возрасту:</w:t>
      </w:r>
    </w:p>
    <w:p>
      <w:pPr>
        <w:pStyle w:val="Normal"/>
        <w:ind w:left="-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22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до 50 л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50 ле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педагогов–50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педагогов –50%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color w:val="0000FF"/>
        </w:rPr>
        <w:t xml:space="preserve">     </w:t>
      </w:r>
      <w:r>
        <w:rPr/>
        <w:t xml:space="preserve">      </w:t>
      </w:r>
    </w:p>
    <w:p>
      <w:pPr>
        <w:pStyle w:val="Normal"/>
        <w:ind w:left="-180" w:hanging="0"/>
        <w:jc w:val="both"/>
        <w:rPr>
          <w:b/>
          <w:b/>
          <w:i/>
          <w:i/>
          <w:color w:val="000000"/>
        </w:rPr>
      </w:pPr>
      <w:r>
        <w:rPr/>
        <w:t xml:space="preserve">Возрастной состав работающих учителей можно считать продуктивным для функционирования и развития образовательного учреждения. </w:t>
      </w:r>
      <w:r>
        <w:rPr>
          <w:color w:val="000000"/>
        </w:rPr>
        <w:t xml:space="preserve">Средний возраст учителей школы  составляет  48,5года. </w:t>
      </w:r>
    </w:p>
    <w:p>
      <w:pPr>
        <w:pStyle w:val="Normal"/>
        <w:ind w:left="-10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hanging="100"/>
        <w:rPr/>
      </w:pPr>
      <w:r>
        <w:rPr>
          <w:b/>
          <w:i/>
          <w:u w:val="single"/>
        </w:rPr>
        <w:t>Характеристика   по стаж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2"/>
        <w:gridCol w:w="2160"/>
        <w:gridCol w:w="19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–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– 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ее 25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-7,1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14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-50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0" w:hanging="0"/>
        <w:jc w:val="both"/>
        <w:rPr/>
      </w:pPr>
      <w:r>
        <w:rPr/>
        <w:t xml:space="preserve">      </w:t>
      </w:r>
      <w:r>
        <w:rPr/>
        <w:t xml:space="preserve">Характеристику школы по стажу работы можно считать благоприятной для организации эффективного образовательного процесса.  </w:t>
      </w:r>
    </w:p>
    <w:p>
      <w:pPr>
        <w:pStyle w:val="Normal"/>
        <w:ind w:left="-100" w:hanging="0"/>
        <w:jc w:val="both"/>
        <w:rPr/>
      </w:pPr>
      <w:r>
        <w:rPr/>
        <w:t xml:space="preserve">Администрация школы имеет высшее профессиональное образование (2- 100%). </w:t>
      </w:r>
    </w:p>
    <w:p>
      <w:pPr>
        <w:pStyle w:val="Normal"/>
        <w:ind w:left="-100" w:hanging="0"/>
        <w:jc w:val="both"/>
        <w:rPr/>
      </w:pPr>
      <w:r>
        <w:rPr/>
        <w:t xml:space="preserve">Уровень квалификации администрации: директор (соответствие занимаемой должности) , зам. директора -1 квалификационная категория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школе имеется  библиотека.  В библиотеке создана медиатека, которая насчитывает  82 СД диска.</w:t>
      </w:r>
    </w:p>
    <w:p>
      <w:pPr>
        <w:pStyle w:val="Normal"/>
        <w:rPr/>
      </w:pPr>
      <w:r>
        <w:rPr/>
        <w:t>Укомплектованность библиотечного фо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33"/>
        <w:gridCol w:w="1346"/>
        <w:gridCol w:w="1459"/>
        <w:gridCol w:w="2014"/>
        <w:gridCol w:w="219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иблиотеч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ечатные изд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итература учеб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итература художествен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, аудиовизуальные варианты кни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беспечен доступа к научно-педагогическим ресурсам, основным источником саморазвития педагогов  остаются периодические издания, численность которых в среднем составляет 5 экземпляров - «Вестник образования России», «Справочник руководителя образовательного учреждения», кроме того, педагоги выписывают самостоятельно периодические изд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Кроме организации подписки важным является и вопрос эффективности использования периодических изданий. Для этого  в библиотеке   создан  электронный  каталог газетно-журнальных статей, которая по мере поступления будет регулярно обрабатываться и обеспечивать оперативный поиск и одновременно пропаганду актуальной и проблемной информации. Эта деятельность библиотекаря  является продолжением работы по созданию электронных каталогов учебников и художественной литературы по программе АИБС (автоматизированная информационно-библиотечная система Общий фонд школьной библиотеки в2017 – 2018 учебном году  был  10962  экземпляра.  Из них учебная литература –  1795 экземпляров, художественная литература -  9067 экземпляров, в медиатеке школьной библиотеки  имеется 92 </w:t>
      </w:r>
      <w:r>
        <w:rPr>
          <w:lang w:val="en-US"/>
        </w:rPr>
        <w:t>CD</w:t>
      </w:r>
      <w:r>
        <w:rPr/>
        <w:t xml:space="preserve">  диска, 8 экземпляров подписных изданий.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Качество организации образовательного проце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</w:t>
      </w:r>
      <w:r>
        <w:rPr>
          <w:b/>
        </w:rPr>
        <w:t>Учебные планы и образовательные программы.</w:t>
      </w:r>
    </w:p>
    <w:p>
      <w:pPr>
        <w:pStyle w:val="Normal"/>
        <w:ind w:firstLine="540"/>
        <w:jc w:val="both"/>
        <w:rPr/>
      </w:pPr>
      <w:r>
        <w:rPr/>
        <w:t>Школа занимается по федеральному базисному учебному плану, утвержденному приказом Министерства образования Российской Федерации от 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который предоставляет больше возможности для дифференцированного обучения, организации предпрофильной подготовки, подготовки обучающихся к экзаменам в новой форме за курс основной школы.  Учебный план состоит из инвариантной части и вариативной. Вариативная часть учебного  плана направлена  на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ение часов федерального компонента (математика – развивающая геометрия, информатика в 5,6,7 классах, Основы социализации личности в 8, 9 классах, курс ОРКСиЭ в 4, классе,  русский язык в 8 классе, литература в 5 классе,  биология в 6 классе, ОБЖ в 5, 6, 7, 9 класса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элективных (предпрофильных) курсов составлены  в соответствии с требованиями на 17 часов (русский язык – «Секреты орфографии», «Сочинение для жизни»; Алгебра- «Решение текстовых задач», «Решение компетентностных задач», химия – «Химия в задачах», география «Карта – язык всех наук о земле» (9 класс), «Химия в жизни», география  «Карта – язык всех наук о земле», математика «Компетентностные задачи» (8 класс),   «Занимательная математика» в 7 класс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 целью пропаганды здорового образа жизни введен третий час физическ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ланы обеспечивают выполнение стандартов содержания, в том числе выполнение практической части  по химии– 100 %, физике –100% по биологии- 100% 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ыполнение  учебных программ составило по школе 99,9% (причины невыполнения программ:  болезнь преподавателей; курсовая подготовка, морозные дни, низкая температура в спортивном зале, районные мероприятия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ельно допустимая нагрузка на ученика не превыш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 недельной учебной нагрузки не превышает предельно  допустимого показателя  при пятидневном режиме работы для 1-9 классов, занималось 9 классов, в которых обучалось 136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 всех педагогов имеются рабочие программы по предметам; проблемой качества остаются рабочие программы по предметным дисциплинам (адаптивность к учебным возможностям обучающихся и условиям образовательного процесса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ая рабо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Школа работала  над темой «Современный урок на основе системно-деятельностного подхода»  </w:t>
      </w:r>
    </w:p>
    <w:p>
      <w:pPr>
        <w:pStyle w:val="Normal"/>
        <w:rPr/>
      </w:pPr>
      <w:r>
        <w:rPr/>
        <w:t>Цель</w:t>
      </w:r>
      <w:r>
        <w:rPr>
          <w:b/>
        </w:rPr>
        <w:t xml:space="preserve">: </w:t>
      </w:r>
      <w:r>
        <w:rPr/>
        <w:t xml:space="preserve"> развитие профессиональной компетентности педагогов.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       </w:t>
      </w:r>
      <w:r>
        <w:rPr/>
        <w:t>- совершенствование коллективной творчески-поисковой педагогической деятельности учителей;</w:t>
      </w:r>
    </w:p>
    <w:p>
      <w:pPr>
        <w:pStyle w:val="Normal"/>
        <w:rPr/>
      </w:pPr>
      <w:r>
        <w:rPr/>
        <w:t xml:space="preserve">        </w:t>
      </w:r>
      <w:r>
        <w:rPr/>
        <w:t>- активное внедрение в учебный процесс современных технологий;</w:t>
      </w:r>
    </w:p>
    <w:p>
      <w:pPr>
        <w:pStyle w:val="Normal"/>
        <w:rPr/>
      </w:pPr>
      <w:r>
        <w:rPr/>
        <w:t xml:space="preserve">        </w:t>
      </w:r>
      <w:r>
        <w:rPr/>
        <w:t>- осуществление мониторинга учащихся;</w:t>
      </w:r>
    </w:p>
    <w:p>
      <w:pPr>
        <w:pStyle w:val="Normal"/>
        <w:rPr/>
      </w:pPr>
      <w:r>
        <w:rPr/>
        <w:t xml:space="preserve">        </w:t>
      </w:r>
      <w:r>
        <w:rPr/>
        <w:t>- обеспечение развития компетентностей педагогов по эффективному управлению учебно-             познаватель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обозначенными целями и задачами, а также на основе учёта профессиональных потребностей педагогов осуществлялось планирование методической работы по таким направлениям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онно-методическое сопровождение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налитическая деятельность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ьно-результативн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урсовая переподготовка, аттестация кад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предметных нед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 поставленной цели, были спланированы и проведены тематические педагогические совет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лиз работы школы за 2017-2018учебный год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Технология РКМЧП как основная педагогическая технология, применяемая в учебном процессе педагогами школы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«Повышение качества образования на основе применения системно-деятельностного подхода в обучении и воспитани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Анализ работы педагогического коллектива по развитию  ключевых компетентностей школьников. Итоги учебного года.</w:t>
      </w:r>
    </w:p>
    <w:p>
      <w:pPr>
        <w:pStyle w:val="Style2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оведены  спланированные методические семинары по следующей тематике:</w:t>
      </w:r>
    </w:p>
    <w:p>
      <w:pPr>
        <w:pStyle w:val="Normal"/>
        <w:rPr>
          <w:bCs/>
        </w:rPr>
      </w:pPr>
      <w:r>
        <w:rPr>
          <w:bCs/>
        </w:rPr>
        <w:t xml:space="preserve">1.Неурочные формы организации учебной деятельности, их роль в повышении мотивации школьников к обуч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«Обучение школьников приемам проектно-исследовательской деятельности»</w:t>
      </w:r>
    </w:p>
    <w:p>
      <w:pPr>
        <w:pStyle w:val="Normal"/>
        <w:rPr/>
      </w:pPr>
      <w:r>
        <w:rPr/>
        <w:t>3.Состояние подготовки к итоговой аттестации выпускников 9 класса, в том числе в новой форме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школе работают методические  объединения.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ализ работы  методических объединений (начальных классов, классных руководителей)  позволяет сделать вывод, что учителям школы необходимо активнее использовать новые методики, приёмы и формы обучения и воспитания, которые позволили бы решать проблемы и задачи, стоящие перед школой. В этом учебном году  широко применяли информационно- коммуникационные технологии на уроках математики (Г.А.Белькова) и биологии , частично на занятиях предшкольной группы,  на уроках литературы (Бондаренко Н.М.), в школе имеется один компьютерный класс, но компьютеры и проекторы есть почти во всех классах; элементы педтехнологии «Дебаты», «Смысловое чтение» применяет на своих уроках учитель русского языка и литературы Бондаренко Н.М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года проводился  мониторинг результатов образовательного процесса. (Отслеживаются результаты контрольных работ по математике и русскому языку, результаты техники чтения - важность оптимального чтения)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ируя посещённые уроки, можно  отметить, что учителя проводят  уроки разнообразные по типам: комбинированный, изучение нового материала, практикумы. По видам – частично-поисковый, проблемного изложения учебного материал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азвития  познавательного интереса к предмету проведены  предметные недели начальных класс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сть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едостаточно спланирована и простроена работа по накоплению аналитического материала по работе педагога (обобщению и распространению педагогического опыта на уровне школы, плохо организованы взаимопосещения уроков педагогами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еобходимо обратить внимание на работу по распространению педагогического опыта, выступления, публикации, проведение мастер-классов на различных уровнях (а это один из основных критериев аттестации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ассивность коллег, нежелание использовать новые технологии в полном объеме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необходимо более интенсивно вести поиск и реализацию путей повышения результативности образовательного процесса, повышать качество обучения в начальной  и основной школе.</w:t>
      </w:r>
    </w:p>
    <w:p>
      <w:pPr>
        <w:pStyle w:val="ListParagraph"/>
        <w:spacing w:lineRule="auto" w:line="240" w:before="0" w:after="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маловажным  направлением поддержки педагогов является организация  их  непрерывного повышения квалификации, которая заключается в организации курсовой подготовки  и участия в семинарах различного уровня в 2016-2017 учебном году</w:t>
      </w:r>
      <w:r>
        <w:rPr/>
        <w:t xml:space="preserve">.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2"/>
        <w:gridCol w:w="1465"/>
        <w:gridCol w:w="2406"/>
        <w:gridCol w:w="2545"/>
        <w:gridCol w:w="2098"/>
      </w:tblGrid>
      <w:tr>
        <w:trPr>
          <w:trHeight w:val="10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  </w:t>
            </w:r>
            <w:r>
              <w:rPr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преподавателя, 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курсовой подготов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к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>
          <w:trHeight w:val="1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ова Ир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ТГП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2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асов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шева  Лилия Раши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ТГП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2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асов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-23.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ведущих направлений в развитии профессионального уровня педагогических работников являются конкурсы педагогического мастерства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65639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2870"/>
                              <w:gridCol w:w="1973"/>
                              <w:gridCol w:w="30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, го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импиада по социальному проектированию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быкина Т.Г., Бондаренко Н.М., Царева Н.П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социальных проектов педагогов «Школьные инициативы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арева Н.П. Бобыкина Т.Г.,Бондаренко Н.М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ый стол по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быкина Т.Г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 методический форум «Современным детям – современное образование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арева Н.П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енум Совета ветеранов Первомайского район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арева Н.П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росс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Всероссийский педагогический конкурс ФГОСОБРазовани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латина Е.В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 образовательный портал «Завуч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имова Т.А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бликация в разделе «Консультация для родителей » «Играйте вместе с детьми» диплом 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 образовательный портал «Завуч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имова Т.А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уб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мирование элементарных математических представлений у дошкольников через дидактические иг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ждународная творческая олимпиада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idolim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имова Т.А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о об авторстве олимпиады «Транспорт», «Чудо-сказки К.И. Чуковског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595.3pt;mso-wrap-distance-left:9pt;mso-wrap-distance-right:9pt;mso-wrap-distance-top:0pt;mso-wrap-distance-bottom:0pt;margin-top:26.3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2870"/>
                        <w:gridCol w:w="1973"/>
                        <w:gridCol w:w="30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Мероприятие, го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Олимпиада по социальному проектированию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Бобыкина Т.Г., Бондаренко Н.М., Царева Н.П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нкурс социальных проектов педагогов «Школьные инициативы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Царева Н.П. Бобыкина Т.Г.,Бондаренко Н.М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руглый стол по профилактике правонарушени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Бобыкина Т.Г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Региональный методический форум «Современным детям – современное образование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Царева Н.П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ленум Совета ветеранов Первомайского район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Царева Н.П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и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Всероссийский педагогический конкурс ФГОСОБРазовани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Заплатина Е.В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Всероссийский образовательный портал «Завуч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кимова Т.А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убликация в разделе «Консультация для родителей » «Играйте вместе с детьми» диплом 3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Всероссийский образовательный портал «Завуч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кимова Т.А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Публикаци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«Формирование элементарных математических представлений у дошкольников через дидактические игры»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Международная творческая олимпиада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dolimp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кимова Т.А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Свидетельство об авторстве олимпиады «Транспорт», «Чудо-сказки К.И. Чуковског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Международный уровень: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er"/>
        <w:rPr/>
      </w:pPr>
      <w:r>
        <w:rPr/>
        <w:t>Нет.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b/>
        </w:rPr>
        <w:t>Недостаточность:</w:t>
      </w:r>
      <w:r>
        <w:rPr>
          <w:color w:val="FF0000"/>
        </w:rPr>
        <w:t xml:space="preserve"> </w:t>
      </w:r>
      <w:r>
        <w:rPr/>
        <w:t>Нет  внутренней мотивации у педагогов для участия в конкурсах, хотя со стороны администрации производится стимулирование участие педагогов в конкурс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редлож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вышение  профессионального мастерства педагогов через  развитие  инновационной деятельности и традиционно, через курсовую подготовку, участие в профессиональных творческих конкурсах, аттестацию уч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Активное  внедрение в учебный процесс современных 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Обобщение  опыта работы педагогическими работниками и представление его на различных уровнях (открытые уроки; публикации, творческие отчеты, выступления на РМО)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Повышению ответственности педагогов за качество профессионального самообразования, в том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е, и через участие в творческих конкурсах.</w:t>
      </w:r>
    </w:p>
    <w:p>
      <w:pPr>
        <w:pStyle w:val="Normal"/>
        <w:ind w:firstLine="708"/>
        <w:jc w:val="both"/>
        <w:rPr/>
      </w:pPr>
      <w:r>
        <w:rPr/>
        <w:t xml:space="preserve">Уровень развития компетентностей, профессиональный рост педагогов школы сказывается на учебных и творческих достижениях обучаю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ии в конкурсах, конференциях обучающихся</w:t>
      </w:r>
    </w:p>
    <w:p>
      <w:pPr>
        <w:pStyle w:val="Normal"/>
        <w:jc w:val="center"/>
        <w:rPr/>
      </w:pPr>
      <w:r>
        <w:rPr>
          <w:b/>
        </w:rPr>
        <w:t>в 2017– 2018 учебном год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656399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2870"/>
                              <w:gridCol w:w="1973"/>
                              <w:gridCol w:w="30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, го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рисунков «Лес – наше богатство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дыкова В. 1 кл., Верховская Д. 1кл., Данилов И 1 кл., Шадрин М. предшк гр., Тараковская А. 4 кл.,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– участи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ческая акция «Сделаем!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а учащихся 6, 7, 8 класс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муниципальный фестиваль детских инициатив «Дети-детям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участников 4 класс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хматный турнир на приз Деда Мороз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а из 4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конкурс экологических агитбрига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участников 7-8 класс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старшеклассников «Молодые лидеры России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чина Ангелин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детских работ «История моей страны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стиваль  по робототехник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тонов Вячесл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цко Григори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участников 7-9 класс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ческая игр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чтецов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енко А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детских работ «Мир глазами детей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детских работ «Мир такой разный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 и 1 место, 9 -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е соревнования по волейболу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а 8-9 класс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фестиваль социальных проектов «Я - гражданин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ргин Влад, Ключникова Оксана, Терентьева Дарья, Атимасо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а Валерия, Сергеева Валерия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тр символики школы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анда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экскурсоводов школьных музеев «Мы подвиг познаем в музее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ина Таисья, Шергин Владислав, Стражев Алексей, Пантюхова Вера, Януш Алин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учно-исследовательская конференция «Первые шаги в науку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риз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рисунков «Дети за безопасный труд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разовательное событие ЦГО «Шаги»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ринимательская школ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а 6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дентские состяза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еся 9 класс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робототехник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шахматам «Кубок Победы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участник – 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рисунков «Нарисуй свой бизнес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браб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импиада по социальному проектированию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ная математическая олимпиад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«Дошкольник года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ник года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участник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е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рисунков «Я б в лесничие пошел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место, 3 место,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«Молодежь за здоровый лес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«Зеленая планета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участник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егиональный этап конкурса детских работ «Детство без границ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8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 обраб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егиональный этап конкурса чтецов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 участник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ставка детских работ «Хлам-арт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Конкурс рисунков «Зеленая планета глазами детей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9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2 призера,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оревнования по робототехник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Конкурс детского творчества «Я живу на красивой планете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Конкурс «Сохраним историческую память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2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 обраб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Экологический слет «Берегите лес от пожара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лимпиада «Эрудит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9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8 призеров, 1 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росс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онная олимпиада Фактор Роста «Всезнайки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призера,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онная олимпиада Фактор Роста «Подсолнухи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ризер,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онная олимпиада Фактор Роста «Глобус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ризера,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станционная олимпиада Фактор Роста «Школьники в стране знаний»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ковская Александра, Риве Ангелина, Коваленко Павел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танционная олимпиада Фактор Роста «Жар-птица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 приз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танционная олимпиада Фактор Роста «Школьники в стране знаний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танционная олимпиада Фактор Роста «Живая природа России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призера,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танционная олимпиада Фактор Роста «Без ошибок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танционная олимпиада Фактор Роста «Я - знания»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участников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обраб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танционный конкурс детских работ «Я горжусь! Я помню!» Фактор рост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9 участников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обраб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Мои таланты» Всероссийский конкурс кроссвордов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з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Всероссийская олимпиада по Английскому языку для 2-4 классо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участн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з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595.3pt;mso-wrap-distance-left:9pt;mso-wrap-distance-right:9pt;mso-wrap-distance-top:0pt;mso-wrap-distance-bottom:0pt;margin-top:26.3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2870"/>
                        <w:gridCol w:w="1973"/>
                        <w:gridCol w:w="30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Мероприятие, го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Выставка рисунков «Лес – наше богатство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Кондыкова В. 1 кл., Верховская Д. 1кл., Данилов И 1 кл., Шадрин М. предшк гр., Тараковская А. 4 кл.,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4 – участие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– 3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Экологическая акция «Сделаем!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манда учащихся 6, 7, 8 класс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межмуниципальный фестиваль детских инициатив «Дети-детям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 участников 4 класс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Шахматный турнир на приз Деда Мороз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манда из 4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Районный конкурс экологических агитбрига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6 участников 7-8 класс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нкурс старшеклассников «Молодые лидеры России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лчина Ангелин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Выставка детских работ «История моей страны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9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Фестиваль  по робототехнике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нтонов Вячесла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Дацко Григори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Муниципальный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5 участников 7-9 класс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Экономическая игр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4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нкурс чтецов «Живая классика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Борисенко А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Выставка детских работ «Мир глазами детей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3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Выставка детских работ «Мир такой разный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1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место и 1 место, 9 - 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Районные соревнования по волейболу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манда 8-9 класс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Муниципальный фестиваль социальных проектов «Я - гражданин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Шергин Влад, Ключникова Оксана, Терентьева Дарья, Атимасова Юл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Данилова Валерия, Сергеева Валерия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Смотр символики школы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Команда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нкурс экскурсоводов школьных музеев «Мы подвиг познаем в музее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Никитина Таисья, Шергин Владислав, Стражев Алексей, Пантюхова Вера, Януш Алин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Научно-исследовательская конференция «Первые шаги в науку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 призера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Выставка рисунков «Дети за безопасный труд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призер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Образовательное событие ЦГО «Шаги»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редпринимательская школ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манда 6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ризеры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резидентские состяза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щиеся 9 класс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Соревнования по робототехник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Соревнования по шахматам «Кубок Победы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4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участник – 3 место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нкурс рисунков «Нарисуй свой бизнес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8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В обработке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Олимпиада по социальному проектированию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3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стная математическая олимпиад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нкурс «Дошкольник года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еник года начальной школы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участник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Соревнование по лыжным гонкам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6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нкурс рисунков «Я б в лесничие пошел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8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место, 3 место, 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нкурс «Молодежь за здоровый лес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6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нкурс «Зеленая планета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участник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Региональный этап конкурса детских работ «Детство без границ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8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 обработк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Региональный этап конкурса чтецов «Живая классика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 участник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ставка детских работ «Хлам-арт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8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Конкурс рисунков «Зеленая планета глазами детей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9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2 призера, 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оревнования по робототехник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Конкурс детского творчества «Я живу на красивой планете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Конкурс «Сохраним историческую память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2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 обработк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Экологический слет «Берегите лес от пожара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Олимпиада «Эрудит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9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8 призеров, 1 участник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и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Дистанционная олимпиада Фактор Роста «Всезнайки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30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4 призера, 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Дистанционная олимпиада Фактор Роста «Подсолнухи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9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 призер, 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Дистанционная олимпиада Фактор Роста «Глобус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33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 призера, 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Дистанционная олимпиада Фактор Роста «Школьники в стране знаний»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араковская Александра, Риве Ангелина, Коваленко Павел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танционная олимпиада Фактор Роста «Жар-птица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 призеров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танционная олимпиада Фактор Роста «Школьники в стране знаний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танционная олимпиада Фактор Роста «Живая природа России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призера, 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танционная олимпиада Фактор Роста «Без ошибок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танционная олимпиада Фактор Роста «Я - знания»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участников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обработк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танционный конкурс детских работ «Я горжусь! Я помню!» Фактор рост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9 участников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обработк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«Мои таланты» Всероссийский конкурс кроссвордов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зеры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Всероссийская олимпиада по Английскому языку для 2-4 классо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участн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зе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стиж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Существуют механизмы стимулирования педагогов, работающих с одаренными деть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величилось количество учащихся, участвующих в различных выставках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Нет сложившейся системы подготовки учащихся к олимпиадам. Отсутствуют административные механизмы, контролирующие работу педагогов в данном направлении. Подготовка учащихся к олимпиадам осуществляется по желанию учителя, учитель же не всегда находит достаточно времени для данной работ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изкая мотивация учащихся к работе в олимпиадных командах. 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Низкая заинтересованность школьников  в участии в предметных конкурсах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/>
        <w:t>Уменьшилось  количество учителей, организующих учебно-исследовательскую деятельность школьников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Опыт работы учителей, организующих учебно-исследовательскую деятельность школьников, нигде не представлялся. </w:t>
      </w:r>
    </w:p>
    <w:p>
      <w:pPr>
        <w:pStyle w:val="Normal"/>
        <w:rPr>
          <w:b/>
          <w:b/>
        </w:rPr>
      </w:pPr>
      <w:r>
        <w:rPr>
          <w:b/>
        </w:rPr>
        <w:t>Качество образовательны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ой выполняется закон РФ «об образовании» в части получения  обязательного  общего  образования детьми в возрасте от 6,6 до 15 лет (нет отсева). Вопросы успеваемости и посещаемости детей рассматриваются на малых педсоветах и на административно – методических советах, где  заслушиваются классные руководители, приглашаются родители. </w:t>
      </w:r>
    </w:p>
    <w:p>
      <w:pPr>
        <w:pStyle w:val="Normal"/>
        <w:rPr/>
      </w:pPr>
      <w:r>
        <w:rPr/>
        <w:t xml:space="preserve">           </w:t>
      </w:r>
      <w:r>
        <w:rPr/>
        <w:t>Показателями работы педколлектива  являются результаты качества успеваемост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спеваемости за  2017 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43"/>
        <w:gridCol w:w="536"/>
        <w:gridCol w:w="536"/>
        <w:gridCol w:w="536"/>
        <w:gridCol w:w="825"/>
        <w:gridCol w:w="771"/>
        <w:gridCol w:w="643"/>
        <w:gridCol w:w="536"/>
        <w:gridCol w:w="536"/>
        <w:gridCol w:w="536"/>
        <w:gridCol w:w="780"/>
        <w:gridCol w:w="771"/>
        <w:gridCol w:w="643"/>
        <w:gridCol w:w="536"/>
        <w:gridCol w:w="536"/>
        <w:gridCol w:w="536"/>
        <w:gridCol w:w="780"/>
        <w:gridCol w:w="727"/>
        <w:gridCol w:w="643"/>
        <w:gridCol w:w="536"/>
        <w:gridCol w:w="536"/>
        <w:gridCol w:w="536"/>
        <w:gridCol w:w="780"/>
        <w:gridCol w:w="727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1-11 классы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-с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 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 Успе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-с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 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 Успе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-с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 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 успе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-с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 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 успе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63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ляйская ОО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певающие за 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обучаю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none"/>
              </w:tabs>
              <w:jc w:val="center"/>
              <w:rPr/>
            </w:pPr>
            <w:r>
              <w:rPr/>
              <w:t>Прич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иктор Владими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 по всем предметам учебного пл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и уроков в течение учебного год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 на повторное обучение в 8 классе по заявлению родител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никова Екатерин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роков без уважительной причины в течение второго полугод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а в 8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ен на повторное обучение в 9 классе Новоселов Виктор в 8 классе по заявлению родителей.</w:t>
      </w:r>
    </w:p>
    <w:p>
      <w:pPr>
        <w:pStyle w:val="Normal"/>
        <w:rPr/>
      </w:pPr>
      <w:r>
        <w:rPr/>
        <w:t>Общая успеваемость составила 99,1 %, что соответствует уровню предыдущего учебного года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По школе -  на </w:t>
      </w:r>
      <w:r>
        <w:rPr>
          <w:lang w:val="en-US"/>
        </w:rPr>
        <w:t>I</w:t>
      </w:r>
      <w:r>
        <w:rPr/>
        <w:t xml:space="preserve">  ступени  общая успеваемость - 100 %; на </w:t>
      </w:r>
      <w:r>
        <w:rPr>
          <w:lang w:val="en-US"/>
        </w:rPr>
        <w:t>II</w:t>
      </w:r>
      <w:r>
        <w:rPr/>
        <w:t xml:space="preserve"> ступени -98,8 %, что находится на уровне  предыдущего год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чественная успеваемость –23,2  (без учёта первоклассников), что ниже  предыдущего учебного  года 25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школе 4 отличника  - это 2,9% от общего количества учащихся (2011-2012г - 6 отличников 6,8 %, 2013-2014 -4 отличника 5,2%, 2014-2015 – 2 отличника -2% , 2015-2016г – 5 отличников).  В 2016-2017 -4, в 2017-2018 – 4. 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Результаты регионального мониторинга и ВПР.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Анализ результатов регионального мониторинга в 2017-2018 учебном году.</w:t>
      </w:r>
    </w:p>
    <w:tbl>
      <w:tblPr>
        <w:tblW w:w="1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77"/>
        <w:gridCol w:w="1142"/>
        <w:gridCol w:w="973"/>
        <w:gridCol w:w="2051"/>
        <w:gridCol w:w="1758"/>
        <w:gridCol w:w="1713"/>
        <w:gridCol w:w="1713"/>
        <w:gridCol w:w="1713"/>
        <w:gridCol w:w="956"/>
        <w:gridCol w:w="1031"/>
        <w:gridCol w:w="1692"/>
      </w:tblGrid>
      <w:tr>
        <w:trPr>
          <w:trHeight w:val="1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«5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«4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«3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«2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 бал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 балл по му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 балл по региону</w:t>
            </w:r>
          </w:p>
        </w:tc>
      </w:tr>
      <w:tr>
        <w:trPr>
          <w:trHeight w:val="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ниторин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9</w:t>
            </w:r>
          </w:p>
        </w:tc>
      </w:tr>
      <w:tr>
        <w:trPr>
          <w:trHeight w:val="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ниторин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4</w:t>
            </w:r>
          </w:p>
        </w:tc>
      </w:tr>
      <w:tr>
        <w:trPr>
          <w:trHeight w:val="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ниторин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2</w:t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ниторин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</w:t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ниторин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7</w:t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ниторин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9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0</w:t>
            </w:r>
          </w:p>
        </w:tc>
      </w:tr>
      <w:tr>
        <w:trPr>
          <w:trHeight w:val="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, 19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5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3</w:t>
            </w:r>
          </w:p>
        </w:tc>
      </w:tr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</w:t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6</w:t>
            </w:r>
          </w:p>
        </w:tc>
      </w:tr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 начинать отработку с учащимися тестов с начала учебного года, используя их для разных видов деятельности на уроках. Значительное внимание уделяли методические структуры всех уровней подготовке выпускников к итоговой аттестации: ГИ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соответствии  с планом  велась подготовка учащихся  9 класса к итоговой аттестации. В связи с низким качеством сдачи репетиционных экзаменов в четвертой четверти были поставлены дополнительные часы в расписание для подготовки к сдаче ГИА </w:t>
      </w:r>
    </w:p>
    <w:p>
      <w:pPr>
        <w:pStyle w:val="Normal"/>
        <w:jc w:val="both"/>
        <w:rPr/>
      </w:pPr>
      <w:r>
        <w:rPr/>
        <w:t>по русскому языку и математике. Заслушивались отчёты учителей по подготовки к экзаменам. Один педагог  посетил семинар в качестве экспертов предметных комиссий при проверке экзаменационных заданий ГИА в 9 классе.  1 педагог  являлся экспертом  по оцениванию  третьей части КИМов. Эти и другие мероприятия способствовали развитию предметных компетентностей учителей и учащихся повышению ответственности за качество результатов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тоги  государственной итоговой  аттестации выпускников 9 класса  за 2017 -201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/>
        <w:t>1. Общее количество учащихся в 9 классе –17 человек</w:t>
      </w:r>
    </w:p>
    <w:p>
      <w:pPr>
        <w:pStyle w:val="Normal"/>
        <w:ind w:left="1140" w:hanging="0"/>
        <w:rPr/>
      </w:pPr>
      <w:r>
        <w:rPr/>
        <w:t>2. Допущено к экзаменам  - 17 человек</w:t>
      </w:r>
    </w:p>
    <w:p>
      <w:pPr>
        <w:pStyle w:val="Normal"/>
        <w:ind w:left="1140" w:hanging="0"/>
        <w:rPr/>
      </w:pPr>
      <w:r>
        <w:rPr/>
        <w:t>3. Оставлено на повторное обучение – 0 человек.</w:t>
      </w:r>
    </w:p>
    <w:p>
      <w:pPr>
        <w:pStyle w:val="Normal"/>
        <w:ind w:left="1140" w:hanging="0"/>
        <w:rPr/>
      </w:pPr>
      <w:r>
        <w:rPr/>
        <w:t>4. Аттестация перенесена на поздний срок -  1 человек.</w:t>
      </w:r>
    </w:p>
    <w:p>
      <w:pPr>
        <w:pStyle w:val="Normal"/>
        <w:ind w:left="1140" w:hanging="0"/>
        <w:rPr/>
      </w:pPr>
      <w:r>
        <w:rPr/>
        <w:t>5. Выпущено – 16 человек.</w:t>
      </w:r>
    </w:p>
    <w:p>
      <w:pPr>
        <w:pStyle w:val="Normal"/>
        <w:ind w:left="1140" w:hanging="0"/>
        <w:rPr/>
      </w:pPr>
      <w:r>
        <w:rPr/>
        <w:t>6. Выдано  аттестатов с отличием -  нет</w:t>
      </w:r>
    </w:p>
    <w:p>
      <w:pPr>
        <w:pStyle w:val="Normal"/>
        <w:ind w:left="1140" w:hanging="0"/>
        <w:rPr/>
      </w:pPr>
      <w:r>
        <w:rPr/>
        <w:t>7. Сдали экзамены на  «4» и «5»  -  3 ( огэ 2) человек.</w:t>
      </w:r>
    </w:p>
    <w:p>
      <w:pPr>
        <w:pStyle w:val="Normal"/>
        <w:ind w:left="1140" w:hanging="0"/>
        <w:rPr/>
      </w:pPr>
      <w:r>
        <w:rPr/>
        <w:t>8. Повторная сдача  экзамена по русскому языку – 0 человек.</w:t>
      </w:r>
    </w:p>
    <w:p>
      <w:pPr>
        <w:pStyle w:val="Normal"/>
        <w:ind w:left="1140" w:hanging="0"/>
        <w:rPr/>
      </w:pPr>
      <w:r>
        <w:rPr/>
        <w:t>9. Повторная сдача экзамена по математике – 1 человек.</w:t>
      </w:r>
    </w:p>
    <w:p>
      <w:pPr>
        <w:pStyle w:val="Normal"/>
        <w:ind w:left="1140" w:hanging="0"/>
        <w:rPr/>
      </w:pPr>
      <w:r>
        <w:rPr/>
      </w:r>
    </w:p>
    <w:tbl>
      <w:tblPr>
        <w:tblW w:w="11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00"/>
        <w:gridCol w:w="1127"/>
        <w:gridCol w:w="1199"/>
        <w:gridCol w:w="948"/>
        <w:gridCol w:w="991"/>
        <w:gridCol w:w="991"/>
        <w:gridCol w:w="991"/>
        <w:gridCol w:w="913"/>
        <w:gridCol w:w="92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балл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4ГВЭ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ГВЭ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3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ГВЭ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4ГВЭ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ГВЭ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0 (ГВЭ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3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0 (ГВЭ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0 (ГВЭ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чение учебного года  проверялись  ведение  школьной  документации. Классные  журналы учителя в основном оформляют правильно и вовремя. Замечания были: по своевременному выставлению оценок за изложения и сочинения; за исправление оценок и дат.</w:t>
      </w:r>
    </w:p>
    <w:p>
      <w:pPr>
        <w:pStyle w:val="Normal"/>
        <w:rPr/>
      </w:pPr>
      <w:r>
        <w:rPr/>
        <w:t xml:space="preserve">Промежуточная аттестация в 2-9 классах была проведена в соответствии с утвержденным графиком. Протоколы  промежуточной аттестации сданы вовремя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рка  состояния  тетрадей показывает соответствие с «Положением о ведении и проверке тетрадей» в большинстве  классов. Орфографический режим соблюдается. Количество  диктантов, контрольных работ соответствует нормативным требованиям и календарно- тематическому планир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ыводы: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чебный план  выполня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Задачи, поставленные перед педагогическим  коллективом  школы  на учебный год выполняю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Тематика заседаний педсоветов и ШМО отражает основные проблемные вопросы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рганизация предпрофильной подготовки, сформированность у учащихся  начальной школ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птимального уровня ОУУН и сформированность у учащихся  ОУУН для качественн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дготовки к итоговой аттестации и создания  условий  в дальнейшем самоопределении.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Обеспечение методической и учебной литературой на хорошем уровне. 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 xml:space="preserve">5.Существуют механизмы стимулирования педагогов, работающих с одаренными детьми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</w:t>
      </w:r>
      <w:r>
        <w:rPr/>
        <w:t>6.Увеличилось количество учащихся, участвующих в различных выставках, но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</w:t>
      </w:r>
      <w:r>
        <w:rPr/>
        <w:t xml:space="preserve">количество призовых мест снизилось по сравнению с прошлым учебным и календарным годом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</w:t>
      </w:r>
      <w:r>
        <w:rPr/>
        <w:t>7. Уменьшилось количество учителей, занимающихся научно-исследовательской и проектной работой с учащимися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</w:t>
      </w:r>
      <w:r>
        <w:rPr/>
        <w:t>8. Кадровое обеспечение стабильное.</w:t>
      </w:r>
    </w:p>
    <w:p>
      <w:pPr>
        <w:pStyle w:val="Normal"/>
        <w:jc w:val="both"/>
        <w:rPr/>
      </w:pPr>
      <w:r>
        <w:rPr>
          <w:b/>
        </w:rPr>
        <w:t>Недостаточнос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т  внутренней мотивации у педагогов для участия в конкурсах, хотя со стороны администрации производится стимулирование участия педагогов в конкурс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т сложившейся системы подготовки учащихся к олимпиадам. Отсутствуют административные механизмы, контролирующие работу педагогов в данном направлении. Подготовка учащихся к олимпиадам осуществляется по желанию учителя. Учитель же не находит времени для дан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о активное посещение учащимися консультаций 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о велась работа по стабилизации и повышению учебных результатов и качества обучения в школ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изкая мотивация учащихся к работе в олимпиадных командах.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изкая заинтересованность школьников  в участии в предметных конкурсах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низком уровне велась учебно-методическая работа в школе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актически не велось методическое и психологическое сопровождение ФГО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я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 Повышение  профессионального мастерства педагогов через  развитие  инновационной деятельности и традиционно, через курсовую подготовку, участие в профессиональных творческих конкурсах, аттестацию учителей.</w:t>
      </w:r>
    </w:p>
    <w:p>
      <w:pPr>
        <w:pStyle w:val="Normal"/>
        <w:rPr/>
      </w:pPr>
      <w:r>
        <w:rPr/>
        <w:t xml:space="preserve">   </w:t>
      </w:r>
      <w:r>
        <w:rPr/>
        <w:t>2. Активное  внедрение в учебный процесс современных  технологий.</w:t>
      </w:r>
    </w:p>
    <w:p>
      <w:pPr>
        <w:pStyle w:val="Normal"/>
        <w:rPr/>
      </w:pPr>
      <w:r>
        <w:rPr/>
        <w:t xml:space="preserve">   </w:t>
      </w:r>
      <w:r>
        <w:rPr/>
        <w:t xml:space="preserve">3. Обобщение  опыта работы педагогическими работниками (открытые уроки; публикации, </w:t>
      </w:r>
    </w:p>
    <w:p>
      <w:pPr>
        <w:pStyle w:val="Normal"/>
        <w:rPr/>
      </w:pPr>
      <w:r>
        <w:rPr/>
        <w:t xml:space="preserve">        </w:t>
      </w:r>
      <w:r>
        <w:rPr/>
        <w:t>представление на РМО).</w:t>
      </w:r>
    </w:p>
    <w:p>
      <w:pPr>
        <w:pStyle w:val="Normal"/>
        <w:rPr/>
      </w:pPr>
      <w:r>
        <w:rPr/>
        <w:t xml:space="preserve">    </w:t>
      </w:r>
      <w:r>
        <w:rPr/>
        <w:t xml:space="preserve">4.Повышению ответственности педагогов за качество профессионального самообразования, в том  </w:t>
      </w:r>
    </w:p>
    <w:p>
      <w:pPr>
        <w:pStyle w:val="Normal"/>
        <w:rPr/>
      </w:pPr>
      <w:r>
        <w:rPr/>
        <w:t xml:space="preserve">      </w:t>
      </w:r>
      <w:r>
        <w:rPr/>
        <w:t>числе и через участие в творческих конкурсах.</w:t>
      </w:r>
    </w:p>
    <w:p>
      <w:pPr>
        <w:pStyle w:val="Normal"/>
        <w:numPr>
          <w:ilvl w:val="0"/>
          <w:numId w:val="5"/>
        </w:numPr>
        <w:rPr/>
      </w:pPr>
      <w:r>
        <w:rPr/>
        <w:t>Поиск и реализация путей повышения результативности образов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банка  мультимедийных урок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сти систематический мониторинг качества учебного процесса, </w:t>
      </w:r>
    </w:p>
    <w:p>
      <w:pPr>
        <w:pStyle w:val="Normal"/>
        <w:numPr>
          <w:ilvl w:val="0"/>
          <w:numId w:val="5"/>
        </w:numPr>
        <w:rPr/>
      </w:pPr>
      <w:r>
        <w:rPr/>
        <w:t>Решить проблему психолого-педагогического сопровождения введения ФГОС в начальной школе.</w:t>
      </w:r>
    </w:p>
    <w:p>
      <w:pPr>
        <w:pStyle w:val="Normal"/>
        <w:jc w:val="both"/>
        <w:rPr/>
      </w:pPr>
      <w:r>
        <w:rPr/>
        <w:t>На решение этих проблем будет направлена методическая работа в 2018-2019 учебном году.</w:t>
      </w:r>
    </w:p>
    <w:p>
      <w:pPr>
        <w:pStyle w:val="Style19"/>
        <w:rPr/>
      </w:pPr>
      <w:r>
        <w:rPr/>
        <w:t xml:space="preserve">Тема: </w:t>
      </w:r>
      <w:r>
        <w:rPr>
          <w:b/>
          <w:bCs/>
        </w:rPr>
        <w:t>«Современный урок на основе системно -деятельностного подхода»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Цель: Развитие профессиональной компетентности педагогов и повышение качества образования</w:t>
      </w:r>
    </w:p>
    <w:p>
      <w:pPr>
        <w:pStyle w:val="Style19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ние коллективной творчески- поисковой педагогической деятельности учител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тивное внедрение в учебный процесс современных технолог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ение мониторинга образов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ить развитие компетентностей педагогов по эффективному управлению познавательным процесс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качества учебной и внеурочной деятельности учащих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 xml:space="preserve">Повышение качества образования , через использование современных педагогических технологий , применения интерактивных форм обучения , участие в конкурсах различного уровн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>Реализация федеральных государственных образовательных стандартов второго поколения  с 1-8 класс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 xml:space="preserve">Совершенствование системы внеурочной деятель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>Осуществление профессиональной подготовки педагогически кадров ( с требованиями ФЗ 273 « Об образовании в Российской федерации», «Профессиональным стандартом педагога»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ие в конкурсах «Учитель года» , «Воспитатель год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type w:val="nextPage"/>
      <w:pgSz w:orient="landscape" w:w="16838" w:h="11906"/>
      <w:pgMar w:left="1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667" w:after="0"/>
      <w:ind w:right="4013" w:hanging="0"/>
    </w:pPr>
    <w:rPr>
      <w:szCs w:val="28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41133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idolimp.ru/" TargetMode="External"/><Relationship Id="rId5" Type="http://schemas.openxmlformats.org/officeDocument/2006/relationships/hyperlink" Target="http://kidolim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1:00Z</dcterms:created>
  <dc:creator>Козлова Т.Б.</dc:creator>
  <dc:description/>
  <dc:language>en-US</dc:language>
  <cp:lastModifiedBy>директор</cp:lastModifiedBy>
  <cp:lastPrinted>2018-10-30T15:23:00Z</cp:lastPrinted>
  <dcterms:modified xsi:type="dcterms:W3CDTF">2020-04-20T02:41:00Z</dcterms:modified>
  <cp:revision>2</cp:revision>
  <dc:subject/>
  <dc:title/>
</cp:coreProperties>
</file>