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833235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………………………………………………………………………..3</w:t>
      </w:r>
    </w:p>
    <w:p>
      <w:pPr>
        <w:pStyle w:val="Default"/>
        <w:numPr>
          <w:ilvl w:val="1"/>
          <w:numId w:val="5"/>
        </w:numPr>
        <w:rPr>
          <w:b/>
          <w:b/>
          <w:bCs/>
          <w:iCs/>
        </w:rPr>
      </w:pPr>
      <w:r>
        <w:rPr>
          <w:b/>
          <w:bCs/>
          <w:iCs/>
        </w:rPr>
        <w:t>Формы получения образования и формы обучения ………………………………………..3</w:t>
      </w:r>
    </w:p>
    <w:p>
      <w:pPr>
        <w:pStyle w:val="Default"/>
        <w:numPr>
          <w:ilvl w:val="1"/>
          <w:numId w:val="5"/>
        </w:numPr>
        <w:rPr>
          <w:b/>
          <w:b/>
        </w:rPr>
      </w:pPr>
      <w:r>
        <w:rPr>
          <w:b/>
        </w:rPr>
        <w:t>Качество образовательных результатов……………………………………………………….3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Итоги успеваемости за   2019 год……………………………………………………………………..3</w:t>
      </w:r>
    </w:p>
    <w:p>
      <w:pPr>
        <w:pStyle w:val="Default"/>
        <w:numPr>
          <w:ilvl w:val="1"/>
          <w:numId w:val="13"/>
        </w:numPr>
        <w:rPr>
          <w:b/>
          <w:b/>
        </w:rPr>
      </w:pPr>
      <w:r>
        <w:rPr>
          <w:b/>
        </w:rPr>
        <w:t>Результаты регионального мониторинга и ВПР…………………………………………………..4</w:t>
      </w:r>
    </w:p>
    <w:p>
      <w:pPr>
        <w:pStyle w:val="Default"/>
        <w:numPr>
          <w:ilvl w:val="1"/>
          <w:numId w:val="13"/>
        </w:numPr>
        <w:rPr>
          <w:b/>
          <w:b/>
        </w:rPr>
      </w:pPr>
      <w:r>
        <w:rPr>
          <w:b/>
        </w:rPr>
        <w:t>Итоги  государственной итоговой  аттестации выпускников 9 класса  за 2019  год………….4</w:t>
      </w:r>
    </w:p>
    <w:p>
      <w:pPr>
        <w:pStyle w:val="Default"/>
        <w:numPr>
          <w:ilvl w:val="1"/>
          <w:numId w:val="13"/>
        </w:numPr>
        <w:rPr>
          <w:b/>
          <w:b/>
        </w:rPr>
      </w:pPr>
      <w:r>
        <w:rPr>
          <w:b/>
        </w:rPr>
        <w:t>Информация об участии в конкурсах, конференциях обучающихся в  2019  году……………6</w:t>
      </w:r>
    </w:p>
    <w:p>
      <w:pPr>
        <w:pStyle w:val="Default"/>
        <w:numPr>
          <w:ilvl w:val="1"/>
          <w:numId w:val="13"/>
        </w:numPr>
        <w:rPr>
          <w:b/>
          <w:b/>
        </w:rPr>
      </w:pPr>
      <w:r>
        <w:rPr>
          <w:b/>
        </w:rPr>
        <w:t>Качество организации образовательного процесса………………………………………………1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8Качество управления………………………………………………………………………………13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9Качество условий для осуществления образовательного процесса.  Кадровое обеспечение13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10 Учебно-методическое обеспечение………………………………………………………………..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11. Методическая работа………………………………………………………………………………15</w:t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 ШКОЛЫ……………………………………………………….18</w:t>
      </w:r>
    </w:p>
    <w:p>
      <w:pPr>
        <w:pStyle w:val="ConsPlusNormal"/>
        <w:numPr>
          <w:ilvl w:val="1"/>
          <w:numId w:val="1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 общего образования…………………………………………………..18</w:t>
      </w:r>
    </w:p>
    <w:p>
      <w:pPr>
        <w:pStyle w:val="ConsPlusNormal"/>
        <w:numPr>
          <w:ilvl w:val="1"/>
          <w:numId w:val="1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 дошкольного образования…………………………………………..20</w:t>
      </w:r>
    </w:p>
    <w:p>
      <w:pPr>
        <w:pStyle w:val="ConsPlusNormal"/>
        <w:numPr>
          <w:ilvl w:val="1"/>
          <w:numId w:val="1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оказателей школы ………………………………………………………………………..2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>В соответствии с планом работы на 2019  год деятельность школы была направлена на обеспечение эффективного функционирования,  на выполнение Закона РФ «Об образовании», на реализацию принципов государственной политики в области образования, обеспечение государственных гарантий на получение гражданами общедоступного начального, основного образования, дошкольного и дополнительного образов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 xml:space="preserve">1.1. Формы получения образования и формы обуч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ют образование в школе, для двоих обучающихся по медицинским показаниям организовано обучение на дому. Нет обучающихся на семейном образовании и самообразовании. Образовательная деятельность осуществляется в соответствии с уровнем образовательных программ: дошкольное образование -2 года (с 5-ти лет до 6,5 лет); начальное общее образование - 4 года; основное общее образование - 5 лет. Форма обучения очна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1.2 Качество образовательных резуль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колой выполняется закон РФ «об образовании» в части получения  обязательного  общего  образования детьми в возрасте от 6,6 до 15 лет (нет отсева). Вопросы успеваемости и посещаемости детей рассматриваются на малых педсоветах и на административно – методических советах, где  заслушиваются классные руководители, приглашаются родители.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Показателями работы педколлектива  являются результаты качества успеваемости учащихс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3. Итоги успеваемости за  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4"/>
        <w:gridCol w:w="380"/>
        <w:gridCol w:w="380"/>
        <w:gridCol w:w="380"/>
        <w:gridCol w:w="528"/>
        <w:gridCol w:w="501"/>
        <w:gridCol w:w="434"/>
        <w:gridCol w:w="380"/>
        <w:gridCol w:w="380"/>
        <w:gridCol w:w="380"/>
        <w:gridCol w:w="505"/>
        <w:gridCol w:w="501"/>
        <w:gridCol w:w="434"/>
        <w:gridCol w:w="380"/>
        <w:gridCol w:w="380"/>
        <w:gridCol w:w="380"/>
        <w:gridCol w:w="505"/>
        <w:gridCol w:w="478"/>
        <w:gridCol w:w="434"/>
        <w:gridCol w:w="380"/>
        <w:gridCol w:w="380"/>
        <w:gridCol w:w="380"/>
        <w:gridCol w:w="505"/>
        <w:gridCol w:w="478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1-11 классы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-с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 во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 Усп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  Усп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-с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 во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 усп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  Усп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-с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 во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 усп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  усп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-с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 во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 усп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  усп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6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еляйская ОО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еуспевающие за     2019 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БОУ Беляйская ООШ </w:t>
      </w:r>
    </w:p>
    <w:p>
      <w:pPr>
        <w:pStyle w:val="Style23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955"/>
        <w:gridCol w:w="2675"/>
        <w:gridCol w:w="1818"/>
        <w:gridCol w:w="2566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 обучающего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ов Никита Сергеевич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, биология, русский язык, литература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ки за первое и второе полугод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переведен в 7 класс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енкова Эванжелина Витальевн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в освоении программ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ование программы 1 класса с согласия родителей, заключение ПМПК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а Снежана Станиславовн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в освоении программ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ование программы 1 класса с согласия родителей заключение ПМПК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в Никита Андре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в освоении программ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ование программы 1 класса с согласия родителей заключение ПМПК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Полина Никола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в освоении программ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ование программы 1 класса с согласия родителей заключение ПМПК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 Филипп Никола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в освоении программ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ование программы 1 класса с согласия родителей заключение ПМПК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вацкая Ольга Эдуардовн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зык, математика, чтение, окружающий ми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в освоении программ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учение с согласия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4.Результаты регионального мониторинга и ВПР.</w:t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/>
        <w:t>Анализ результатов регионального мониторинга в 2019  году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12"/>
        <w:gridCol w:w="794"/>
        <w:gridCol w:w="750"/>
        <w:gridCol w:w="923"/>
        <w:gridCol w:w="709"/>
        <w:gridCol w:w="851"/>
        <w:gridCol w:w="708"/>
        <w:gridCol w:w="851"/>
        <w:gridCol w:w="850"/>
        <w:gridCol w:w="851"/>
        <w:gridCol w:w="1276"/>
      </w:tblGrid>
      <w:tr>
        <w:trPr>
          <w:trHeight w:val="13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 балл по му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 балл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у</w:t>
            </w:r>
          </w:p>
        </w:tc>
      </w:tr>
      <w:tr>
        <w:trPr>
          <w:trHeight w:val="6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6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6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6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6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6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6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3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6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3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Итоги  государственной итоговой  аттестации выпускников 9 класса  за 2019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/>
      </w:pPr>
      <w:r>
        <w:rPr/>
        <w:t>1. Общее количество учащихся в 9 классе –17 человек</w:t>
      </w:r>
    </w:p>
    <w:p>
      <w:pPr>
        <w:pStyle w:val="Normal"/>
        <w:ind w:left="1140" w:hanging="0"/>
        <w:rPr/>
      </w:pPr>
      <w:r>
        <w:rPr/>
        <w:t>2. Допущено к экзаменам  - 17 человек</w:t>
      </w:r>
    </w:p>
    <w:p>
      <w:pPr>
        <w:pStyle w:val="Normal"/>
        <w:ind w:left="1140" w:hanging="0"/>
        <w:rPr/>
      </w:pPr>
      <w:r>
        <w:rPr/>
        <w:t>3. Оставлено на повторное обучение – 2 человек.</w:t>
      </w:r>
    </w:p>
    <w:p>
      <w:pPr>
        <w:pStyle w:val="Normal"/>
        <w:ind w:left="1140" w:hanging="0"/>
        <w:rPr/>
      </w:pPr>
      <w:r>
        <w:rPr/>
        <w:t>4. Аттестация перенесена на поздний срок -  0 человек.</w:t>
      </w:r>
    </w:p>
    <w:p>
      <w:pPr>
        <w:pStyle w:val="Normal"/>
        <w:ind w:left="1140" w:hanging="0"/>
        <w:rPr/>
      </w:pPr>
      <w:r>
        <w:rPr/>
        <w:t>5. Выпущено – 15 человек.</w:t>
      </w:r>
    </w:p>
    <w:p>
      <w:pPr>
        <w:pStyle w:val="Normal"/>
        <w:ind w:left="1140" w:hanging="0"/>
        <w:rPr/>
      </w:pPr>
      <w:r>
        <w:rPr/>
        <w:t>6. Выдано  аттестатов с отличием -  нет</w:t>
      </w:r>
    </w:p>
    <w:p>
      <w:pPr>
        <w:pStyle w:val="Normal"/>
        <w:ind w:left="1140" w:hanging="0"/>
        <w:rPr/>
      </w:pPr>
      <w:r>
        <w:rPr/>
        <w:t>7. Сдали экзамены на  «4» и «5»  -  4  человека.</w:t>
      </w:r>
    </w:p>
    <w:p>
      <w:pPr>
        <w:pStyle w:val="Normal"/>
        <w:ind w:left="1140" w:hanging="0"/>
        <w:rPr/>
      </w:pPr>
      <w:r>
        <w:rPr/>
        <w:t>8. Повторная сдача  экзамена по русскому языку – 0 человек.</w:t>
      </w:r>
    </w:p>
    <w:p>
      <w:pPr>
        <w:pStyle w:val="Normal"/>
        <w:ind w:left="1140" w:hanging="0"/>
        <w:rPr/>
      </w:pPr>
      <w:r>
        <w:rPr/>
        <w:t>9. Повторная сдача экзамена по математике – 6 человек.</w:t>
      </w:r>
    </w:p>
    <w:p>
      <w:pPr>
        <w:pStyle w:val="Normal"/>
        <w:ind w:left="1140" w:hanging="0"/>
        <w:rPr/>
      </w:pPr>
      <w:r>
        <w:rPr/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66"/>
        <w:gridCol w:w="1099"/>
        <w:gridCol w:w="1198"/>
        <w:gridCol w:w="926"/>
        <w:gridCol w:w="943"/>
        <w:gridCol w:w="943"/>
        <w:gridCol w:w="943"/>
        <w:gridCol w:w="874"/>
        <w:gridCol w:w="90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в класс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балл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4ГВЭ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5ГВЭ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ГВЭ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5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3 ГВЭ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4ГВЭ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ГВЭ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8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3 ГВЭ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3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0 (ГВЭ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0 (ГВЭ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7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0 (ГВЭ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6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</w:tbl>
    <w:p>
      <w:pPr>
        <w:pStyle w:val="Normal"/>
        <w:jc w:val="both"/>
        <w:rPr/>
      </w:pPr>
      <w:r>
        <w:rPr/>
        <w:t xml:space="preserve">Необходимо  начинать отработку с учащимися тестов с начала учебного года, используя их для разных видов деятельности на уроках. Значительное внимание уделяли методическим структурам всех уровней подготовки выпускников к итоговой аттестации: ГИ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соответствии  с планом  велась подготовка учащихся  9 класса к итоговой аттестации. В связи с низким качеством сдачи репетиционных экзаменов в четвертой четверти были поставлены дополнительные часы в расписание для подготовки к сдаче ГИА по русскому языку и математике. Заслушивались отчёты учителей по подготовке к экзаменам. Один педагог  посетил семинар в качестве экспертов предметных комиссий при проверке экзаменационных заданий ГИА в 9 классе.  1 педагог  являлся экспертом  по оцениванию  третьей части КИМов. Эти и другие мероприятия способствовали развитию предметных компетентностей учителей и учащихся, повышению ответственности за качество результатов ГИА.</w:t>
      </w:r>
    </w:p>
    <w:p>
      <w:pPr>
        <w:pStyle w:val="Normal"/>
        <w:rPr/>
      </w:pPr>
      <w:r>
        <w:rPr/>
        <w:t xml:space="preserve">      </w:t>
      </w:r>
      <w:r>
        <w:rPr/>
        <w:t>В течение  года  проверялись  ведение  школьной  документации. Классные  журналы учителя в основном  оформляют правильно и вовремя. Замечания были: по своевременному выставлению оценок за изложения и сочинения; за исправление оценок и дат.</w:t>
      </w:r>
    </w:p>
    <w:p>
      <w:pPr>
        <w:pStyle w:val="Normal"/>
        <w:rPr/>
      </w:pPr>
      <w:r>
        <w:rPr/>
        <w:t xml:space="preserve">Промежуточная аттестация в 2-9 классах была проведена в соответствии с утвержденным графиком. Протоколы  промежуточной аттестации сданы вовремя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рка  состояния  тетрадей показывает соответствие с «Положением о ведении и проверке тетрадей» в большинстве  классов. Орфографический режим соблюдается. Количество  диктантов, контрольных работ соответствует нормативным требованиям и календарно- тематическому планир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ывод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Учебный план  выполняет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Задачи, поставленные перед педагогическим  коллективом  школы  на  год выполняют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Тематика заседаний педсоветов и ШМС отражает основные проблемные вопросы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рганизация предпрофильной подготовки, сформированность у учащихся  начальной школы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птимального уровня ОУУН и сформированность у учащихся  ОУУН для качественно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дготовки к итоговой аттестации и создания  условий  в дальнейшем самоопределении.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 Обеспечение методической и учебной литературой на хорошем уровне. </w:t>
      </w:r>
    </w:p>
    <w:p>
      <w:pPr>
        <w:pStyle w:val="Normal"/>
        <w:spacing w:before="280" w:after="280"/>
        <w:rPr/>
      </w:pPr>
      <w:r>
        <w:rPr/>
        <w:t xml:space="preserve">              </w:t>
      </w:r>
      <w:r>
        <w:rPr/>
        <w:t xml:space="preserve">5.Существуют механизмы стимулирования педагогов, работающих с одаренными детьми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</w:t>
      </w:r>
      <w:r>
        <w:rPr/>
        <w:t xml:space="preserve">6.Увеличилось количество учащихся, участвующих в различных выставках,  количество призовых мест возросло по сравнению с прошлым учебным и календарным годом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</w:t>
      </w:r>
      <w:r>
        <w:rPr/>
        <w:t>7. Увеличилось количество учителей, занимающихся научно-исследовательской и проектной работой с учащимися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</w:t>
      </w:r>
      <w:r>
        <w:rPr/>
        <w:t>8. Кадровое обеспечение стабильное.</w:t>
      </w:r>
    </w:p>
    <w:p>
      <w:pPr>
        <w:pStyle w:val="Normal"/>
        <w:jc w:val="both"/>
        <w:rPr/>
      </w:pPr>
      <w:r>
        <w:rPr>
          <w:b/>
        </w:rPr>
        <w:t>Недостаточнос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т  внутренней мотивации у педагогов для участия в конкурсах, хотя со стороны администрации производится стимулирование участия педагогов в конкурс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т сложившейся системы подготовки учащихся к олимпиадам. Отсутствуют административные механизмы, контролирующие работу педагогов в данном направлении. Подготовка учащихся к олимпиадам осуществляется по желанию учителя. Учитель же не находит времени для данной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достаточно активное посещение учащимися консультаций 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Низкая мотивация учащихся к работе в олимпиадных командах.  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1.6. Информация об участии в конкурсах, конференциях обучающихся </w:t>
      </w:r>
      <w:r>
        <w:rPr/>
        <w:t>в  2019  году.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2835"/>
        <w:gridCol w:w="324"/>
        <w:gridCol w:w="1093"/>
        <w:gridCol w:w="2268"/>
      </w:tblGrid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роприятие,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И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т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ыставка рисунков «Лес – наше богатство» (сентябр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анилова Л.    Сергеева Л,  Риве А, Атимасова А, Кондыкова Ж, Тараковская С, Зайцева Л, Данилов В, Конечак Д, Мищенко М,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валенко 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участники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кимова Т.А, Кузовкова И.М., Бондаренко Н.М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Экологическая акция «Сделаем!» (сентябр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Команда учащихся 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                  </w:t>
            </w:r>
            <w:r>
              <w:rPr/>
              <w:t>5,6, 7, 8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Царёва Н.П. Бондаренко Н.М. Бобыкина Т.Г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Заплатина Е.В., Атимасова Л.В.</w:t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лимпиада по социальному проектированию ЦДОД (октябр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ерентьева Д, Данилова В, Атимасова 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ондаренко Н.М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Предпринимательская школа ЦДОД (октябр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тимасова О, Терентьева Д, Данилова Л, Атимасова 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обыкина Т.Г.</w:t>
            </w:r>
          </w:p>
        </w:tc>
      </w:tr>
      <w:tr>
        <w:trPr>
          <w:trHeight w:val="1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Конкурс экскурсоводов школьных музеев «Мы подвиг познаем в музее» (ноябрь) ЦДОД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Номинация «Лучший экскурсовод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олдобенко Т, Якименко Н, Коваленко П, Риве А, Кондыкова Е, Бубёнов 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олдобенко 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Царёва Н.П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Царёва Н.П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айонные соревнования по баскетболу ДЮС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манда 7,9 кла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дведев А.А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Шахматный турнир на приз Деда Мороз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(декабр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оркин Ю, Иконников Р, Шергин В, Атимасова 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атеев В.А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естиваль индивидуальных социальных проектов «Мой выбор» ЦДОД (ноябр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валенко Павел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араковская Александ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2 место        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Кузовкова И.М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обыкина Т.Г.</w:t>
            </w:r>
          </w:p>
        </w:tc>
      </w:tr>
      <w:tr>
        <w:trPr>
          <w:trHeight w:val="1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естиваль школьных символов ЦДОД (ноябр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Бобыкина Т.Г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айонная математическая игра «Человек – калькулятор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3 участника, 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олодобенко 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елькова Г.А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айонные соревнования по волейболу (девочки) декабрь ДЮС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манда 7 кла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дведев А.А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айонный фестиваль детских проектов «Будущее за нами» (декабрь, ДЮСШ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оминация «Самый непредскозуемый про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олкова Е.Г.,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обыкина Т.Г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униципальный этап Всероссийской олимпиады школьников (декабр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 участников 7-9 класс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           </w:t>
            </w:r>
            <w:r>
              <w:rPr/>
              <w:t>Атимасова О, Чех Н,                Шергин 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Призёр призёр 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Бондаренко Н.М., Белькова Г.А., 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згорева Л.П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бществознание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айонные шахматные соревнования «Белая ладья» (ЦДОД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атеев В.А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нкурс чтецов «Живая классика» (мар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анилова 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ондаренко Н.М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ыставка детских работ «Лучше папы друга нет»» (КДЦ «Чулым»,феврал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лягина В, Конечак Д, Деревянкин 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валенко 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Акимова Т.А., 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узовкова И.М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униципальный фестиваль социальных проектов «Я - гражданин» (ЦДОД, феврал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Атимасова О, 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олдобенко Т, Якименко 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ондаренко Н.М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жмуниципальный фестиваль детских инициатив «Дети-детям» (ЦДОД,феврал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олдобенко Т, Якименко 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обыкина Т.Г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ондаренко Н.М.</w:t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ая математическая олимпиада (ПСШ,мар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еревянкин Д, Деревянкин А,         Осинина 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Призёр,            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елькова Г.А.</w:t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нкурс «Дошкольник года» д/с «Родничок» (мар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тимасов И, Лебедев 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кимова Т.А.</w:t>
            </w:r>
          </w:p>
        </w:tc>
      </w:tr>
      <w:tr>
        <w:trPr>
          <w:trHeight w:val="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учно-исследовательская конференция «Первые шаги в науку», «Шаг в будущее»ПСШ (мар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укин С,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икитина Т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валенко П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урганова С, Ткачёва 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Участник, 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  </w:t>
            </w:r>
            <w:r>
              <w:rPr/>
              <w:t xml:space="preserve">призёр 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                   </w:t>
            </w:r>
            <w:r>
              <w:rPr/>
              <w:t>призё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ильдишева Л.Р., Заскалкин О.В.Заплатина Е.В.Белькова Г.А.</w:t>
            </w:r>
          </w:p>
        </w:tc>
      </w:tr>
      <w:tr>
        <w:trPr>
          <w:trHeight w:val="7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айонные соревнования «Меткий стрелок» ПСШ (феврал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манда 7 кла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дведев А.А.</w:t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Образовательное событие ЦГО «Шаги» (апрель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 класс кома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Царёва Н.П.</w:t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«Президентские состязания» ДЮСШ (апрел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чащиеся 7 класс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Янушев 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                 </w:t>
            </w:r>
            <w:r>
              <w:rPr/>
              <w:t>3 место в инд.зачё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дведев А.А.</w:t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оревнования по робототехнике (ЦДОД, апрел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ацко Г, Антонов 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атеев В.А.</w:t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этап районных соревнований «Меткий стрелок» ПСШ (апрел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манда 7 кла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дведев А.А.</w:t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оревнования по шахматам «Кубок Победы» (апрел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анилов И Шергин В, Иконников Р, Атимасова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атеев В.А.</w:t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айонная выставка «Мир такой разный» (ЦДОД апрел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 учас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 обрабо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кимова Т.А., Кузовкова И.М., Кильдишева Л.Р.</w:t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естиваль детских работ дошколят «Мир фантазий» (КДЦ «Чулым» апрел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тражева Л, Конечак 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кимова Т.А.</w:t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лёт социально-одарённых детей «Вперёд идти и за собой вести» (ЦДОД, ма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 участников 5 класса, 2 участника 6 кла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ипл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обыкина Т.Г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ондаренко Н.М.</w:t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айонный легкоатлетический кросс (май, ДЮСШ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дведев А.А.</w:t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айонный конкурс детского рисунка «Нарисуй свой бизнес» (Администрация района, ма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 стадии учас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кимова Т.А., Кильдишева Л.Р.</w:t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бластной квест «Я б в лесничие пошел» (сентябр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ктивисты школьного лесни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ондаренко Н.М.      Кузовкова И.М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бластная выставка детских работ «Родина моя – РОССИЯ!» (октябрь)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 xml:space="preserve">Кондыков Е, Риве А, Атимасова А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кимова т.А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убок Губернатора ТО по робототехнике г. Томск (октябр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еревянкин 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атеев В.А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Заочная этно-культурная кругосветка  (РЦРО) но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класс                         9 участник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анилов В, Конечак Д, Куликова Т, Мякишев Т, мякишев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                                </w:t>
            </w:r>
            <w:r>
              <w:rPr/>
              <w:t xml:space="preserve">2 место          3 место             3 место         3 место                  3 место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узовкова И.М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бластная историко-патриотическая конференция «Листает ветер летопись страниц» (Мар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олдобенко 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Царёва Н.П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гиональный этап конкурса детских работ «Детство без границ» (мар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 учас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 обрабо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кимова Т.А., Сикачёва Н.М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гиональный этап конкурса чтецов «Живая классика» (март, ТОИПКР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анилова 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ондаренко Н.М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сероссийский конкурс детских работ «Зелёная планета» (мар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ндыков Е, Риве А, Атимасова А, Зайцева 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кимова Т.А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ставка детских работ «Хлам-арт» (апрел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ражева Л, Конечак 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астие        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кимова Т.А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ластная туристко-краеведческая конференция «Отечество» Томск (мар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Якименко Н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Харитонова Н, Риве А, Кондыкова 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 место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Участник   Участник       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Царёва Н.П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нкурс детского творчества «Я живу на красивой планете» (апрел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тимасова А, Конечак ДКоваленко 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 обрабо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кимова Т.А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Кузовкова И.М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ткрытая научно-практическая конференция   « Я- исследователь»                        с. Зырянское (ма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валенко П    Осинина Е,     Якименко 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 стадии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платина Е.В.</w:t>
            </w:r>
          </w:p>
        </w:tc>
      </w:tr>
      <w:tr>
        <w:trPr>
          <w:trHeight w:val="15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Всероссийский 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истанционная олимпиада Фактор Роста «Всезнайки»     1-4 класс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22 участника     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Куликова 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обыкина Т.Г, учителя нач. школы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истанционная олимпиада Фактор Роста                         «Лесная математика»                       1-4 класс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 участник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нечак 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обыкина Т.Г,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 </w:t>
            </w:r>
            <w:r>
              <w:rPr/>
              <w:t>учителя нач. школы, Акимова Т.А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истанционная олимпиада Фактор Роста «Жар-птица»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по литературе 1-3, 5 класс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9 участник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обыкина Т.Г., учителя нач. школы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истанционная олимпиада Фактор Роста «Школьники в стране знаний»                            (1-4 класс, подг. гр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5 участ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обыкина Т.Г. учителя нач. школы, Акимова Т.А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танционная олимпиада Фактор Роста «Сказочное лукошко» (подг.гр, 1 класс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участ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деева Арина   Атимасов Ваня   Федоринов Денис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место                     2 место      2место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быкина Т.Г. Гуторова В.Н., Акимова т.А.</w:t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т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Существуют механизмы стимулирования педагогов, работающих с одаренными детьм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величилось количество учащихся, участвующих в различных выставках.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 xml:space="preserve">Нет сложившейся системы подготовки учащихся к олимпиадам. Отсутствуют административные механизмы, контролирующие работу педагогов в данном направлении. Подготовка учащихся к олимпиадам осуществляется по желанию учителя, учитель же не всегда находит достаточно времени для данной работ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изкая мотивация учащихся к работе в олимпиадных командах. 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/>
        <w:t xml:space="preserve">Низкая заинтересованность школьников  в участии в предметных конкурсах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/>
        <w:t>Уменьшилось  количество учителей, организующих учебно-исследовательскую деятельность школьников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</w:t>
      </w:r>
      <w:r>
        <w:rPr>
          <w:b/>
        </w:rPr>
        <w:t>1.7.</w:t>
      </w:r>
      <w:r>
        <w:rPr/>
        <w:t xml:space="preserve"> </w:t>
      </w:r>
      <w:r>
        <w:rPr>
          <w:b/>
        </w:rPr>
        <w:t xml:space="preserve"> Качество организации образовательного процес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Учебные планы и образовательные программ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 xml:space="preserve">Учебный план 1-4-х классов МБОУ Беляйская ООШ обеспечивает введение в действие и реализацию требований  федерального государственного   образовательного стандарта начального общего образования (далее Стандарта),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 xml:space="preserve">Срок получения начального общего образования составляет четыре года,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, независимо от применяемых образовательных технологий, увеличивается не более чем на два года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Обучение в 1-4 классах осуществляется по основной образовательной программе начального общего образования на основе УМК «Школа России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Часть учебного плана , формируемая участниками образовательного процесса представлена увеличением часов на изучение учебных предметов обязательной части, в частности в первом классе добавлен 1 час на литературное чтение, так как крайне важно на раннем этапе заложить  и развить все навыки чтения. Во 2-4 –х классах добавлено по 1 часу в каждом классе на русский язык, для наиболее полного развития диалогической и монологической письменной речи, способностей к творческой деятельности.</w:t>
      </w:r>
    </w:p>
    <w:p>
      <w:pPr>
        <w:pStyle w:val="Normal"/>
        <w:rPr/>
      </w:pPr>
      <w:r>
        <w:rPr/>
        <w:t xml:space="preserve">В соответствии с приказом Министерства образования и науки РФ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в школе введены ФГОС НОО ОВЗ. </w:t>
      </w:r>
    </w:p>
    <w:p>
      <w:pPr>
        <w:pStyle w:val="Normal"/>
        <w:ind w:left="360" w:hanging="0"/>
        <w:rPr/>
      </w:pPr>
      <w:r>
        <w:rPr/>
        <w:t>Учебный план направлен на реализацию целей и задач программ начального общего образования для детей с задержкой психического развития (вариант 7.2) и умственной отсталостью ( СИПР вариант 2 ) через реализацию «Адаптированной основной образовательной программы для обучающихся с ограниченными возможностями здоровья».</w:t>
      </w:r>
    </w:p>
    <w:p>
      <w:pPr>
        <w:pStyle w:val="Normal"/>
        <w:rPr/>
      </w:pPr>
      <w:r>
        <w:rPr/>
        <w:t>Учебный план 5-8 классов сформирован с целью реализации основной образовательной программы основного общего образования МБОУ Беляйская ООШ, разработанной в соответствии с требованиями ФГОС ОО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Учебный план основного общего образования включает следующие компоненты – обязательная часть  и часть, формируемая  участниками образовательных отношений. За основу учебного плана ООО взят Базисный учебный план основной образовательной программы основного общего образо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     </w:t>
      </w:r>
      <w:r>
        <w:rPr/>
        <w:t xml:space="preserve">Часть учебного плана, формируемая участниками образовательных отношений, обеспечивает реализацию потребностей обучающихся. Так на дополнительное изучение предметов из обязательной части распределение часов выглядит следующим образом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>- 5-6 класс  по 0,5 часа на информатику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 </w:t>
      </w:r>
      <w:r>
        <w:rPr/>
        <w:t>- 5 класс  1 час на обществознан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 </w:t>
      </w:r>
      <w:r>
        <w:rPr/>
        <w:t>- 5,6  класс  по 0,5 часа на ОБЖ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 </w:t>
      </w:r>
      <w:r>
        <w:rPr/>
        <w:t>- 8 класс 0,5 часа на обществознан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На элективы предусматриваются следующие часы по классам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- 7 класс – «Карта – язык всех наук о земле» (география) – 0,5 час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- 7 класс – «Биология в нашей жизни» - 1 час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- 8 класс – «Биология в нашей жизни» - 1 час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 xml:space="preserve">Электив «Биология в нашей жизни» направлен на выравнивание учебного курса в соответствии с программой, так как при смене учебников произошло выпадение некоторых разделов.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>Учебный план для 9 класса составлен на основе Федерального базисного учебного плана  и примерных учебных планов для ОУ РФ. При составлении плана использовалась рекомендованная модель, состоящая из двух частей: вариативной и инвариантной.  Инвариантная часть состоит из федерального компонента образования. Вариативная часть состоит из предметов, курсов, дисциплин, содержание которых проектируется на основе учета социокультурной и экономической специфики Томской области и региона Сибири в целом, а также с учетом конкретного образовательного заказа обучающихся и их родителей. Учебный план сформирован самостоятельно. Часы вариативной части используются для углубленного изучения учебных предметов федерального компонента и для введения  часов на новые предметы и курсы. В рамках регионального компонента введен личностно-ориентированный курс «Основы социализации личности (включая планирование карьеры)» в количестве 0,25 часа. Остальные часы распределяются следующим образом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 </w:t>
      </w:r>
      <w:r>
        <w:rPr/>
        <w:t>- 0,5 часа – ОБЖ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 </w:t>
      </w:r>
      <w:r>
        <w:rPr/>
        <w:t>- 0,5 часа – обществознан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 </w:t>
      </w:r>
      <w:r>
        <w:rPr/>
        <w:t>Элективные курс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 </w:t>
      </w:r>
      <w:r>
        <w:rPr/>
        <w:t>- «Карта – язык всех наук о земле» (география) – 0,25 час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 </w:t>
      </w:r>
      <w:r>
        <w:rPr/>
        <w:t>- «Секреты орфографии» (русский язык) – 0,5 час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 </w:t>
      </w:r>
      <w:r>
        <w:rPr/>
        <w:t>- «Сочинение для жизни» (русский язык) – 0,5 час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>- «Решение текстовых задач» (алгебра) – 0,5 час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Адаптированная основная общеобразовательная программа основного общего образования для обучающихся с ЗПР (вариант 7.2) адресована обучающимся с ЗПР, которые характеризуются уровнем развития ниже возрастной нормы, предполагается, что они получают образование сопоставимое с таковым для детей, не имеющих ограничений здоровья, в специальном классе или соответствующей общеобразовательной организации. Адаптация программ осуществляется введением коррекционной работы, ориентированной на удовлетворение особых образовательных потребностей обучающихся с ОВЗ и поддержку в освоении АООП НОО, требований к результатам освоения программы коррекционной работы и условиям реализации АООП НОО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 целью пропаганды здорового образа жизни введен третий час физической культ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е планы обеспечивают выполнение стандартов содержания, в том числе выполнение практической части  по химии– 100 %, физике –100% по биологии- 100% 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Выполнение  учебных программ составило по школе 100%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ельно допустимая нагрузка на ученика не превыш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ровень  недельной учебной нагрузки не превышает предельно  допустимого показателя  при пятидневном режиме работы для 1-9 клас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 всех педагогов имеются рабочие программы по предметам, в том числе адаптированные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1.8. Качество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нормативно-правового обеспечения работы школы разработаны и утверждены Положения о порядке приема, проведения промежуточной аттестации обучающихся, перевода обучающихся МБОУ  Беляйской  ООШ.</w:t>
      </w:r>
    </w:p>
    <w:p>
      <w:pPr>
        <w:pStyle w:val="Normal"/>
        <w:jc w:val="both"/>
        <w:rPr/>
      </w:pPr>
      <w:r>
        <w:rPr/>
        <w:tab/>
        <w:t>МБОУ Беляйская ООШ имеет Устав, утвержденный Распоряжением Администрации Первомайского района, зарегистрированный в Межрайонной инспекции Федеральной налоговой службы по  Томской области.</w:t>
        <w:tab/>
      </w:r>
    </w:p>
    <w:p>
      <w:pPr>
        <w:pStyle w:val="Normal"/>
        <w:rPr/>
      </w:pPr>
      <w:r>
        <w:rPr/>
        <w:t xml:space="preserve">    </w:t>
      </w:r>
      <w:r>
        <w:rPr/>
        <w:t>В соответствии с Законом РФ «Об образовании», ст. 35 п.2 в целях содействия осуществлению самоуправленческих начал, расширению коллегиальных, демократических форм управления  образованием и выполнения обязательств по комплексному проекту модернизации образования в Томской области деятельность  образовательного учреждения была направлена на повышение эффективности управления,  в школе  работает  Совет школы. Подготовлен  публичный отчёт о работе школы за прошлый учебный год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1.9. Качество условий для осуществления образовательного процесса.  Кадровое обеспечение.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180" w:hanging="0"/>
        <w:jc w:val="both"/>
        <w:rPr/>
      </w:pPr>
      <w:r>
        <w:rPr>
          <w:color w:val="1F497D"/>
        </w:rPr>
        <w:t xml:space="preserve"> </w:t>
      </w:r>
      <w:r>
        <w:rPr/>
        <w:t xml:space="preserve">В школе работает 14 педагогов,  (в том числе 1 директор и 1 заместитель директора по УВР), воспитатель предшкольной группы, 2 воспитателя дошкольной группы  и педагог-библиотекарь. Количество женщин- педагогов – 12 человек </w:t>
      </w:r>
      <w:r>
        <w:rPr>
          <w:b/>
        </w:rPr>
        <w:t xml:space="preserve">(85,7%), </w:t>
      </w:r>
      <w:r>
        <w:rPr/>
        <w:t>мужчин-педагогов  2</w:t>
      </w:r>
      <w:r>
        <w:rPr>
          <w:b/>
        </w:rPr>
        <w:t xml:space="preserve"> </w:t>
      </w:r>
      <w:r>
        <w:rPr/>
        <w:t>человека, что составляет 14,2</w:t>
      </w:r>
      <w:r>
        <w:rPr>
          <w:b/>
        </w:rPr>
        <w:t>%</w:t>
      </w:r>
      <w:r>
        <w:rPr/>
        <w:t xml:space="preserve"> от общего числа работающих педагогов.</w:t>
      </w:r>
    </w:p>
    <w:p>
      <w:pPr>
        <w:pStyle w:val="Normal"/>
        <w:rPr/>
      </w:pPr>
      <w:r>
        <w:rPr>
          <w:b/>
          <w:i/>
          <w:u w:val="single"/>
        </w:rPr>
        <w:t>Образовательный уровень педагогов школы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</w:rPr>
      </w:pPr>
      <w:r>
        <w:rPr/>
        <w:t xml:space="preserve">Высшее профессиональное образование имеют </w:t>
      </w:r>
      <w:r>
        <w:rPr>
          <w:b/>
        </w:rPr>
        <w:t>11</w:t>
      </w:r>
      <w:r>
        <w:rPr>
          <w:b/>
          <w:i/>
        </w:rPr>
        <w:t xml:space="preserve"> </w:t>
      </w:r>
      <w:r>
        <w:rPr>
          <w:b/>
        </w:rPr>
        <w:t>педагогов</w:t>
      </w:r>
      <w:r>
        <w:rPr/>
        <w:t>, что составляет 78,5</w:t>
      </w:r>
      <w:r>
        <w:rPr>
          <w:b/>
          <w:i/>
        </w:rPr>
        <w:t>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/>
        <w:t xml:space="preserve">Среднее профессиональное образование имеют </w:t>
      </w:r>
      <w:r>
        <w:rPr>
          <w:b/>
        </w:rPr>
        <w:t xml:space="preserve">2 педагога </w:t>
      </w:r>
      <w:r>
        <w:rPr/>
        <w:t xml:space="preserve"> </w:t>
      </w:r>
      <w:r>
        <w:rPr>
          <w:b/>
          <w:i/>
        </w:rPr>
        <w:t>(14,2 %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/>
        <w:t>Высшее профессиональное образование имеют два восп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Одной из форм стимулирования деятельности педагогических работников является создание благоприятных условий для повышения их профессионального мастерства и </w:t>
      </w:r>
      <w:r>
        <w:rPr>
          <w:bCs/>
        </w:rPr>
        <w:t>аттестации</w:t>
      </w:r>
      <w:r>
        <w:rPr/>
        <w:t xml:space="preserve"> на квалификационную категорию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овень квалификации  педагогов ОУ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77"/>
        <w:gridCol w:w="1151"/>
        <w:gridCol w:w="1560"/>
        <w:gridCol w:w="1800"/>
        <w:gridCol w:w="1800"/>
        <w:gridCol w:w="149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квалификационны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высшая квалификационная категор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первая квалификационная 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Аттестован на соответствие занимаемой должност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Не имеют квалификационных категор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83,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8,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6,8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5,2%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6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8,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6,8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5,2%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4,28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5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,1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42,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8,5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1,4%)</w:t>
            </w:r>
          </w:p>
        </w:tc>
      </w:tr>
    </w:tbl>
    <w:p>
      <w:pPr>
        <w:pStyle w:val="Normal"/>
        <w:ind w:left="-100" w:hanging="0"/>
        <w:rPr/>
      </w:pPr>
      <w:r>
        <w:rPr/>
        <w:t xml:space="preserve"> </w:t>
      </w:r>
    </w:p>
    <w:p>
      <w:pPr>
        <w:pStyle w:val="Normal"/>
        <w:ind w:left="-1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истика кадрового состава по возрасту:</w:t>
      </w:r>
    </w:p>
    <w:p>
      <w:pPr>
        <w:pStyle w:val="Normal"/>
        <w:ind w:left="-1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5"/>
        <w:gridCol w:w="3222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л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 до 50 л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 50 лет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педагогов–50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педагогов –50%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  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/>
        <w:t xml:space="preserve">Возрастной состав работающих учителей можно считать продуктивным для функционирования и развития образовательного учреждения. Средний возраст учителей школы  составляет  48,5года. </w:t>
      </w:r>
    </w:p>
    <w:p>
      <w:pPr>
        <w:pStyle w:val="Normal"/>
        <w:ind w:left="-1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00"/>
        <w:rPr/>
      </w:pPr>
      <w:r>
        <w:rPr>
          <w:b/>
          <w:i/>
          <w:u w:val="single"/>
        </w:rPr>
        <w:t>Характеристика   по стаж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2"/>
        <w:gridCol w:w="2160"/>
        <w:gridCol w:w="19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–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– 2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лее 25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-7,1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14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2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-50%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0" w:hanging="0"/>
        <w:jc w:val="both"/>
        <w:rPr/>
      </w:pPr>
      <w:r>
        <w:rPr/>
        <w:t xml:space="preserve">      </w:t>
      </w:r>
      <w:r>
        <w:rPr/>
        <w:t xml:space="preserve">Характеристику школы по стажу работы можно считать благоприятной для организации эффективного образовательного процесса.  </w:t>
      </w:r>
    </w:p>
    <w:p>
      <w:pPr>
        <w:pStyle w:val="Normal"/>
        <w:ind w:left="-100" w:hanging="0"/>
        <w:jc w:val="both"/>
        <w:rPr/>
      </w:pPr>
      <w:r>
        <w:rPr/>
        <w:t xml:space="preserve">Администрация школы имеет высшее профессиональное образование (2- 100%). </w:t>
      </w:r>
    </w:p>
    <w:p>
      <w:pPr>
        <w:pStyle w:val="Normal"/>
        <w:ind w:left="-100" w:hanging="0"/>
        <w:jc w:val="both"/>
        <w:rPr/>
      </w:pPr>
      <w:r>
        <w:rPr/>
        <w:t>Уровень квалификации администрации: директор - соответствие занимаемой должности , зам. директора - соответствие занимаемой должности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10. Учебно-методическ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школе имеется  библиотека.  В библиотеке создана медиатека, которая насчитывает  82 СД диска.</w:t>
      </w:r>
    </w:p>
    <w:p>
      <w:pPr>
        <w:pStyle w:val="Normal"/>
        <w:rPr/>
      </w:pPr>
      <w:r>
        <w:rPr/>
        <w:t>Укомплектованность библиотечного фон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33"/>
        <w:gridCol w:w="1346"/>
        <w:gridCol w:w="1459"/>
        <w:gridCol w:w="2014"/>
        <w:gridCol w:w="219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иблиотечного ф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ечатные изд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литература учеб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литература художествен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, аудиовизуальные варианты кни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Обеспечен доступ к научно-педагогическим ресурсам, основным источником саморазвития педагогов  остаются периодические издания, численность которых в среднем составляет 5 экземпляров - «Вестник образования России», «Справочник руководителя образовательного учреждения», кроме того, педагоги выписывают самостоятельно периодические изда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Кроме организации подписки важным является и вопрос эффективности использования периодических изданий. Для этого  в библиотеке   создан  электронный  каталог газетно-журнальных статей, которая по мере поступления будет регулярно обрабатываться и обеспечивать оперативный поиск и одновременно пропаганду актуальной и проблемной информации. Эта деятельность библиотекаря  является продолжением работы по созданию электронных каталогов учебников и художественной литературы по программе АИБС (автоматизированная информационно-библиотечная система Общий фонд школьной библиотеки в  2019  году  был  10962  экземпляра.  Из них учебная литература –  1795 экземпляров, художественная литература -  9067 экземпляров, в медиатеке школьной библиотеки  имеется 92 </w:t>
      </w:r>
      <w:r>
        <w:rPr>
          <w:lang w:val="en-US"/>
        </w:rPr>
        <w:t>CD</w:t>
      </w:r>
      <w:r>
        <w:rPr/>
        <w:t xml:space="preserve">  диска, 8 экземпляров подписных изданий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11. Методическая рабо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 xml:space="preserve">Школа начала работать  над темой «Смысловое чтение как универсальное учебное действие и средство формирования компетентности обучающихся»  </w:t>
      </w:r>
    </w:p>
    <w:p>
      <w:pPr>
        <w:pStyle w:val="Normal"/>
        <w:rPr/>
      </w:pPr>
      <w:r>
        <w:rPr/>
        <w:t>Цель</w:t>
      </w:r>
      <w:r>
        <w:rPr>
          <w:b/>
        </w:rPr>
        <w:t xml:space="preserve">: </w:t>
      </w:r>
      <w:r>
        <w:rPr/>
        <w:t xml:space="preserve"> повышение качества образовательного процесса через применение современных подходов к формированию навыка смыслового чтения в образовате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  <w:t xml:space="preserve">        </w:t>
      </w:r>
      <w:r>
        <w:rPr/>
        <w:t>- совершенствовать профессиональное мастерство учителей в ходе изучения теоретических основ технологии смыслового чтения;</w:t>
      </w:r>
    </w:p>
    <w:p>
      <w:pPr>
        <w:pStyle w:val="Normal"/>
        <w:rPr/>
      </w:pPr>
      <w:r>
        <w:rPr/>
        <w:t xml:space="preserve">        </w:t>
      </w:r>
      <w:r>
        <w:rPr/>
        <w:t>- формировать у учащихся умения смыслового чтения и извлечения необходимой информации из прослушанных и прочитанных текстов различных жанров;</w:t>
      </w:r>
    </w:p>
    <w:p>
      <w:pPr>
        <w:pStyle w:val="Normal"/>
        <w:rPr/>
      </w:pPr>
      <w:r>
        <w:rPr/>
        <w:t xml:space="preserve">        </w:t>
      </w:r>
      <w:r>
        <w:rPr/>
        <w:t>- способствовать активизации познавательной деятельности учащихся с целью повышения качества знаний через использование методов и приемов смыслового чтения;</w:t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обозначенными целями и задачами, а также на основе учёта профессиональных потребностей педагогов осуществлялось планирование методической работы по таким направлениям ка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онно-методическое сопровождение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аналитическая деятельность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трольно-результативная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урсовая переподготовка, аттестация кад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е предметных нед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достижения  поставленной цели, были спланированы и проведены тематические педагогические советы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методической работ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емы работы с текстом через организацию деятельностного подхода в образовательном процесс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стратегии смыслового чтения и работы с текстом на учебных занятиях и во внеурочной деятель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мысловое чтение на уроке , как один из способов качества знаний обучающихся.</w:t>
      </w:r>
    </w:p>
    <w:p>
      <w:pPr>
        <w:pStyle w:val="Style2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Проведены  спланированные методические семинары по следующей тематике:</w:t>
      </w:r>
    </w:p>
    <w:p>
      <w:pPr>
        <w:pStyle w:val="Normal"/>
        <w:rPr>
          <w:bCs/>
        </w:rPr>
      </w:pPr>
      <w:r>
        <w:rPr>
          <w:bCs/>
        </w:rPr>
        <w:t xml:space="preserve">1.Неурочные формы организации учебной деятельности, их роль в повышении мотивации школьников к обучен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«Обучение школьников навыкам смыслового чтения».</w:t>
      </w:r>
    </w:p>
    <w:p>
      <w:pPr>
        <w:pStyle w:val="Normal"/>
        <w:rPr/>
      </w:pPr>
      <w:r>
        <w:rPr/>
        <w:t>3.Состояние подготовки к итоговой аттестации выпускников 9 класса, в том числе в новой форм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              </w:t>
      </w:r>
      <w:r>
        <w:rPr/>
        <w:t>В школе работают методические  объединения, методический совет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нализ работы  методических объединений (начальных классов, классных руководителей)  позволяет сделать вывод, что учителям школы необходимо активнее использовать новые методики, приёмы и формы обучения и воспитания, которые позволили бы решать проблемы и задачи, стоящие перед школой. В этом учебном году  широко применяли информационно- коммуникационные технологии на уроках математики (Г.А.Белькова) и биологии , частично на занятиях предшкольной группы,  на уроках литературы (Бондаренко Н.М.), в школе имеется один компьютерный класс, но компьютеры и проекторы есть почти во всех классах; элементы педтехнологии «Дебаты», «Смысловое чтение».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ечение года проводился  мониторинг результатов образовательного процесса. (Отслеживаются результаты контрольных работ по математике и русскому языку, результаты техники чтения - важность оптимального чтения)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нализируя посещённые уроки, можно  отметить, что учителя проводят  уроки разнообразные по типам: комбинированный, изучение нового материала, практикумы. По видам – частично-поисковый, проблемного изложения учебного материал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развития  познавательного интереса к предмету проведены  предметные недели 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очность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необходимо обратить внимание на работу по распространению педагогического опыта, выступления, публикации, проведение мастер-классов на различных уровнях (а это один из основных критериев аттестации)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необходимо более интенсивно вести поиск и реализацию путей повышения результативности образовательного процесса, повышать качество обучения в начальной  и основной школе.</w:t>
      </w:r>
    </w:p>
    <w:p>
      <w:pPr>
        <w:pStyle w:val="ListParagraph"/>
        <w:spacing w:lineRule="auto" w:line="240" w:before="0" w:after="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маловажным  направлением поддержки педагогов является организация  их  непрерывного повышения квалификации, которая заключается в организации курсовой подготовки  и участия в семинарах различного уровня .  </w:t>
      </w:r>
    </w:p>
    <w:p>
      <w:pPr>
        <w:pStyle w:val="ListParagraph"/>
        <w:spacing w:lineRule="auto" w:line="240" w:before="0" w:after="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им из ведущих направлений в развитии профессионального уровня педагогических работников являются конкурсы педагогического мастерства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870"/>
        <w:gridCol w:w="1973"/>
        <w:gridCol w:w="3062"/>
      </w:tblGrid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ровен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роприятие,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И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150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лимпиада по социальному проектирова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обыкина Т.Г., Бондаренко Н.М., Царева Н.П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нкурс социальных проектов педагогов «Школьные инициатив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Царева Н.П. Бобыкина Т.Г.,Бондаренко Н.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708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руглый стол по профилактике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обыкина Т.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150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егиональный методический форум «Современным детям – современное образовани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Царева Н.П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оклад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ленум Совета ветеранов Первомай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Царева Н.П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оклад</w:t>
            </w:r>
          </w:p>
        </w:tc>
      </w:tr>
      <w:tr>
        <w:trPr>
          <w:trHeight w:val="150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Международная творческая олимпиада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kidolim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кимова Т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видетельство об авторстве олимпиады «Транспорт», «Чудо-сказки К.И. Чуковского»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Международный уровень:</w:t>
      </w: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Header"/>
        <w:rPr/>
      </w:pPr>
      <w:r>
        <w:rPr/>
        <w:t>Нет.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Недостаточность:</w:t>
      </w:r>
      <w:r>
        <w:rPr/>
        <w:t xml:space="preserve"> Нет  внутренней мотивации у педагогов для участия в конкурсах, хотя со стороны администрации производится стимулирование участие педагогов в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лож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овышение  профессионального мастерства педагогов через  развитие  инновационной деятельности и традиционно, через курсовую подготовку, участие в профессиональных творческих конкурсах, аттестацию уч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Активное  внедрение в учебный процесс современных  технолог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Обобщение  опыта работы педагогическими работниками и представление его на различных уровнях (открытые уроки; публикации, творческие отчеты, выступления на РМО)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Повышению ответственности педагогов за качество профессионального самообразования, в том  числе, и через участие в творческих конкурсах.</w:t>
      </w:r>
    </w:p>
    <w:p>
      <w:pPr>
        <w:pStyle w:val="Normal"/>
        <w:jc w:val="both"/>
        <w:rPr/>
      </w:pPr>
      <w:r>
        <w:rPr/>
        <w:t>На решение этих проблем будет направлена методическая работа в 2020  году.</w:t>
      </w:r>
    </w:p>
    <w:p>
      <w:pPr>
        <w:pStyle w:val="Normal"/>
        <w:jc w:val="both"/>
        <w:rPr/>
      </w:pPr>
      <w:r>
        <w:rPr/>
        <w:t xml:space="preserve">Тема методической работы останется прежней: «Смысловое чтение как универсальное учебное действие и средство формирования компетентности обучающихся»  </w:t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ние коллективной творчески- поисковой педагогической деятельности учителе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ктивное внедрение в учебный процесс современных технологи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уществление мониторинга образова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еспечить развитие компетентностей педагогов по эффективному управлению познавательным процессо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ышение качества учебной и внеурочной деятельности учащихся.</w:t>
      </w:r>
    </w:p>
    <w:p>
      <w:pPr>
        <w:pStyle w:val="Normal"/>
        <w:numPr>
          <w:ilvl w:val="0"/>
          <w:numId w:val="3"/>
        </w:numPr>
        <w:spacing w:before="0" w:after="0"/>
        <w:rPr>
          <w:shd w:fill="FFFFFF" w:val="clear"/>
        </w:rPr>
      </w:pPr>
      <w:r>
        <w:rPr>
          <w:shd w:fill="FFFFFF" w:val="clear"/>
        </w:rPr>
        <w:t xml:space="preserve">Повышение качества образования , через использование современных педагогических технологий , применения интерактивных форм обучения , участие в конкурсах различного уровня. </w:t>
      </w:r>
    </w:p>
    <w:p>
      <w:pPr>
        <w:pStyle w:val="Normal"/>
        <w:numPr>
          <w:ilvl w:val="0"/>
          <w:numId w:val="3"/>
        </w:numPr>
        <w:spacing w:before="0" w:after="0"/>
        <w:rPr>
          <w:shd w:fill="FFFFFF" w:val="clear"/>
        </w:rPr>
      </w:pPr>
      <w:r>
        <w:rPr>
          <w:shd w:fill="FFFFFF" w:val="clear"/>
        </w:rPr>
        <w:t>Реализация федеральных государственных образовательных стандартов второго поколения  с 1-9 класс</w:t>
      </w:r>
    </w:p>
    <w:p>
      <w:pPr>
        <w:pStyle w:val="Normal"/>
        <w:numPr>
          <w:ilvl w:val="0"/>
          <w:numId w:val="3"/>
        </w:numPr>
        <w:spacing w:before="0" w:after="0"/>
        <w:rPr>
          <w:shd w:fill="FFFFFF" w:val="clear"/>
        </w:rPr>
      </w:pPr>
      <w:r>
        <w:rPr>
          <w:shd w:fill="FFFFFF" w:val="clear"/>
        </w:rPr>
        <w:t xml:space="preserve">Совершенствование системы внеурочной деятельности; </w:t>
      </w:r>
    </w:p>
    <w:p>
      <w:pPr>
        <w:pStyle w:val="Normal"/>
        <w:numPr>
          <w:ilvl w:val="0"/>
          <w:numId w:val="3"/>
        </w:numPr>
        <w:spacing w:before="0" w:after="0"/>
        <w:rPr>
          <w:shd w:fill="FFFFFF" w:val="clear"/>
        </w:rPr>
      </w:pPr>
      <w:r>
        <w:rPr>
          <w:shd w:fill="FFFFFF" w:val="clear"/>
        </w:rPr>
        <w:t>Осуществление профессиональной подготовки педагогически кадров ( с требованиями ФЗ 273 « Об образовании в Российской федерации», «Профессиональным стандартом педагога»).</w:t>
      </w:r>
    </w:p>
    <w:p>
      <w:pPr>
        <w:pStyle w:val="Normal"/>
        <w:numPr>
          <w:ilvl w:val="0"/>
          <w:numId w:val="3"/>
        </w:numPr>
        <w:spacing w:before="0" w:after="280"/>
        <w:ind w:left="720" w:firstLine="540"/>
        <w:jc w:val="both"/>
        <w:rPr>
          <w:szCs w:val="28"/>
        </w:rPr>
      </w:pPr>
      <w:r>
        <w:rPr>
          <w:shd w:fill="FFFFFF" w:val="clear"/>
        </w:rPr>
        <w:t>Участие в конкурсах «Учитель года» , «Воспитатель год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2.ПОКАЗАТЕЛИ ДЕЯТЕЛЬНОСТИ ШКОЛ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казатели деятельности общеобразовательной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447"/>
        <w:gridCol w:w="144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(23,2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(23,8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(91,54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9,15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7,46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0,5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2,98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78,5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78,5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78,5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78,5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4,2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4,2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4,2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4,2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7,1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57,1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57,1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57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35,7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(71,4%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4,2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(71,4%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25,5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Style w:val="Style16"/>
        </w:rPr>
        <w:t>2.2</w:t>
      </w:r>
      <w:r>
        <w:rPr>
          <w:rStyle w:val="Style16"/>
          <w:b w:val="false"/>
        </w:rPr>
        <w:t xml:space="preserve">. </w:t>
      </w:r>
      <w:r>
        <w:rPr>
          <w:b/>
        </w:rPr>
        <w:t xml:space="preserve">Показатели  деятельности дошкольного образования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102"/>
        <w:gridCol w:w="22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п/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.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емейной дошкольно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.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48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.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5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5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5.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 присмотру и у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 CYR"/>
                <w:color w:val="FF0000"/>
              </w:rPr>
              <w:t xml:space="preserve"> </w:t>
            </w:r>
            <w:r>
              <w:rPr>
                <w:color w:val="000000"/>
              </w:rPr>
              <w:t>21 ден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7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2 человек/6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7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7.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7.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8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8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9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9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выше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 человек/6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 человек/48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5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зыкаль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5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5.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ителя-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5.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5.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ителя- дефект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5.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6"/>
                <w:color w:val="000000"/>
              </w:rPr>
              <w:t>Инфра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личие физкультур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личие музыкаль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Анализ показателей школы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разовательное пространство школы охватывает детей с 6,5 - летнего возраста до 18 лет, проживающих на территории п. Беляй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нализ качества знаний обучающихся показывает  стабильный результат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зультаты государственной итоговой аттестации за курс основного общего образования по русскому зыку и математике остаются стабильными и соответствуют результатам внутришкольного мониторинга выпускников 9 класса. Средний балл ниже регионального и муниципальных показател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тается высоким процент учащихся, принявших участие в различных олимпиадах, смотрах, конкурсах, в общей численности учащихся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неурочная деятельность учащихся проводилась в рамках формы реализации образовательных программ школы: программы внеурочной деятельности по спортивно-оздоровительному и общекультурному направлению. </w:t>
      </w:r>
    </w:p>
    <w:p>
      <w:pPr>
        <w:pStyle w:val="Default"/>
        <w:rPr/>
      </w:pPr>
      <w:r>
        <w:rPr>
          <w:sz w:val="23"/>
          <w:szCs w:val="23"/>
        </w:rPr>
        <w:t xml:space="preserve">Педагогический коллектив школы стабилен. Текучести кадров нет. Вакансий нет. Педагогический коллектив опытен, в основном имеют большой стаж работы от 20 лет.. Средний возраст – 48,5лет. 78,5% педагогов имеют высшее образование. 50% педагогов имеют квалификационную категори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се педагоги и административные работники прошли повышение квалификации по применению в образовательном процессе федеральных государственных образовательных стандар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фраструктура школы ежегодно пополняется. На время получения образования всем учащимся предоставляются бесплатно в пользование учебники, а также учебно-методические материалы, средства обучения и воспитания. Все учащихся обеспечены возможностью пользоваться широкополосным Интернетом. </w:t>
      </w:r>
    </w:p>
    <w:p>
      <w:pPr>
        <w:pStyle w:val="Default"/>
        <w:rPr/>
      </w:pPr>
      <w:r>
        <w:rPr>
          <w:sz w:val="23"/>
          <w:szCs w:val="23"/>
        </w:rPr>
        <w:t>Школа зарегистрирована в АИС «Е- услуги. Образование», «Зачисление», «Контингент», «Навигатор дополнительного образования», в АИС «Сетевой город. Образование» и имеет защищенный канал связи с ЦОКО ТОИПКРО.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before="667" w:after="0"/>
      <w:ind w:right="4013" w:hanging="0"/>
    </w:pPr>
    <w:rPr>
      <w:szCs w:val="28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dolim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9:00Z</dcterms:created>
  <dc:creator>Козлова Т.Б.</dc:creator>
  <dc:description/>
  <dc:language>en-US</dc:language>
  <cp:lastModifiedBy>директор</cp:lastModifiedBy>
  <cp:lastPrinted>2018-10-30T15:23:00Z</cp:lastPrinted>
  <dcterms:modified xsi:type="dcterms:W3CDTF">2020-04-20T02:30:00Z</dcterms:modified>
  <cp:revision>3</cp:revision>
  <dc:subject/>
  <dc:title/>
</cp:coreProperties>
</file>