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760"/>
        <w:gridCol w:w="2492"/>
        <w:gridCol w:w="1447"/>
        <w:gridCol w:w="1004"/>
        <w:gridCol w:w="1004"/>
        <w:gridCol w:w="1253"/>
        <w:gridCol w:w="1123"/>
      </w:tblGrid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аю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Начальник МКУ Управления образования Администрации Первомайского райрна </w:t>
            </w:r>
          </w:p>
        </w:tc>
      </w:tr>
      <w:tr>
        <w:trPr>
          <w:trHeight w:val="27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должность руководителя учредителя)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/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И.А.Скирточенко</w:t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дпись)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.и.о.)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_____" _____________ 20 _____ г.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 выполнении муниципального задания за 1 квартал 2019 год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Беляйской ООШ Первомайского  района 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казатели качества оказываемой муниципальной услуги (работ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есчастных случаев с воспитанниками образовательной организ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 Фак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не получивших аттестат об общем образован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тчетном периоде жалоб на качество услуг (работ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м подана жалоб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 Наличие в отчетном периоде замечаний к качеству услуг  (работ) со стороны контролирующих органов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рк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ирующий орган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ъем оказываемой муниципальной услуги (выполняемой работы) (в натуральных показателей)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.1. Пл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Фак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86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Характеристика факторов, повлиявших на отклонение фактических результатов выполнения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задания от запланированных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Характеристика перспектив выполнения муниципальным учрежд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13586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твержденными объемами задания и порядком оказания муниципальных услу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уководитель учреждения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.В.Тимко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539" w:right="539" w:gutter="0" w:header="0" w:top="539" w:footer="0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18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3:00Z</dcterms:created>
  <dc:creator>buhg</dc:creator>
  <dc:description/>
  <dc:language>en-US</dc:language>
  <cp:lastModifiedBy>Lenovo</cp:lastModifiedBy>
  <cp:lastPrinted>2019-04-17T12:01:00Z</cp:lastPrinted>
  <dcterms:modified xsi:type="dcterms:W3CDTF">2019-06-05T05:13:00Z</dcterms:modified>
  <cp:revision>2</cp:revision>
  <dc:subject/>
  <dc:title>МУНИЦИПАЛЬНОЕ ЗАДАНИЕ</dc:title>
</cp:coreProperties>
</file>