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3424"/>
        <w:gridCol w:w="2699"/>
        <w:gridCol w:w="1355"/>
        <w:gridCol w:w="1004"/>
        <w:gridCol w:w="1004"/>
        <w:gridCol w:w="1129"/>
        <w:gridCol w:w="1016"/>
      </w:tblGrid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аю: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МКУ Управления образования Администрации Первомайского района </w:t>
            </w:r>
          </w:p>
        </w:tc>
      </w:tr>
      <w:tr>
        <w:trPr>
          <w:trHeight w:val="27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должность руководителя учредителя)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_И.А.Скирточенко</w:t>
            </w:r>
          </w:p>
        </w:tc>
      </w:tr>
      <w:tr>
        <w:trPr>
          <w:trHeight w:val="24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_____" _____________ 20 _____ г.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8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выполнении муниципального задания за _4   квартал 2018 год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униципа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 общеобразовательное  учреждение  Беляйская основная   общеобразовательная   школа  Первомайского района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оказатели качества оказываемой муниципальной услуги (работы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ия обучения и 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еспеченность обучающихся учебной литерату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комплектованность кад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уровень укомплектованности кадр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образования и качеств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спешно обучающихс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.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.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чащихся, оставленных на повторное обу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, подлежащих обучению и не приступивших к занят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выпускников, выполнивших ЕГЭ выше минимального бал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комплектованность кад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качество дошкольног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хват детей дополнительными образовательными услуг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аемость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несчастных случаев с воспитанниками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аемость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 Факт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ия обучения и 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еспеченность обучающихся учебной литерату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комплектованность кад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уровень укомплектованности кадр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образования и качеств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спешно обучающихс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чащихся, оставленных на повторное обу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, подлежащих обучению и не приступивших к занят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выпускников, выполнивших ЕГЭ выше минимального бал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выпускников, не получивших аттестат об общем образован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комплектованность кад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имеющих квалификационную категор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качество дошкольного обу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хват детей дополнительными образовательными услуг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аемость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с воспитанниками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аемость дете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6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в отчетном периоде жалоб на качество услуг (рабо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ем подана жалоб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 Наличие в отчетном периоде замечаний к качеству услуг  (работ) со стороны контролирующих органов</w:t>
            </w:r>
          </w:p>
        </w:tc>
      </w:tr>
      <w:tr>
        <w:trPr>
          <w:trHeight w:val="6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проверк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ующий орган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Объем оказываемой муниципальной услуги (выполняемой работы) (в натуральных показателей)</w:t>
            </w:r>
          </w:p>
        </w:tc>
      </w:tr>
      <w:tr>
        <w:trPr>
          <w:trHeight w:val="300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. План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граммам началь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граммам основ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граммам средне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воспитанник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воспитанник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лучателей муниципальной услуги в группах дошкольного образования сокращенного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етей, получающих муниципальную услуг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утевк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. Факт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7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граммам началь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граммам основно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граммам средне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воспитанник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воспитанник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лучателей муниципальной услуги в группах дошкольного образования сокращенного дн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 направл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услуга (работа)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етей, получающих муниципальную услуг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утевк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Характеристика факторов, повлиявших на отклонение фактических результатов выполнения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43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го задания от запланированных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Характеристика перспектив выполнения муниципальным учреждением муниципального задания</w:t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оответствии с утвержденными объемами задания и порядком оказания муниципальных услуг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Руководитель учреждения</w:t>
            </w:r>
          </w:p>
        </w:tc>
        <w:tc>
          <w:tcPr>
            <w:tcW w:w="6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50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Тимков Алексей Викторович</w:t>
            </w:r>
          </w:p>
        </w:tc>
      </w:tr>
      <w:tr>
        <w:trPr>
          <w:trHeight w:val="22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8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3:00Z</dcterms:created>
  <dc:creator>Lenovo</dc:creator>
  <dc:description/>
  <dc:language>en-US</dc:language>
  <cp:lastModifiedBy>Lenovo</cp:lastModifiedBy>
  <dcterms:modified xsi:type="dcterms:W3CDTF">2019-06-05T05:33:00Z</dcterms:modified>
  <cp:revision>2</cp:revision>
  <dc:subject/>
  <dc:title/>
</cp:coreProperties>
</file>