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 20___ г</w:t>
            </w:r>
          </w:p>
        </w:tc>
        <w:tc>
          <w:tcPr>
            <w:tcW w:w="4786" w:type="dxa"/>
            <w:tcBorders/>
          </w:tcPr>
          <w:p>
            <w:pPr>
              <w:pStyle w:val="31"/>
              <w:spacing w:before="0" w:after="0"/>
              <w:ind w:left="-105" w:hanging="0"/>
              <w:rPr/>
            </w:pPr>
            <w:r>
              <w:rPr>
                <w:sz w:val="22"/>
                <w:szCs w:val="22"/>
              </w:rPr>
              <w:t>Директору Муниципального бюджетного общеобразовательного учреждения Беляйской  основной общеобразовательной  школы Первомайского района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Тимкову Алексею Викторович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spacing w:before="0" w:after="0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___________________________________ </w:t>
            </w:r>
          </w:p>
          <w:p>
            <w:pPr>
              <w:pStyle w:val="31"/>
              <w:spacing w:before="0" w:after="0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31"/>
              <w:spacing w:before="0" w:after="0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31"/>
              <w:spacing w:before="0" w:after="0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_______ по адресу:</w:t>
            </w:r>
          </w:p>
          <w:p>
            <w:pPr>
              <w:pStyle w:val="31"/>
              <w:spacing w:before="0" w:after="0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31"/>
              <w:spacing w:before="0" w:after="0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31"/>
              <w:spacing w:before="0" w:after="0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 зачислить  моего 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ождения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регистрации: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::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_</w:t>
      </w:r>
      <w:r>
        <w:rPr>
          <w:rFonts w:cs="Times New Roman" w:ascii="Times New Roman" w:hAnsi="Times New Roman"/>
          <w:u w:val="single"/>
        </w:rPr>
        <w:t>русский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TextBody"/>
        <w:ind w:left="0" w:right="1515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Язык обучения ( родной  язык  из числа языков народов Российской Федерации, в том числе русский  язык  как родной  язык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программе дошкольного образования в МБОУ Беляйскую ООШ  Первомайского район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   лицензией    на    осуществление   образовательной   деятельности, свидетельством   о   государственной   аккредитации 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 _______________________(подпись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заявлением подтверждаю свое согласие на обработку моих персональных данных и персональных данных ребенка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в порядке, установленном законодательством Российской Федерации </w:t>
      </w:r>
      <w:r>
        <w:rPr>
          <w:rFonts w:cs="Times New Roman" w:ascii="Times New Roman" w:hAnsi="Times New Roman"/>
          <w:sz w:val="22"/>
          <w:szCs w:val="22"/>
          <w:lang w:eastAsia="hi-IN" w:bidi="hi-IN"/>
        </w:rPr>
        <w:t>(Часть 1 статьи 6 Федерального закона от 27 июля 2006 г. N 152-ФЗ "О персональных данных").</w:t>
      </w:r>
      <w:r>
        <w:rPr>
          <w:rFonts w:cs="Times New Roman" w:ascii="Times New Roman" w:hAnsi="Times New Roman"/>
          <w:sz w:val="22"/>
          <w:szCs w:val="22"/>
        </w:rPr>
        <w:t xml:space="preserve"> Согласие может быть отозвано мной в письменной форме _________________(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Ф.И.О. матери (законного представителя)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Адрес места жительства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Контактные телефоны: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Ф.И.О. отца (законного представителя)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Адрес места жительства: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Контактные телефоны: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К заявлению прилагаю следующие документы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свидетельства о рождении ребенк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hi-IN" w:bidi="hi-IN"/>
        </w:rPr>
        <w:t>Документ, содержащий сведения о регистрации ребёнка по месту жительства или по месту пребы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hi-I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133" w:right="848" w:gutter="0" w:header="0" w:top="1127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__г.</w:t>
        <w:tab/>
        <w:tab/>
        <w:tab/>
        <w:tab/>
        <w:tab/>
        <w:t>_____________________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58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3:00Z</dcterms:created>
  <dc:creator>admin</dc:creator>
  <dc:description/>
  <dc:language>en-US</dc:language>
  <cp:lastModifiedBy>Lenovo</cp:lastModifiedBy>
  <dcterms:modified xsi:type="dcterms:W3CDTF">2019-05-29T03:23:00Z</dcterms:modified>
  <cp:revision>2</cp:revision>
  <dc:subject/>
  <dc:title/>
</cp:coreProperties>
</file>