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еляй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36951Томская область, Первомайский район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сёлок Беляй, ул. Зелёная,3.                                                                         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лефон 41-1-33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mailbs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41133@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                                                                                                            УТВЕРЖДЁ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седании Педагогического совета                                                    Приказом директ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Беляйской ООШ                                                                     МБОУ Беляйской ООШ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отокол от 19.03.2019 №6)                                                            от 20.03.2019г. №25/1 - 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jc w:val="center"/>
        <w:outlineLvl w:val="1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образовательной деятельности по программам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8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9"/>
        <w:numPr>
          <w:ilvl w:val="0"/>
          <w:numId w:val="0"/>
        </w:numPr>
        <w:shd w:fill="FFFFFF" w:val="clear"/>
        <w:spacing w:lineRule="atLeast" w:line="380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1.1. Положение разработано на основе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.12.2012 г. № 273-Ф3 «Об образовании в Российской Федерации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О и Н РФ от 29 августа 2013 года № 1008 «Порядок организации и осуществления образовательной деятельности по дополнительным общеобразовательным программам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Ф от 04.07.2014 № 41 «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МБОУ Беляйской основной общеобразовательной школы (далее МБОУ Беляйской  ООШ)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ЗАДАЧИ ДОПОЛНИТЕЛЬНОГО ОБРАЗОВАНИЯ ДЕТЕЙ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по дополнительным общеобразовательным программам должна быть направлена на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и развитие творческих способностей учащихс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ультуры здорового и безопасного образа жизни, укрепление здоровья учащихс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, развитие и поддержку талантливых учащихся, а также лиц, проявивших выдающиеся способ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ессиональную ориентацию учащихс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циализацию и адаптацию учащихся к жизни в обществе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общей культуры учащихс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ОБРАЗОВАТЕЛЬНОГО ПРОЦЕССА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1. В  МБОУ Беляйской ООШ  образовательный процесс организован 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2.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 и форм обучения 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 xml:space="preserve">3.Формы обучения по дополнительным общеобразовательным программам определяются организацией самостоятельно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4.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5.При реализации дополнительных общеобразовательных программ организацией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 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7. МБОУ Беляйская ООШ  ежегодно обновляет 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8. Образовательную деятельность, образовательная деятельность осуществляется на государственном языке Российской Федерации и (или) на государственных языках республик, находящихся в составе Российской Федерации, и языках народов Российской Федерации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 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9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10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11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12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13. Формы аудиторных занятий, а также формы, порядок и периодичность проведения промежуточной аттестации учащихся устаналиваются МБОУ Беляйской ООШ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14. Для учащихся с ограниченными возможностями здоровья, детей-инвалидов, инвалидов ,   образовательный процесс организуется 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Образовательная организация  создает  специальные условия, без которых невозможно или затруднено освоение дополнительных общеобразовательных программ детям с ОВЗ и детям-ивалидам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 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15. В целях доступности получения дополнительного образования учащимися с ограниченными возможностями здоровья, детьми-инвалидами образовательная организация , обеспечивает: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ля учащихся с ограниченными возможностями здоровья по зрению: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сутствие ассистента, оказывающего учащемуся необходимую помощь;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для учащихся с ограниченными возможностями здоровья по слуху: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надлежащими звуковыми средствами воспроизведения информации;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 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С учетом особых потребностей учащихся с ограниченными возможностями здоровья, детей инвалидов и инвалидов обеспечивается предоставление учебных, лекционных материалов в электронном виде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17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Содержание деятельности объединения, продолжительность и сроки обучения определяется педагогом самостоятельно, и регламентируются учебными планами и авторскими (модифицированными) программами. Программы обсуждаются на педагогическом  совете учреждения и утверждаются приказом директора учреждения.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Беляйская ООШ  реализует образовательные программы дополнительного образования детей по следующим направленностям: художественно-эстетическая, физкультурно-спортивная.</w:t>
      </w:r>
    </w:p>
    <w:p>
      <w:pPr>
        <w:pStyle w:val="Normal"/>
        <w:shd w:fill="FFFFFF" w:val="clear"/>
        <w:spacing w:lineRule="atLeast" w:line="29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Занятия в объединениях проводятся по программам одной тематической направленности или комплексным, интегрированным программам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щимися с ограниченными возможностями здоровья, детьми-инвалидами и инвалидами может проводиться индивидуальная работа .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Численный состав объединений, продолжительность занятий в нем определяются уставом МБОУ Беляйской ООШ с учетом требований санитарно-эпидемиологических правил и нормативов: учебной группы первого года обучения до 15 человек, второго и третьего года - не менее 10-12 человек, последующих годов обучения 8-10 человек, группы одаренных детей не менее 3-5 человек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учащийся имеет право заниматься в нескольких объединениях, менять их.</w:t>
      </w:r>
    </w:p>
    <w:p>
      <w:pPr>
        <w:pStyle w:val="Normal"/>
        <w:shd w:fill="FFFFFF" w:val="clear"/>
        <w:spacing w:lineRule="atLeast" w:line="29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асписание занятий объединен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учащихся  и установленных санитарно-гигиенических норм.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исание утверждается директором школы. В период школьных каникул занятия  по программам  дополнительного образования не отменяютя. </w:t>
      </w:r>
    </w:p>
    <w:p>
      <w:pPr>
        <w:pStyle w:val="Normal"/>
        <w:shd w:fill="FFFFFF" w:val="clear"/>
        <w:spacing w:lineRule="atLeast" w:line="29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составляется в академических часах, в виду чрезмерной загруженности учебных кабинетов, непрерывности учебного процесса в школе.</w:t>
      </w:r>
    </w:p>
    <w:p>
      <w:pPr>
        <w:pStyle w:val="Normal"/>
        <w:shd w:fill="FFFFFF" w:val="clear"/>
        <w:spacing w:lineRule="atLeast" w:line="29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Дополнительное образование детей осуществляется круглогодично. В каникулярное время в его рамках, в установленном порядке, могут быть организованы пришкольные лагеря, творческая деятельность, функционируют различные объединения с постоянным и (или) переменным составом детей на своей базе.</w:t>
      </w:r>
    </w:p>
    <w:p>
      <w:pPr>
        <w:pStyle w:val="Normal"/>
        <w:shd w:fill="FFFFFF" w:val="clear"/>
        <w:spacing w:lineRule="atLeast" w:line="29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Учебный год в дополнительном образовании начинается 15 сентября и заканчивается 31 мая текущего года (составляет 36 недель).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рием обучающихся в объединения по интересам происходит на основании письменного заявления родителей (законных представителей).</w:t>
        <w:br/>
        <w:t>Прием детей в спортивные, хореографические объединения осуществляется на основе предоставления медицинского заключения о состоянии здоровья ребенка.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учение по программам дополнительного образования принимаются лица от 6,5  до 18 лет.</w:t>
      </w:r>
    </w:p>
    <w:p>
      <w:pPr>
        <w:pStyle w:val="Normal"/>
        <w:shd w:fill="FFFFFF" w:val="clear"/>
        <w:spacing w:lineRule="atLeast" w:line="29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Деятельность детей осуществляется в одновозрастных и разновозрастных объединениях по интересам: студия, ансамбль, группа, секция, кружок, театр, и других (далее объединения). Объединения формируются на весь учебный год.</w:t>
      </w:r>
    </w:p>
    <w:p>
      <w:pPr>
        <w:pStyle w:val="Normal"/>
        <w:shd w:fill="FFFFFF" w:val="clear"/>
        <w:spacing w:lineRule="atLeast" w:line="29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Рекомендуемый режим занятий детей: для всех категорий воспитанников продолжительность занятий составляет 40 минут с обязательным 10-минутным перерывом между занятиями.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занятий в неделю определяется программой педагога. Количество занятий также зависит от возраста обучающих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ладших школьников – от 1 часа до 2-х ча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школьников среднего и старшего возраста – от 2 до 3-х часов.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 продолжительность индивидуальных занятий с детьми – 1-2 занятия (по 30 минут) 2 раза в неделю. Продолжительность и периодичность индивидуальных занятий устанавливается и обосновывается уставом учреждения и программой педагога.</w:t>
      </w:r>
    </w:p>
    <w:p>
      <w:pPr>
        <w:pStyle w:val="Normal"/>
        <w:shd w:fill="FFFFFF" w:val="clear"/>
        <w:spacing w:lineRule="atLeast" w:line="29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Занятия в системе дополнительного образования детей начинаются не ранее 8.00, заканчиваются не позднее 20.00. Занятия детей в МБОУ Беляйской ООШ  могут проводиться в любой день недели, включая выходные дни и каникулы.</w:t>
      </w:r>
    </w:p>
    <w:p>
      <w:pPr>
        <w:pStyle w:val="Normal"/>
        <w:shd w:fill="FFFFFF" w:val="clear"/>
        <w:spacing w:lineRule="atLeast" w:line="29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В дополнительном образовании ведется методическая работа, направленная на совершенствование образов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цесса, программ, форм и методов деятельности объедин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ЧАСТНИКИ ОБРАЗОВАТЕЛЬНОГО ПРОЦЕССА</w:t>
      </w:r>
    </w:p>
    <w:p>
      <w:pPr>
        <w:pStyle w:val="Normal"/>
        <w:shd w:fill="FFFFFF" w:val="clear"/>
        <w:spacing w:lineRule="atLeast" w:line="29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 К участникам образовательного процесса относя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е работники.</w:t>
      </w:r>
    </w:p>
    <w:p>
      <w:pPr>
        <w:pStyle w:val="Normal"/>
        <w:shd w:fill="FFFFFF" w:val="clear"/>
        <w:spacing w:lineRule="atLeast" w:line="29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ава и обязанности обучающихся, родителей (законных представителей), работников определяются уставом МБОУ Беляйской ООШ и иными предусмотренными уставом актами.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бучающиеся имеют право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дополнительного образования в соответствии с дополнительными образовательными программ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дополнительной образовательной программы, профиля и форм обучения в соответствии со своими особенностями, потребност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атериально-технической базы МБОУ Беляйской ООШ для получения полноценного дополните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у совести и информации, свободное выражение собственных мнений и убе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обучения, гарантирующие охрану и укрепление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человеческого достоин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у от всех форм психического и физического насилия, оскорбления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К основным правам родителей (законных представителей) относя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совместно с детьми профиля, форм обучения и дополнительной</w:t>
        <w:br/>
        <w:t>образовательной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законных прав и интересов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ходом и содержанием образовательно-воспитательного процесса, его результат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Уставом МБОУ Беляйской ООШ и другими документами, регламентирующими образовательно-воспитательный процесс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чное и доброжелательное отношение педагог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мероприятиях, проводимых образовательным учреждением.</w:t>
      </w:r>
    </w:p>
    <w:p>
      <w:pPr>
        <w:pStyle w:val="Normal"/>
        <w:shd w:fill="FFFFFF" w:val="clear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К основным правам педагогических работников относя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своей профессиональной чести и достоин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а выбора и использование методик обучения и воспитания, учебных пособий и материалов, методов оценки знаний, умений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я на добровольной основе на любую квалификационную категор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благоприятных и безопасных условиях труда, охрана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надбавок и доплат и иных  выплат, установленных Н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08:00Z</dcterms:created>
  <dc:creator>Пользователь</dc:creator>
  <dc:description/>
  <dc:language>en-US</dc:language>
  <cp:lastModifiedBy>admin</cp:lastModifiedBy>
  <cp:lastPrinted>2019-04-25T13:56:00Z</cp:lastPrinted>
  <dcterms:modified xsi:type="dcterms:W3CDTF">2019-05-10T05:08:00Z</dcterms:modified>
  <cp:revision>2</cp:revision>
  <dc:subject/>
  <dc:title/>
</cp:coreProperties>
</file>