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Беляйская основная общеобразовательная школа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636951Томская область, Первомайский район    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посёлок Беляй, ул. Зелёная,3.                                                                        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Телефон 41-1-33 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Emailbsh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41133@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outlineLvl w:val="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НЯТО                                                                                                             УТВЕРЖДЁ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outlineLvl w:val="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а заседании Педагогического совета                                                    Приказом директ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outlineLvl w:val="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БОУ Беляйской ООШ                                                                     МБОУ Беляйской О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outlineLvl w:val="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(протокол от 19.03.2019 №6)                                                            от 20.03.2019г. №25/1 - О</w:t>
      </w:r>
    </w:p>
    <w:p>
      <w:pPr>
        <w:pStyle w:val="Normal"/>
        <w:ind w:left="113" w:hanging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hanging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left="113" w:hanging="0"/>
        <w:jc w:val="center"/>
        <w:rPr/>
      </w:pPr>
      <w:r>
        <w:rPr>
          <w:rStyle w:val="StrongEmphasis"/>
          <w:sz w:val="28"/>
          <w:szCs w:val="28"/>
        </w:rPr>
        <w:t>о рабочей программе дополнительного образования детей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57"/>
        <w:jc w:val="both"/>
        <w:rPr/>
      </w:pPr>
      <w:r>
        <w:rPr>
          <w:rFonts w:cs="Times New Roman"/>
          <w:sz w:val="28"/>
          <w:szCs w:val="28"/>
        </w:rPr>
        <w:t>Положение о рабочей программе дополнительного образования детей (далее Положение) разработано в соответствии с Федеральным законом от 29.12.2012 № 273-ФЗ «Об образовании в Российской Федерации» (ст. 34), Уставом МБОУ Беляйской ООШ Первомайского района , письмом Министерства образования и науки РФ от 11.12.2006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1"/>
          <w:numId w:val="2"/>
        </w:numPr>
        <w:ind w:left="0" w:firstLine="5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ind w:left="0" w:firstLine="5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ей, основывающийся на примерной или авторской образовательной программе.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 ЦЕЛИ И ЗАДАЧИ ПРОГРАММЫ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ями и задачами Программы, в первую очередь, является обеспечение обучения, воспитания, развития де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3. СОДЕРЖАНИЕ ПРОГРАММЫ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нтеграцию личности в национальную и мировую культуру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спроизводство и развитие кадрового потенциала общества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и задачами дополнительных образовательных программ в первую очередь является обеспечение обучения, воспитания, развития детей. В связи с чем, содержание дополнительных образовательных программ должно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соответствовать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)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быть направлено на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здание условий для развития личности ребенк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отивации личности ребенка к познанию и творчеству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эмоционального благополучия ребенк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общение обучающихся к общечеловеческим ценностям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филактику асоциального поведения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репление психического и физического здоровья детей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50" w:after="30"/>
        <w:outlineLvl w:val="2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СТРУКТУРА ПРОГРАММЫ ДОПОЛНИТЕЛЬНОГО ОБРАЗОВАНИЯ ДЕТЕЙ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Титульный лист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Пояснительную записку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Учебно-тематический план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Содержание изучаемого курса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Методическое обеспечение дополнительной образовательной программы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Список литературы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50" w:after="30"/>
        <w:outlineLvl w:val="2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ОФОРМЛЕНИЕ И СОДЕРЖАНИЕ СТРУКТУРНЫХ ЭЛЕМЕНТОВ ПРОГРАММЫ ДОПОЛНИТЕЛЬНОГО ОБРАЗОВАНИЯ ДЕТЕЙ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На титульном листе рекомендуется указывать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именование образовательного учреждения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де, когда и кем утверждена дополнительная образовательная программ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звание дополнительной образовательной программы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рок реализации дополнительной образовательной программы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.И.О., должность автора (авторов) дополнительной образовательной программы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од разработки дополнительной образовательной программы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енность дополнительной образовательной программы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визну, актуальность, педагогическую целесообразность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ь и задачи дополнительной образовательной программы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ы и режим занятий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жидаемые результаты и способы определения их результативности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Учебно-тематический план дополнительной образовательной программы может содержать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речень разделов, тем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Методическое обеспечение программы дополнительного образования детей: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программы методическими видами продукции (разработки игр, бесед, походов, экскурсий, конкурсов, конференций и т. д.)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комендации по проведению лабораторных и практических работ, по постановке экспериментов или опытов и т. д.;</w:t>
      </w:r>
    </w:p>
    <w:p>
      <w:pPr>
        <w:pStyle w:val="Normal"/>
        <w:widowControl/>
        <w:shd w:fill="FFFFFF" w:val="clear"/>
        <w:suppressAutoHyphens w:val="false"/>
        <w:ind w:firstLine="3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—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идактический и лекционный материалы, методики по исследовательской работе, тематика опытнической или исследовательской работы и т. д.</w:t>
      </w:r>
    </w:p>
    <w:p>
      <w:pPr>
        <w:pStyle w:val="Normal"/>
        <w:ind w:firstLine="5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7"/>
        <w:jc w:val="both"/>
        <w:rPr/>
      </w:pPr>
      <w:r>
        <w:rPr>
          <w:rFonts w:cs="Times New Roman"/>
          <w:sz w:val="28"/>
          <w:szCs w:val="28"/>
        </w:rPr>
        <w:t>6. Текст набирается в текстовом редакторе шрифтом Times New Roman, или сходным по начертанию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ind w:firstLine="57"/>
        <w:jc w:val="both"/>
        <w:rPr/>
      </w:pPr>
      <w:r>
        <w:rPr>
          <w:rFonts w:cs="Times New Roman"/>
          <w:sz w:val="28"/>
          <w:szCs w:val="28"/>
        </w:rPr>
        <w:t>7.  Примерное календарно-тематическое планирование представляется в виде таблицы: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2358"/>
        <w:gridCol w:w="2453"/>
        <w:gridCol w:w="2451"/>
      </w:tblGrid>
      <w:tr>
        <w:trPr/>
        <w:tc>
          <w:tcPr>
            <w:tcW w:w="23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23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49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етические часы</w:t>
            </w:r>
          </w:p>
        </w:tc>
        <w:tc>
          <w:tcPr>
            <w:tcW w:w="24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23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искусством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нижней части таблицы часы  суммируются</w:t>
            </w:r>
          </w:p>
        </w:tc>
      </w:tr>
      <w:tr>
        <w:trPr/>
        <w:tc>
          <w:tcPr>
            <w:tcW w:w="23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7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>8. Список литературы строится в алфавитном порядке, названия издательства, года выпуска. Допускается оформление списка литературы по основным разделам изучаемого предмета (курса).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6. УТВЕРЖДЕНИЕ РАБОЧЕЙ ПРОГРАММЫ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Рабочая программа утверждается ежегодно в начале учебного года  приказом директора школы.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Утверждение Программы предполагает следующие процедуры:</w:t>
      </w:r>
    </w:p>
    <w:p>
      <w:pPr>
        <w:pStyle w:val="Normal"/>
        <w:ind w:firstLine="57"/>
        <w:jc w:val="both"/>
        <w:rPr/>
      </w:pPr>
      <w:r>
        <w:rPr>
          <w:rFonts w:cs="Times New Roman"/>
          <w:sz w:val="28"/>
          <w:szCs w:val="28"/>
        </w:rPr>
        <w:t>· Контроль структуры и содержания  Программы заместителем директора по учебно- воспитательной работе, курирующим данное направление;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 Обсуждение  и согласование Программы на заседании методического объединения воспитателей. Допускается проведение экспертизы Программы с привлечением внешних экспертов (не является обязательной);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 Утверждение директора.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При несоответствии Программы установленным данным Положением требованиям руководитель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Все изменения, дополнения, вносимые педагогом в Программу в течение учебного года, должны быть согласовано с заместителем директора по воспитательной работе, курирующим данное направление.</w:t>
      </w:r>
    </w:p>
    <w:p>
      <w:pPr>
        <w:pStyle w:val="Normal"/>
        <w:ind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7:00Z</dcterms:created>
  <dc:creator>Елена Глазкова</dc:creator>
  <dc:description/>
  <dc:language>en-US</dc:language>
  <cp:lastModifiedBy>admin</cp:lastModifiedBy>
  <dcterms:modified xsi:type="dcterms:W3CDTF">2019-04-26T14:27:00Z</dcterms:modified>
  <cp:revision>2</cp:revision>
  <dc:subject/>
  <dc:title/>
</cp:coreProperties>
</file>