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муниципальное бюджетное общеобразовательное учрежд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Беляйская основная общеобразовательная школ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МБОУ Беляйская ООШ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Первомайского района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636951Томская область, Первомайский район    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20"/>
        </w:rPr>
        <w:t xml:space="preserve">посёлок Беляй, ул. Зелёная,3.                                                                         </w:t>
        <w:tab/>
        <w:tab/>
        <w:tab/>
        <w:tab/>
        <w:t xml:space="preserve">      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sz w:val="20"/>
        </w:rPr>
      </w:pPr>
      <w:r>
        <w:rPr>
          <w:sz w:val="20"/>
        </w:rPr>
        <w:t>Телефон/факс  41-1-33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  <w:lang w:val="en-US"/>
        </w:rPr>
        <w:t xml:space="preserve">E-mail  </w:t>
      </w:r>
      <w:hyperlink r:id="rId2">
        <w:r>
          <w:rPr>
            <w:rStyle w:val="InternetLink"/>
            <w:color w:val="000000"/>
            <w:sz w:val="20"/>
            <w:lang w:val="en-US"/>
          </w:rPr>
          <w:t>bsh41133@mail.ru</w:t>
        </w:r>
      </w:hyperlink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18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МБОУ Беляйской ООШ</w:t>
            </w:r>
          </w:p>
          <w:p>
            <w:pPr>
              <w:pStyle w:val="3"/>
              <w:keepLines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от 19.03.2019 № 6)</w:t>
            </w:r>
          </w:p>
        </w:tc>
        <w:tc>
          <w:tcPr>
            <w:tcW w:w="5118" w:type="dxa"/>
            <w:tcBorders/>
          </w:tcPr>
          <w:p>
            <w:pPr>
              <w:pStyle w:val="3"/>
              <w:keepLines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3"/>
              <w:keepLines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3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БОУ Беляйской ООШ    </w:t>
            </w:r>
          </w:p>
          <w:p>
            <w:pPr>
              <w:pStyle w:val="3"/>
              <w:keepLines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03.2019 г № 25/1 -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92095" cy="184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 xml:space="preserve">о формах, периодичности и порядке текущего контроля успеваемости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 xml:space="preserve">и промежуточной аттестации  обучающихся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 xml:space="preserve">муниципального бюджетного  общеобразовательного учрежден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 xml:space="preserve">Беляйской основной  общеобразовательной школы Первомайского района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(МБОУ Беляйской ООШ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    Общие положения</w:t>
      </w:r>
    </w:p>
    <w:p>
      <w:pPr>
        <w:pStyle w:val="Normal"/>
        <w:numPr>
          <w:ilvl w:val="1"/>
          <w:numId w:val="8"/>
        </w:numPr>
        <w:ind w:left="576" w:hanging="576"/>
        <w:jc w:val="both"/>
        <w:rPr/>
      </w:pPr>
      <w:r>
        <w:rPr/>
        <w:t>Положение о формах, периодичности и порядке текущего контроля успеваемости и промежуточной аттестации обучающихся МБОУ Беляйской ООШ Первомайского района (далее Положение) разработано в соответствие с п. 10 ст. 28, ст. 58, 79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Федерального закона №273-ФЗ «Об образовании в Российской Федерации». </w:t>
      </w:r>
    </w:p>
    <w:p>
      <w:pPr>
        <w:pStyle w:val="Normal"/>
        <w:numPr>
          <w:ilvl w:val="1"/>
          <w:numId w:val="8"/>
        </w:numPr>
        <w:ind w:left="576" w:hanging="576"/>
        <w:jc w:val="both"/>
        <w:rPr/>
      </w:pPr>
      <w:r>
        <w:rPr/>
        <w:t>Настоящее Положение устанавливает требования к отметке и оценке учебных достижений, порядок, формы и периодичности текущего контроля и промежуточной аттестации обучающихся, в том числе инвалидов и обучающихся с ограниченными возможностями здоровья (далее обучающихся с ОВЗ)</w:t>
      </w:r>
      <w:r>
        <w:rPr>
          <w:rFonts w:cs="Arial" w:ascii="Arial" w:hAnsi="Arial"/>
          <w:color w:val="333333"/>
          <w:shd w:fill="FFFFFF" w:val="clear"/>
        </w:rPr>
        <w:t> </w:t>
      </w:r>
      <w:r>
        <w:rPr/>
        <w:t xml:space="preserve"> МБОУ Беляйской ООШ  Первомайского района (далее Учреждение) и регламентирует порядок выставления   четвертных, полугодовых и годовых оценок в  Учрежд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76" w:hanging="576"/>
        <w:jc w:val="both"/>
        <w:rPr/>
      </w:pPr>
      <w:r>
        <w:rPr/>
        <w:t>Текущий контроль успеваемости и промежуточной аттестацией обучающихся с ОВЗ, в том числе инвалидов проводится по образовательной программе, адаптированной для обучения лиц с ОВЗ с учетом особенностей их психофизического развития, индивидуальных возможностей, а для инвалидов также в соответствии с индивидуальной программой реабилитации инвалида.</w:t>
      </w:r>
    </w:p>
    <w:p>
      <w:pPr>
        <w:pStyle w:val="Normal"/>
        <w:numPr>
          <w:ilvl w:val="1"/>
          <w:numId w:val="8"/>
        </w:numPr>
        <w:ind w:left="576" w:hanging="576"/>
        <w:jc w:val="both"/>
        <w:rPr/>
      </w:pPr>
      <w:r>
        <w:rPr/>
        <w:t>Для детей с умственной отсталостью адаптированная образовательная программа не предполагает освоение уровня основного общего образования, установленного федеральными образовательными стандартами начального и основного общего образования.</w:t>
      </w:r>
    </w:p>
    <w:p>
      <w:pPr>
        <w:pStyle w:val="Normal"/>
        <w:numPr>
          <w:ilvl w:val="1"/>
          <w:numId w:val="8"/>
        </w:numPr>
        <w:ind w:left="576" w:hanging="576"/>
        <w:jc w:val="both"/>
        <w:rPr/>
      </w:pPr>
      <w:r>
        <w:rPr/>
        <w:t>Порядок, формы, периодичность, количество обязательных мероприятий при проведении текущего контроля успеваемости учащихся с ОВЗ и инвалидов определяются педагогическим работником с учетом адаптированной образовательной программы.</w:t>
      </w:r>
    </w:p>
    <w:p>
      <w:pPr>
        <w:pStyle w:val="Normal"/>
        <w:numPr>
          <w:ilvl w:val="1"/>
          <w:numId w:val="8"/>
        </w:numPr>
        <w:ind w:left="576" w:hanging="576"/>
        <w:jc w:val="both"/>
        <w:rPr/>
      </w:pPr>
      <w:r>
        <w:rPr/>
        <w:t>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numPr>
          <w:ilvl w:val="1"/>
          <w:numId w:val="8"/>
        </w:numPr>
        <w:ind w:left="576" w:hanging="576"/>
        <w:jc w:val="both"/>
        <w:rPr/>
      </w:pPr>
      <w:r>
        <w:rPr/>
        <w:t>Систем учета успеваемости учащихся в классном журнале (дневнике обучающегося) проводится в электронном журнале через информационную систему «Дневник.ру».</w:t>
      </w:r>
    </w:p>
    <w:p>
      <w:pPr>
        <w:pStyle w:val="Normal"/>
        <w:numPr>
          <w:ilvl w:val="1"/>
          <w:numId w:val="8"/>
        </w:numPr>
        <w:ind w:left="576" w:hanging="576"/>
        <w:jc w:val="both"/>
        <w:rPr/>
      </w:pPr>
      <w:r>
        <w:rPr/>
        <w:t>Электронная версия журнала успеваемости один раз в год выводить на печать в целях хранения журналов успеваемости на бумажных носителях.</w:t>
      </w:r>
    </w:p>
    <w:p>
      <w:pPr>
        <w:pStyle w:val="Normal"/>
        <w:numPr>
          <w:ilvl w:val="1"/>
          <w:numId w:val="8"/>
        </w:numPr>
        <w:ind w:left="576" w:hanging="576"/>
        <w:jc w:val="both"/>
        <w:rPr/>
      </w:pPr>
      <w:r>
        <w:rPr/>
        <w:t>В настоящем Положении использованы следующие определения:</w:t>
      </w:r>
    </w:p>
    <w:p>
      <w:pPr>
        <w:pStyle w:val="Normal"/>
        <w:ind w:left="567" w:hanging="0"/>
        <w:rPr/>
      </w:pPr>
      <w:r>
        <w:rPr>
          <w:b/>
        </w:rPr>
        <w:t>Оценка</w:t>
      </w:r>
      <w:r>
        <w:rPr/>
        <w:t xml:space="preserve"> - это результат процесса оценивания, количественное выражение учебных достижений обучающихся в цифрах или баллах, в том числе соответствия результатов освоения адаптированной образовательных программ требованиям ФГОС, для обучающихся с ОВЗ.</w:t>
      </w:r>
    </w:p>
    <w:p>
      <w:pPr>
        <w:pStyle w:val="Normal"/>
        <w:ind w:left="567" w:hanging="0"/>
        <w:jc w:val="both"/>
        <w:rPr/>
      </w:pPr>
      <w:r>
        <w:rPr>
          <w:b/>
        </w:rPr>
        <w:t>Текущий контроль успеваемости</w:t>
      </w:r>
      <w:r>
        <w:rPr/>
        <w:t xml:space="preserve"> - это систематическая проверка знаний обучающихся, проводимая учителем на текущих занятиях в соответствии с рабочей  программой учебного предмета, курса, дисциплины, адаптированной образовательной программой. </w:t>
      </w:r>
    </w:p>
    <w:p>
      <w:pPr>
        <w:pStyle w:val="Normal"/>
        <w:ind w:left="567" w:hanging="0"/>
        <w:jc w:val="both"/>
        <w:rPr/>
      </w:pPr>
      <w:r>
        <w:rPr>
          <w:b/>
        </w:rPr>
        <w:t>Промежуточная аттестация обучающихся</w:t>
      </w:r>
      <w:r>
        <w:rPr/>
        <w:t xml:space="preserve"> - определение степени освоения обучающимися отдельной части или всего объема учебного предмета, курса, дисциплины (модуля) образовательной программы  в соответствии установленным требованиям образовательной деятельности и подготовки обучающихся, освоивших образовательные программы соответствующего уровня, в том числе предусмотренных адаптированной образовательной программой. Промежуточная аттестация включает вводный контроль, внутришкольный мониторинг качества усвоения содержания всего объёма учебного предмета, курса за год, аттестацию по итогам четверти (полугодия) и год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водный контроль</w:t>
      </w:r>
      <w:r>
        <w:rPr/>
        <w:t xml:space="preserve">  процедура, проводимая в начале учебного года с целью определения степени освоения обучающимися всего объема учебного предмета, курса, дисциплины (модуля) за предыдущий период обучения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Внутришкольный мониторинг качества усвоения содержания всего объёма учебного предмета, курса за год - </w:t>
      </w:r>
      <w:r>
        <w:rPr/>
        <w:t>процедура, проводимая с целью определения степени освоения обучающихся содержания   учебных предметов, курсов, дисциплин за год в соответствии с требованиями образовательной программы Учрежд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    Цели и задачи системы оценивания</w:t>
      </w:r>
    </w:p>
    <w:p>
      <w:pPr>
        <w:pStyle w:val="Normal"/>
        <w:numPr>
          <w:ilvl w:val="1"/>
          <w:numId w:val="10"/>
        </w:numPr>
        <w:ind w:left="576" w:hanging="576"/>
        <w:jc w:val="both"/>
        <w:rPr/>
      </w:pPr>
      <w:r>
        <w:rPr/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ценка индивидуальных образовательных результатов обучающихся и их динами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е их прав в части регламентации учебной загруженности в соответствии с санитарными правилами и норм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образования посредством установления единых требований к выставлению оценок и оценок учебных достижений</w:t>
      </w:r>
    </w:p>
    <w:p>
      <w:pPr>
        <w:pStyle w:val="Normal"/>
        <w:numPr>
          <w:ilvl w:val="1"/>
          <w:numId w:val="10"/>
        </w:numPr>
        <w:ind w:left="576" w:hanging="576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1"/>
        </w:numPr>
        <w:ind w:left="1276" w:hanging="425"/>
        <w:jc w:val="both"/>
        <w:rPr/>
      </w:pPr>
      <w:r>
        <w:rPr/>
        <w:t>установление фактического уровня  освоения обучающимися  программ по предметам обязательного компонента учебного плана и соотнесение этого уровня с требованиями образовательного стандарта во всех классах;</w:t>
      </w:r>
    </w:p>
    <w:p>
      <w:pPr>
        <w:pStyle w:val="Normal"/>
        <w:numPr>
          <w:ilvl w:val="0"/>
          <w:numId w:val="11"/>
        </w:numPr>
        <w:ind w:left="1276" w:hanging="425"/>
        <w:jc w:val="both"/>
        <w:rPr/>
      </w:pPr>
      <w:r>
        <w:rPr/>
        <w:t>контроль  за выполнением учебных программ и календарно-тематического графика изучения предметов;</w:t>
      </w:r>
    </w:p>
    <w:p>
      <w:pPr>
        <w:pStyle w:val="Normal"/>
        <w:numPr>
          <w:ilvl w:val="0"/>
          <w:numId w:val="11"/>
        </w:numPr>
        <w:ind w:left="1276" w:hanging="425"/>
        <w:rPr/>
      </w:pPr>
      <w:r>
        <w:rPr/>
        <w:t>формирование мотивации, самооценки и помощь в выборе дальнейшей индивидуальной образовательной траектории учащегося;</w:t>
      </w:r>
    </w:p>
    <w:p>
      <w:pPr>
        <w:pStyle w:val="Normal"/>
        <w:numPr>
          <w:ilvl w:val="0"/>
          <w:numId w:val="11"/>
        </w:numPr>
        <w:ind w:left="1276" w:hanging="425"/>
        <w:rPr/>
      </w:pPr>
      <w:r>
        <w:rPr/>
        <w:t>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 Система оценива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собенности выставления оценок  по класса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бучающимся 1 классов бальные оценки не выставляю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Обучающимся  2  классов бальные оценки в 1 четверти не выставляются, в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и </w:t>
      </w:r>
      <w:r>
        <w:rPr>
          <w:lang w:val="en-US"/>
        </w:rPr>
        <w:t>IV</w:t>
      </w:r>
      <w:r>
        <w:rPr/>
        <w:t xml:space="preserve"> четвертях выставляются текущие,  четвертные  и  годовые оцен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бучающимся  3 – 8 классов выставляются текущие, четвертные, годовые оцен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бучающимся  9  классов выставляются текущие, четвертные, годовые оценки, оценки, полученные ими на государственной  (итоговой) аттестации и итоговые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Критерии выставлении оценок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276" w:hanging="425"/>
        <w:jc w:val="both"/>
        <w:rPr/>
      </w:pPr>
      <w:r>
        <w:rPr/>
        <w:t>Основой для определения уровня знаний являются критерии оценивания - полнота знаний, их обобщенность и системность: правильный, полный ответ; правильный, но неполный или неточный ответ; неправильный ответ; нет ответа.</w:t>
      </w:r>
    </w:p>
    <w:p>
      <w:pPr>
        <w:pStyle w:val="Normal"/>
        <w:numPr>
          <w:ilvl w:val="0"/>
          <w:numId w:val="12"/>
        </w:numPr>
        <w:ind w:left="1276" w:hanging="425"/>
        <w:rPr/>
      </w:pPr>
      <w:r>
        <w:rPr/>
        <w:t>При выставление оценок учитывается  классификация ошибок (грубые ошибки; однотипные ошибки; негрубые ошибки; недочеты) и их количе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.5.    В Учреждении принята  5 - бальная шкала оценок: «5» - отлично; «4» - хорошо; «3» - удовлетворительно; «2» - неудовлетворительно.</w:t>
      </w:r>
    </w:p>
    <w:p>
      <w:pPr>
        <w:pStyle w:val="Normal"/>
        <w:numPr>
          <w:ilvl w:val="0"/>
          <w:numId w:val="5"/>
        </w:numPr>
        <w:ind w:left="1276" w:hanging="425"/>
        <w:rPr/>
      </w:pPr>
      <w:r>
        <w:rPr/>
        <w:t>Оценку "5" - получает обучающийся, если его устный ответ, письменная работа, практическая деятельность в полном объеме соответствует учебной программе, допускается один недочет</w:t>
      </w:r>
    </w:p>
    <w:p>
      <w:pPr>
        <w:pStyle w:val="Normal"/>
        <w:numPr>
          <w:ilvl w:val="0"/>
          <w:numId w:val="5"/>
        </w:numPr>
        <w:ind w:left="1276" w:hanging="425"/>
        <w:rPr/>
      </w:pPr>
      <w:r>
        <w:rPr/>
        <w:t>Оценку "4" - получает обучающийся, если его устный ответ, письменная работа, практическая деятельность или её результаты в общем соответствуют требованиям учебной программы (правильный, но не совсем точный ответ).</w:t>
      </w:r>
    </w:p>
    <w:p>
      <w:pPr>
        <w:pStyle w:val="Normal"/>
        <w:numPr>
          <w:ilvl w:val="0"/>
          <w:numId w:val="5"/>
        </w:numPr>
        <w:ind w:left="1276" w:hanging="425"/>
        <w:rPr/>
      </w:pPr>
      <w:r>
        <w:rPr/>
        <w:t xml:space="preserve">Оценку "3" - получает обучающийся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</w:t>
      </w:r>
    </w:p>
    <w:p>
      <w:pPr>
        <w:pStyle w:val="Normal"/>
        <w:numPr>
          <w:ilvl w:val="0"/>
          <w:numId w:val="5"/>
        </w:numPr>
        <w:ind w:left="1276" w:hanging="425"/>
        <w:rPr/>
      </w:pPr>
      <w:r>
        <w:rPr/>
        <w:t>Оценку "2" - получает обучающийся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 (неправильный ответ)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Текущий контро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кущий контроль успеваемости осуществляется учителями на протяжении всего учебного года и представляет собой процедуру проверки знаний обучающихся в соответствии с рабочей программой учебного предмета, курса соответствующего уровня и  обеспечивает оперативное управление обуч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iCs/>
        </w:rPr>
        <w:t>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>При текущем контроле учитель имеет право на свободу выбора форм и использования методов оценки образовательных результатов обучающихся по своему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/>
        <w:t xml:space="preserve">Учитель  обязан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/>
      </w:pPr>
      <w:r>
        <w:rPr/>
        <w:t>ознакомить обучающихся с системой текущего контроля по своему предмету на начало учебного г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/>
      </w:pPr>
      <w:r>
        <w:rPr/>
        <w:t>своевременно довести до обучающихся форму проведения текущего контроля на следующем уро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>В случае отсутствия обучающегося, текущий контроль успеваемости проводится в индивидуальном порядке во время, назначенное учителем. Оценка за выполненную работу выставляется в соответствии с нормами оценки обучающихся по учебному предмету, курс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>Оценка  текущего контроля успеваемости может быть поставлена за ответ обучающемуся, который отсутствовал на предыдущем учебном занятии, в случае, если учебное занятие приходится не на первый день его пребывания в Учреждении после отсут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>Ответственность за изучение  пропущенного учебного материала возлагается на обучающего, его родителей (законных представителе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>Учитель – предметник создает условия для ликвидации пробелов знаний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 xml:space="preserve">В случае отсутствия обучающегося на уроке в классный журнал отмечается «н».    Обучающийся должен в обязательном порядке выполнить все пропущенные контрольные и практические работы, учитель создает условия для успешного прохождения данных рабо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>Обучающемуся, вышедшему после длительного пропуска (более 3 уроков) на тематический контроль, неудовлетворительные оценки не выставляются в классный журн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>Обучающимся, освобожденным  по состоянию здоровья на основании медицинской справки от занятий по физической культуре, оценивание не производиться и в классном журнале в графах «четвертные (полугодовые), годовые оценки» не делается никакая запи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>Обучающиеся, находящиеся на лечении и обучавшиеся в лечебных учреждениях, аттестуются с учетом оценок, полученных в образовательных учреждениях при лечебных учрежде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color w:val="000000"/>
        </w:rPr>
        <w:t>В классном журнале в клетках для оценок учитель записывает только один из следующих символов: 2, 3, 4, 5, н. Выставление в журнале точек, оценок со знаком «минус» или «плюс» не допуск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color w:val="000000"/>
        </w:rPr>
        <w:t>Выставление в одной клетке двух оценок допускается только на уроках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5.      Промежуточная аттестация учащихся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Виды промежуточной аттестации, используемые в Учреждении: вводный контроль; внутришкольный мониторинг качества усвоения содержания всего объёма учебного предмета, курса за год; аттестация по итогам четверти (полугодия) и года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Промежуточная аттестация по четверти, полугодия определяет степень освоения обучающимися отдельной части объема учебного предмета, курса, дисциплины (модуля) образовательной программы и проводится в 2-9 классах раз в четверть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 xml:space="preserve">Промежуточная аттестация по итогам года определяет степень освоения обучающимися всего объема учебного предмета, курса, дисциплины (модуля) образовательной программы  определенного уровня и проводится в 1-8  классах в конце учебного года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Аттестация по итогам четверти, полугодия проводится в форме усреднённой оценки текущего контроля успеваемости, оценок вводного контроля и внутришкольного мониторинга качества усвоения содержания всего объёма учебного предмета, курса за год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Аттестация по итогам года проводится  как итоговое оценивание по четвертным (полугодовым) оценкам по учебному предмету, курсу образовательной программы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Промежуточная аттестация, проводимая в форме итогового оценивания  за год по четвертным и полугодовым оценкам  в переводных классах, проводится в конце года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iCs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Неудовлетворительные результаты промежуточной аттестации по итогам года по одному или нескольким учебным предметам, курсам, дисциплинам (модулям) образовательной программы начального общего, основного общего образования признается академической задолженностью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Обучающиеся обязаны ликвидировать академическую задолженность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 xml:space="preserve">Обучающиеся, не прошедшие промежуточной аттестации по уважительным причинам или имеющие академическую задолженность по одному или нескольким учебным предметам, переводятся в следующий класс условно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 xml:space="preserve">Для проведения промежуточной аттестации во второй раз создается комиссия, состав которой определяется приказом директора Учреждения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Обучающиеся, имеющие академическую задолженность по одному или нескольким учебным предмета, вправе пройти промежуточную аттестацию по соответствующим учебным предметам два раза в год в сроки: с 26 по 31 мая, с 1 сентября по 1 октября с момента образования академической задолженности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Вводный контроль и внутришкольный мониторинг качества усвоения содержания всего объёма учебного предмета, курса за год проводится в следующих формах: итоговая контрольная работа; комплексная итоговая работа на межпредметной основе; тестирование; зачет (в 5-8 классах)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Промежуточная аттестация, проводимая в форме итоговых контрольных работ, зачетов (письменных или устных), тестирования,  комплексная итоговых работ, проводятся в соответствии с графиком промежуточной аттестации, утверждаемого приказом директора Учреждения. Перечень и количество предметов также определяется приказом директора Учреждения. График для ознакомления всех участников образовательной деятельности размещается на официальном сайте Учреждения не позднее, чем за 10 дней до начала проведения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Классные руководители доводят до сведения обучающихся и их родителей (законных представителей) не позднее, чем за два месяца до их проведения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 xml:space="preserve">Материалы промежуточной аттестации готовятся учителями – предметниками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Экспертизу материалов промежуточной аттестации проводит школьное методическое объединение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Материалы промежуточной аттестации утверждаются приказом директора не позднее, чем за месяц их проведения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Промежуточную аттестацию проводит учитель-предметник в присутствии ассистента. Ассистент определяется приказом директора Учреждения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Классные руководители доводят до сведения родителей (законных представителей) обучающихся сведения о результатах промежуточной аттестации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Лица, осваивающие основную образовательную программу в форме самообразования или семейного образования вправе пройти промежуточную аттестацию в Учреждении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Для прохождения промежуточной аттестации родители (законные представители) несовершеннолетнего подают заявление в Учреждение о проведении промежуточной аттестации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На основании поданного заявления директор Учреждения издает приказ об организации промежуточной аттестации лиц, осваивающих основную образовательную программу в форме самообразования или семейного образования. Данным приказом устанавливаются сроки проведения промежуточной аттестации, возлагается ответственность на учителей за подготовку материалов по предмету и организацию при необходимости консультаций, определяется состав аттестационных комиссий. Данный приказ доводится до сведения обучающегося и его родителей (законных представителей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Обучающиеся с ОВЗ и инвалиды, освоившие в полном объёме соответствующую часть адаптированной образовательной программы, переводятся в следующий класс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Перевод обучающегося в следующий класс осуществляется по решению педагогического совета Учреждения,  утверждается приказом директора Учреждения и доводится до сведения участников образовательного процесс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1"/>
        </w:rPr>
      </w:pPr>
      <w:r>
        <w:rPr>
          <w:b/>
          <w:spacing w:val="-3"/>
        </w:rPr>
        <w:t xml:space="preserve">6. Порядок выставление четвертных, полугодовых и годовых </w:t>
      </w:r>
      <w:r>
        <w:rPr>
          <w:b/>
          <w:spacing w:val="1"/>
        </w:rPr>
        <w:t>оценок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" w:hanging="540"/>
        <w:jc w:val="both"/>
        <w:rPr/>
      </w:pPr>
      <w:r>
        <w:rPr/>
        <w:t xml:space="preserve">За 2 – 3 недели  до окончания четверти (полугодия) учитель-предметник информирует классного руководителя о предварительных оценках обучающихся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" w:hanging="540"/>
        <w:jc w:val="both"/>
        <w:rPr/>
      </w:pPr>
      <w:r>
        <w:rPr/>
        <w:t xml:space="preserve">Все четвертные,  годовые оценки выставляется не позднее последнего дня занятий в четверти (полугодии).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" w:hanging="540"/>
        <w:jc w:val="both"/>
        <w:rPr/>
      </w:pPr>
      <w:r>
        <w:rPr/>
        <w:t xml:space="preserve">При    выставлении    четвертных,    полугодовых и годовых    оценок учитывается средний балл; в спорных случаях берутся во  внимание результаты контрольных работ, а также оценки, полученные на промежуточной аттестации, проводимой в форме в форме итоговых контрольных работ, зачетов (письменных или устных), тестирования,  комплексная итоговых работ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" w:hanging="540"/>
        <w:jc w:val="both"/>
        <w:rPr/>
      </w:pPr>
      <w:r>
        <w:rPr/>
        <w:t xml:space="preserve">Все годовые оценки в выпускных классах (9 классах) выставляются в  классный журнал за день до  заседания Педагогического совета о допуске обучающихся к государственной итоговой аттестации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" w:hanging="540"/>
        <w:jc w:val="both"/>
        <w:rPr/>
      </w:pPr>
      <w:r>
        <w:rPr/>
        <w:t>Оценки за год по учебным предметам, курсам, дисциплинам образовательной программы выставляются  до 25 мая текущего года в 9-х-, до 30 мая во 2-х-8-х классах. В 1-х классах в срок до 25 мая принимается решение об уровне освоения общеобразовательных программ по предметам учебного план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" w:hanging="540"/>
        <w:jc w:val="both"/>
        <w:rPr/>
      </w:pPr>
      <w:r>
        <w:rPr/>
        <w:t>Итоговые оцен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итоговой аттест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" w:hanging="540"/>
        <w:jc w:val="both"/>
        <w:rPr/>
      </w:pPr>
      <w:r>
        <w:rPr/>
        <w:t>Вопрос об аттестации обучающихся, пропустивших более 2/3 учебного времени, решается в индивидуальном порядке на Педагогическом совете с соблюдением прав обучающихся и по согласованию с родителями (законными представителями). В отсутствие текущих оценок, позволяющих аттестовать обучающегося за четверть или полугодие, срок промежуточной аттестации переносится и устанавливается новый срок аттестации с учѐтом возможностей обучающегося по ликвидации академической задолженност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" w:hanging="540"/>
        <w:rPr/>
      </w:pPr>
      <w:r>
        <w:rPr/>
        <w:t xml:space="preserve">Решение Педагогического совета о переносе и установке в этом случае нового срока промежуточной аттестации </w:t>
      </w:r>
      <w:r>
        <w:rPr>
          <w:bCs/>
        </w:rPr>
        <w:t>обучающегося</w:t>
      </w:r>
      <w:r>
        <w:rPr/>
        <w:t xml:space="preserve"> утверждается приказом директора Учрежд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" w:hanging="540"/>
        <w:rPr/>
      </w:pPr>
      <w:r>
        <w:rPr/>
        <w:t xml:space="preserve">Учет успеваемости обучающихся, в том числе инвалидов и обучающихся с ОВЗ проводится в электронном журнале через </w:t>
      </w:r>
      <w:r>
        <w:rPr>
          <w:spacing w:val="-6"/>
        </w:rPr>
        <w:t>ИС «Дневник.ру»</w:t>
      </w:r>
      <w:r>
        <w:rPr/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" w:hanging="540"/>
        <w:rPr/>
      </w:pPr>
      <w:r>
        <w:rPr/>
        <w:t xml:space="preserve">Информировании родителей (законных представителей) о полученных оценках и пробелах в знаниях учащихся проводится через </w:t>
      </w:r>
      <w:r>
        <w:rPr>
          <w:spacing w:val="-6"/>
        </w:rPr>
        <w:t>ИС «Дневник.ру» и/или на бумажном носителе</w:t>
      </w:r>
      <w:r>
        <w:rPr/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" w:hanging="540"/>
        <w:rPr/>
      </w:pPr>
      <w:r>
        <w:rPr/>
        <w:t>В ИС «Дневник.ру» каждому обучающемуся в соответствии с утвержденным в ОО регламентом выставляются итоговые оценки (или отметки). Итоговые оценки дублируются в сводной ведомости (один из отчетов ИС «Дневник.ру»).</w:t>
      </w:r>
    </w:p>
    <w:p>
      <w:pPr>
        <w:pStyle w:val="Normal"/>
        <w:widowControl w:val="false"/>
        <w:shd w:fill="FFFFFF" w:val="clear"/>
        <w:autoSpaceDE w:val="false"/>
        <w:ind w:left="540" w:right="19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19" w:hanging="360"/>
        <w:rPr>
          <w:b/>
          <w:b/>
          <w:spacing w:val="-3"/>
        </w:rPr>
      </w:pPr>
      <w:r>
        <w:rPr>
          <w:b/>
          <w:spacing w:val="-3"/>
        </w:rPr>
        <w:t>Специальные условия проведения текущей, промежуточной аттестации обучающихся с ОВЗ.</w:t>
      </w:r>
    </w:p>
    <w:p>
      <w:pPr>
        <w:pStyle w:val="Normal"/>
        <w:widowControl w:val="false"/>
        <w:shd w:fill="FFFFFF" w:val="clear"/>
        <w:autoSpaceDE w:val="false"/>
        <w:ind w:left="360" w:right="19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right="19" w:hanging="567"/>
        <w:rPr/>
      </w:pPr>
      <w:r>
        <w:rPr/>
        <w:t xml:space="preserve">Особая форма организации аттестации (в малой группе, индивидуальную) с учетом особых образовательных потребностей и индивидуальных особенностей обучающихся с ОВЗ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right="19" w:hanging="567"/>
        <w:rPr/>
      </w:pPr>
      <w:r>
        <w:rPr/>
        <w:t>Наличие привычных для обучающихся мнестических опор (наглядных схем, шаблонов общего хода выполнения задани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right="19" w:hanging="567"/>
        <w:rPr/>
      </w:pPr>
      <w:r>
        <w:rPr/>
        <w:t xml:space="preserve">Адаптированные инструкции с учетом особых образовательных потребностей и индивидуальных трудностей обучающихс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right="19" w:hanging="567"/>
        <w:rPr/>
      </w:pPr>
      <w:r>
        <w:rPr/>
        <w:t>Дифференцированная помощь при необход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right="19" w:hanging="567"/>
        <w:rPr/>
      </w:pPr>
      <w:r>
        <w:rPr/>
        <w:t>Увеличение времени на выполнение заданий при необходимости.</w:t>
      </w:r>
    </w:p>
    <w:sectPr>
      <w:footerReference w:type="default" r:id="rId4"/>
      <w:type w:val="nextPage"/>
      <w:pgSz w:w="11906" w:h="16838"/>
      <w:pgMar w:left="1701" w:right="726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."/>
      <w:lvlJc w:val="left"/>
      <w:pPr>
        <w:tabs>
          <w:tab w:val="num" w:pos="576"/>
        </w:tabs>
        <w:ind w:left="576" w:hanging="406"/>
      </w:pPr>
      <w:rPr/>
    </w:lvl>
    <w:lvl w:ilvl="2">
      <w:start w:val="1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."/>
      <w:lvlJc w:val="left"/>
      <w:pPr>
        <w:tabs>
          <w:tab w:val="num" w:pos="708"/>
        </w:tabs>
        <w:ind w:left="576" w:hanging="40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576" w:hanging="40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60" w:after="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41133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28:00Z</dcterms:created>
  <dc:creator>дом</dc:creator>
  <dc:description/>
  <dc:language>en-US</dc:language>
  <cp:lastModifiedBy>admin</cp:lastModifiedBy>
  <cp:lastPrinted>2018-11-08T10:42:00Z</cp:lastPrinted>
  <dcterms:modified xsi:type="dcterms:W3CDTF">2019-04-13T13:28:00Z</dcterms:modified>
  <cp:revision>2</cp:revision>
  <dc:subject/>
  <dc:title>Положение о системе оценивания знаний, умений, навыков, компетенций учащихся и форме, порядке и периодичности текущего контроля и промежуточной аттестации обучающихся в МОУ СОШ №2 Левобережного р-на г</dc:title>
</cp:coreProperties>
</file>