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Отчет по самообследованию МБОУ Беляйской ООШ за  2016 ,  2017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ланом работы в 2016 ,2017    году  деятельность школы была направлена на обеспечение эффективного функционирования,  на выполнение Закона РФ «Об образовании», на реализацию принципов государственной политики в области образования, обеспечение государственных гарантий на получение гражданами общедоступного начального, основного образования, дошкольного и дополните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чество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целях нормативно-правового обеспечения работы школы разработаны и утверждены Положения о порядке приема, проведения промежуточной аттестации обучающихся, перевода обучающихся МБОУ  Беляйской  ОО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БОУ Беляйская ООШ имеет Устав, утвержденный Распоряжением Администрации Первомайского района, зарегистрированные в Межрайонной инспекции Федеральной налоговой службы по  Томской области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Законом РФ «Об образовании», ст. 35 п.2 в целях содействия осуществлению самоуправленческих начал, расширению коллегиальных, демократических форм управления  образованием и выполнения обязательств по комплексному проекту модернизации образования в Томской области деятельность  образовательного учреждения была направлена на повышение эффективности управления,  в школе  работает  Совет школы. Подготовлен  публичный отчёт о работе школы за прошлый учебный год.</w:t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условий для осуществления образовательного процесс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дров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коле работает 14 педагогов,  (в том числе 1 директор и 1 заместитель директора по УВР), воспитатель предшкольной группы 2 воспитателя дошкольной группы  и педагог-библиотекарь. Количество женщин- педагогов – 11 человек </w:t>
      </w:r>
      <w:r>
        <w:rPr>
          <w:rFonts w:cs="Times New Roman" w:ascii="Times New Roman" w:hAnsi="Times New Roman"/>
          <w:b/>
        </w:rPr>
        <w:t xml:space="preserve">(78%), </w:t>
      </w:r>
      <w:r>
        <w:rPr>
          <w:rFonts w:cs="Times New Roman" w:ascii="Times New Roman" w:hAnsi="Times New Roman"/>
        </w:rPr>
        <w:t xml:space="preserve">мужчин-педагогов 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 xml:space="preserve">человека, что составляет </w:t>
      </w:r>
      <w:r>
        <w:rPr>
          <w:rFonts w:cs="Times New Roman" w:ascii="Times New Roman" w:hAnsi="Times New Roman"/>
          <w:b/>
        </w:rPr>
        <w:t>22%</w:t>
      </w:r>
      <w:r>
        <w:rPr>
          <w:rFonts w:cs="Times New Roman" w:ascii="Times New Roman" w:hAnsi="Times New Roman"/>
        </w:rPr>
        <w:t xml:space="preserve"> от общего числа работающих педагог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разовательный уровень педагогов школы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ысшее профессиональное образование имеют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педагогов</w:t>
      </w:r>
      <w:r>
        <w:rPr>
          <w:rFonts w:cs="Times New Roman" w:ascii="Times New Roman" w:hAnsi="Times New Roman"/>
        </w:rPr>
        <w:t xml:space="preserve">, что составляет </w:t>
      </w:r>
      <w:r>
        <w:rPr>
          <w:rFonts w:cs="Times New Roman" w:ascii="Times New Roman" w:hAnsi="Times New Roman"/>
          <w:b/>
          <w:i/>
        </w:rPr>
        <w:t>47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еднее профессиональное образование имеют </w:t>
      </w:r>
      <w:r>
        <w:rPr>
          <w:rFonts w:cs="Times New Roman" w:ascii="Times New Roman" w:hAnsi="Times New Roman"/>
          <w:b/>
        </w:rPr>
        <w:t xml:space="preserve">2 педагог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22 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шее профессиональное образование имеют два восп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дной из форм стимулирования деятельности педагогических работников является создание благоприятных условий для повышения их профессионального мастерства и </w:t>
      </w:r>
      <w:r>
        <w:rPr>
          <w:rFonts w:cs="Times New Roman" w:ascii="Times New Roman" w:hAnsi="Times New Roman"/>
          <w:b/>
          <w:bCs/>
        </w:rPr>
        <w:t>аттестации</w:t>
      </w:r>
      <w:r>
        <w:rPr>
          <w:rFonts w:cs="Times New Roman" w:ascii="Times New Roman" w:hAnsi="Times New Roman"/>
        </w:rPr>
        <w:t xml:space="preserve"> на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ровень квалификации  педагогов О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7"/>
        <w:gridCol w:w="1151"/>
        <w:gridCol w:w="1560"/>
        <w:gridCol w:w="1800"/>
        <w:gridCol w:w="1800"/>
        <w:gridCol w:w="14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едаго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квалификационных категор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,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,2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,8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,2%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</w:tbl>
    <w:p>
      <w:pPr>
        <w:pStyle w:val="Normal"/>
        <w:ind w:left="-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учебном году  3  педагога проходили аттестацию на соответствие занимаемой должности.</w:t>
      </w:r>
    </w:p>
    <w:p>
      <w:pPr>
        <w:pStyle w:val="Normal"/>
        <w:ind w:left="-10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арактеристика кадрового состава по возрасту:</w:t>
      </w:r>
    </w:p>
    <w:p>
      <w:pPr>
        <w:pStyle w:val="Normal"/>
        <w:ind w:left="-10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22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0 л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31 до 50 л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50 лет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педагогов–57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 педагогов –43%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Возрастной состав работающих учителей можно считать продуктивным для функционирования и развития образовательного учреждения. </w:t>
      </w:r>
      <w:r>
        <w:rPr>
          <w:rFonts w:cs="Times New Roman" w:ascii="Times New Roman" w:hAnsi="Times New Roman"/>
          <w:color w:val="000000"/>
        </w:rPr>
        <w:t xml:space="preserve">Средний возраст учителей школы  составляет  48,5года. </w:t>
      </w:r>
    </w:p>
    <w:p>
      <w:pPr>
        <w:pStyle w:val="Normal"/>
        <w:ind w:left="-10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hanging="1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арактеристика   по стаж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2160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5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14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14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-2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-4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Характеристику школы по стажу работы можно считать благоприятной для организации эффективного образовательного процесса.  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школы имеет высшее профессиональное образование (2- 100%). 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администрации: первая квалификационная категория - 2 (100%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имеется  библиотека.  В библиотеке создана медиатека, которая насчитывает  82 СД диска.</w:t>
      </w:r>
    </w:p>
    <w:p>
      <w:pPr>
        <w:pStyle w:val="Normal"/>
        <w:rPr/>
      </w:pPr>
      <w:r>
        <w:rPr/>
        <w:t>Укомплектованность библиотеч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33"/>
        <w:gridCol w:w="1346"/>
        <w:gridCol w:w="1459"/>
        <w:gridCol w:w="2014"/>
        <w:gridCol w:w="21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иблиотеч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чатные из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итература учеб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итература художественн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, аудиовизуальные варианты кни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еспечен доступа к научно-педагогическим ресурсам, основным источником саморазвития педагогов  остаются периодические издания, численность которых в среднем составляет 5 экземпляров - «Вестник образования России», «Справочник руководителя образовательного учреждения», кроме того, педагоги выписывают самостоятельно периодические и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учебной литературы в 2016 году было израсходовано 158924 рубля, в 2017 году – 60000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Учебные планы и образовательные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занимается по федеральному базисному учебному плану, утвержденному приказом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который предоставляет больше возможности для дифференцированного обучения, организации предпрофильной подготовки, подготовки обучающихся к экзаменам в новой форме за курс основной школы.  Учебный план состоит из инвариантной части и вариативной. Вариативная часть учебного  плана направлена  на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е часов федерального компонента (математика – развивающая геометрия, информатика в 5,6,7 классах, Основы социализации личности в 8, 9 классах, курс ОРКСиЭ в 4, классе,  русский язык в 8 классе, литература в 5 классе,  биология в 6 классе, ОБЖ в 5, 6, 7, 9 класс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элективных (предпрофильных) курсов составлены  в соответствии с требованиями на 17 часов (русский язык – «Секреты орфографии», «Сочинение для жизни»; Алгебра- «Решение текстовых задач», «Решение компетентностных задач», химия – «Химия в задачах», география «Карта – язык всех наук о земле» (9 класс), «Химия в жизни», география  «Карта – язык всех наук о земле», математика «Компетентностные задачи» (8 класс),   «Занимательная математика» в 7 класс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целью пропаганды здорового образа жизни введен третий час физической куль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 обеспечивают выполнение стандартов содержания, в том числе выполнение практической части  по химии– 100 %, физике –100% по биологии- 100%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ыполнение  учебных программ составило по школе 99,9% (причины невыполнения программ:  болезнь преподавателей; курсовая подготовка, морозные дни, низкая температура в спортивном зале, районные мероприятия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 допустимая нагрузка на ученика не превыш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ровень  недельной учебной нагрузки не превышает предельно  допустимого показателя  при пятидневном режиме работы для 1-9 классов, занималось 9 классов, в которых обучалось 136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 всех педагогов имеются рабочие программы по предметам; проблемой качества остаются рабочие программы по предметным дисциплинам (адаптивность к учебным возможностям обучающихся и условиям образовательного процесс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раб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а работала  над т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«Современный урок на основе системно-деятельностного подхода»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развитие профессиональной компетентности педаг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вершенствование коллективной творчески-поисковой педагогической деятельности уч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активное внедрение в учебный процесс совреме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существление мониторинга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беспечение развития компетентностей педагогов по эффективному управлению учебно-             познавательным процес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обозначенными целями и задачами, а также на основе учёта профессиональных потребностей педагогов осуществлялось планирование методической работы по таким направлениям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ое сопровождение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тическая деятельность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результативн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переподготовка, аттестация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метных нед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достижения  поставленной цели, были спланированы и проведены тематические педагогические сове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нализ работы школы за 2016, 2017  год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хнология РКМЧП как основная педагогическая технология, применяемая в учебном процессе педагогами школ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Повышение качества образования на основе применения системно-деятельностного подхода в обучении и воспитани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работы педагогического коллектива по развитию  ключевых компетентностей школьников. Итоги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ое мероприятие по взаимопосещению и  последующему анализу уроков педагогами школы состоялось в полной мер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оведены  спланированные методические семинары по следующей тематике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Неурочные формы организации учебной деятельности, их роль в повышении мотивации школьников к обуч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«Обучение школьников приемам проектно-исследовательской деятельн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стояние подготовки к итоговой аттестации выпускников 9 класса, в том числе в нов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школе работают методические  объединения. </w:t>
      </w:r>
    </w:p>
    <w:p>
      <w:pPr>
        <w:pStyle w:val="TextBody"/>
        <w:rPr/>
      </w:pPr>
      <w:r>
        <w:rPr/>
        <w:t xml:space="preserve">    </w:t>
      </w:r>
      <w:r>
        <w:rPr>
          <w:sz w:val="24"/>
          <w:szCs w:val="24"/>
        </w:rPr>
        <w:t xml:space="preserve">Анализ работы  методических объединений (начальных классов, классных руководителей)  позволяет сделать вывод, что учителям школы необходимо активнее использовать новые методики, приёмы и формы обучения и воспитания, которые позволили бы решать проблемы и задачи, стоящие перед школой. В этом учебном году  широко применяли информационно- коммуникационные технологии на уроках математики (Г.А.Белькова) и биологии , частично на занятиях предшкольной группы,  на уроках литературы (Бондаренко Н.М.), в школе имеется один компьютерный класс, но компьютеры и проекторы есть почти во всех классах; элементы педтехнологии «Дебаты», «Смысловое чтение» применяет на своих уроках учитель русского языка и литературы Бондаренко Н.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года проводился  мониторинг результатов образовательного процесса. (Отслеживаются результаты контрольных работ по математике и русскому языку, результаты техники чтения - важность оптимального чт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ализируя посещённые уроки, можно  отметить, что учителя проводят  уроки разнообразные по типам: комбинированный, изучение нового материала, практикумы. По видам – частично-поисковый, проблемного изложения учебного материала. </w:t>
      </w:r>
    </w:p>
    <w:p>
      <w:pPr>
        <w:pStyle w:val="TextBody"/>
        <w:rPr/>
      </w:pPr>
      <w:r>
        <w:rPr/>
        <w:t xml:space="preserve">     </w:t>
      </w:r>
      <w:r>
        <w:rPr>
          <w:sz w:val="24"/>
          <w:szCs w:val="24"/>
        </w:rPr>
        <w:t>Для развития  познавательного интереса к предмету проведены  предметные недели начальных классо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 спланирована и простроена работа по накоплению аналитического материала по работе педагога (обобщению и распространению педагогического опыта на уровне школы, плохо организованы взаимопосещения уроков педагогами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внимание на работу по распространению педагогического опыта, выступления, публикации, проведение мастер-классов на различных уровнях (а это один из основных критериев аттестаци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ивность коллег, нежелание использовать новые технологии в полном объеме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более интенсивно вести поиск и реализацию путей повышения результативности образовательного процесса, повышать качество обучения в начальной  и основной школе.</w:t>
      </w:r>
    </w:p>
    <w:p>
      <w:pPr>
        <w:pStyle w:val="11"/>
        <w:spacing w:lineRule="auto" w:line="240" w:before="0" w:after="80"/>
        <w:contextualSpacing/>
        <w:rPr/>
      </w:pPr>
      <w:r>
        <w:rPr/>
        <w:t xml:space="preserve">    </w:t>
      </w:r>
      <w:r>
        <w:rPr/>
        <w:t xml:space="preserve">Немаловажным  направлением поддержки педагогов является организация  их  непрерывного повышения квалификации, которая заключается в организации курсовой подготовки  и участия в семинарах различного уровня в 2015-2016 учебном году.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606"/>
        <w:gridCol w:w="1715"/>
        <w:gridCol w:w="4334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преподавателя, руковод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чреждения П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курсовой подгото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ельность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кова Г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сетевой научно-методический семинар «Современные типы уроков обобщения и систематизации знаний (опыт сельских школ Томской област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дачи норм ГТО 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22.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– педагогические технологии организации профессиональной деятельности учителя начальной школы в условиях ФГОС», 108 час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В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, информа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образовательной робототехники и электроники в условиях реализации ФГОС  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18.03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Х и Г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-23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а Н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и практический аспекты преподавания комплексного курса ОРКСЭ   8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-15.10 2015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тина Е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детей с ОВЗ в условиях реализации ФГОС НОО 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детей с ОВЗ в условиях реализации ФГОС НОО 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ишева Л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детей с ОВЗ в условиях реализации ФГОС НОО 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рова В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детей с ОВЗ в условиях реализации ФГОС НОО 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в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го уровня культуры безопасности на уроках ОБЖ в соответствии с ФГОС  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ним из ведущих направлений в развитии профессионального уровня педагогических работников являются конкурсы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униципальный уровен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ая краеведческая конференция Бобыкина Т.Г., Царева Н.П. 3 мест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Всероссийский уровен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Всероссийский конкурс  «Радуга Творчества» публикация Акимова Т. А.(лауреат), Всероссийский конкурс "Вопросита" Блиц-олимпиада: </w:t>
      </w:r>
      <w:r>
        <w:rPr>
          <w:rFonts w:cs="Times New Roman" w:ascii="Times New Roman" w:hAnsi="Times New Roman"/>
          <w:bCs/>
        </w:rPr>
        <w:t xml:space="preserve">"Методика работы с родителями" Акимова Т.А. (3 место), </w:t>
      </w:r>
      <w:r>
        <w:rPr>
          <w:rFonts w:cs="Times New Roman" w:ascii="Times New Roman" w:hAnsi="Times New Roman"/>
        </w:rPr>
        <w:t>Всероссийский детский творческий конкурс для дошколят Акимова Т.А. (куратор), Конкурс для педагогов «Мой учебный кабинет», «Подвиг народа»</w:t>
      </w:r>
      <w:r>
        <w:rPr>
          <w:rFonts w:cs="Times New Roman" w:ascii="Times New Roman" w:hAnsi="Times New Roman"/>
          <w:bCs/>
        </w:rPr>
        <w:t xml:space="preserve"> Акимова Т.А. (2 место),   </w:t>
      </w:r>
      <w:r>
        <w:rPr>
          <w:rFonts w:cs="Times New Roman" w:ascii="Times New Roman" w:hAnsi="Times New Roman"/>
        </w:rPr>
        <w:t>Всероссийский конкурс "Вопросита»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>«Система деятельности педагога дошкольной образовательной группы в контексте ФГОС и ДО» Акимова Т.А (дипломант),  Всероссийский конкурс "Вопросита»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 xml:space="preserve">«История организация и содержание деятельности ДОУ» Акимова Т.А. (3 место)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сероссийский  конкурс «Радуга Творчества»   номинация «Творческие работы и методические разработки публикация «Музыкальные традиции Великобритании» Заплатина Е.В.  (лауреат), Всероссийский конкурс "Вопросита»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 xml:space="preserve">Блиц-олимпиада: </w:t>
      </w:r>
      <w:r>
        <w:rPr>
          <w:rFonts w:cs="Times New Roman" w:ascii="Times New Roman" w:hAnsi="Times New Roman"/>
          <w:bCs/>
        </w:rPr>
        <w:t>"Методика работы с родителями"</w:t>
      </w:r>
      <w:r>
        <w:rPr>
          <w:rFonts w:cs="Times New Roman" w:ascii="Times New Roman" w:hAnsi="Times New Roman"/>
        </w:rPr>
        <w:t xml:space="preserve"> Заплатина Е.В.  (2 место), Всероссийский конкурс "Вопросита»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Блиц-олимпиада: </w:t>
      </w:r>
      <w:r>
        <w:rPr>
          <w:rFonts w:cs="Times New Roman" w:ascii="Times New Roman" w:hAnsi="Times New Roman"/>
          <w:bCs/>
        </w:rPr>
        <w:t>"Грамматические конструкции в системе знаний преподавателя английского языка" Заплатина Е.В. (2 мест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Международный уровен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етская международная творческая олимпиада «Южный полюс» Акимова Т.А. (автор олимпиады),  Детская международная творческая олимпиада «Животный мир жарких стран» Акимова Т.А (автор олимпиады).</w:t>
      </w:r>
    </w:p>
    <w:p>
      <w:pPr>
        <w:pStyle w:val="11"/>
        <w:spacing w:lineRule="auto" w:line="240" w:before="0" w:after="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/>
        <w:t xml:space="preserve"> курсовой подготовки  и участия в семинарах различного уровня в 2016-2017 учебном году.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2"/>
        <w:gridCol w:w="1465"/>
        <w:gridCol w:w="2406"/>
        <w:gridCol w:w="2545"/>
        <w:gridCol w:w="2098"/>
      </w:tblGrid>
      <w:tr>
        <w:trPr>
          <w:trHeight w:val="10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преподавателя,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чреждения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курсовой подгот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ельность к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</w:tr>
      <w:tr>
        <w:trPr>
          <w:trHeight w:val="1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атал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ой организацией: современные аспекты фандрайзинга. 32 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 2016г  - 22.09 2016г.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а И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современных типов уроков в условиях инклюзивного образования. 120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7г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ишева Лилия Раши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ализация современных типов уроков в условиях инклюзивного образования. 120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7г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ачева 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Институт новых технологий в образовании» г. Омс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профессиональной компетентности педагогических работников в условиях реализации ФГОС» 144 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 2017 – 03.03 2017г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ов Алексей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Татья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Р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образовании в условиях реализации ФГОС. 72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октября 2016г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иди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Р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образовании в условиях реализации ФГОС. 72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октября 2016г</w:t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ых Натал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Р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образовании в условиях реализации ФГОС. 72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октября 2016г</w:t>
            </w:r>
          </w:p>
        </w:tc>
      </w:tr>
    </w:tbl>
    <w:p>
      <w:pPr>
        <w:pStyle w:val="11"/>
        <w:spacing w:lineRule="auto" w:line="240" w:before="0" w:after="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ним из ведущих направлений в развитии профессионального уровня педагогических работников являются конкурсы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ый уровен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российский уровень:</w:t>
      </w:r>
      <w:r>
        <w:rPr>
          <w:rFonts w:cs="Times New Roman" w:ascii="Times New Roman" w:hAnsi="Times New Roman"/>
          <w:sz w:val="28"/>
          <w:szCs w:val="28"/>
        </w:rPr>
        <w:t xml:space="preserve"> Конкурс методических разработок по экологическому воспитанию Н.П.Царева3 мест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Международный уровен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rPr/>
      </w:pPr>
      <w:r>
        <w:rPr/>
        <w:t>Нет.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Недостаточность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ет  внутренней мотивации у педагогов для участия в конкурсах, хотя со стороны администрации производится стимулирование участие педагогов в конкурс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лож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вышение  профессионального мастерства педагогов через  развитие  инновационной деятельности и традиционно, через курсовую подготовку, участие в профессиональных творческих конкурсах, аттестацию уч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Активное  внедрение в учебный процесс современных 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Обобщение  опыта работы педагогическими работниками и представление его на различных уровнях (открытые уроки; публикации, творческие отчеты, выступления на РМО)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Повышению ответственности педагогов за качество профессионального самообразования, в том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е, и через участие в творчески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развития компетентностей, профессиональный рост педагогов школы сказывается на учебных и творческих достижениях обучаю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ии в конкурсах, конференция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5– 2016 учебном году.</w:t>
      </w:r>
    </w:p>
    <w:p>
      <w:pPr>
        <w:pStyle w:val="Normal"/>
        <w:rPr/>
      </w:pPr>
      <w:r>
        <w:rPr/>
        <w:t xml:space="preserve"> 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701"/>
        <w:gridCol w:w="1134"/>
        <w:gridCol w:w="1525"/>
        <w:gridCol w:w="1168"/>
        <w:gridCol w:w="922"/>
        <w:gridCol w:w="921"/>
      </w:tblGrid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еждународного</w:t>
            </w:r>
            <w:r>
              <w:rPr>
                <w:rFonts w:cs="Times New Roman" w:ascii="Times New Roman" w:hAnsi="Times New Roman"/>
              </w:rPr>
              <w:t xml:space="preserve">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бе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, лауреат, учас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дерального </w:t>
            </w:r>
            <w:r>
              <w:rPr>
                <w:rFonts w:cs="Times New Roman" w:ascii="Times New Roman" w:hAnsi="Times New Roman"/>
              </w:rPr>
              <w:t>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бе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, лауреат, участни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ионального</w:t>
            </w:r>
            <w:r>
              <w:rPr>
                <w:rFonts w:cs="Times New Roman" w:ascii="Times New Roman" w:hAnsi="Times New Roman"/>
              </w:rPr>
              <w:t xml:space="preserve"> уров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бе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, лауреат, участник)</w:t>
            </w:r>
          </w:p>
        </w:tc>
      </w:tr>
      <w:tr>
        <w:trPr>
          <w:trHeight w:val="11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Крестики-нолики» (Фактор р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место,5-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по русскому языку «Без ошиб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краеведческая конферен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</w:tc>
      </w:tr>
      <w:tr>
        <w:trPr>
          <w:trHeight w:val="1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-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с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-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по математике «Математические ступеньки» (Фактор р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Вопросит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лиц-олимпиада: </w:t>
            </w:r>
            <w:r>
              <w:rPr>
                <w:rFonts w:cs="Times New Roman" w:ascii="Times New Roman" w:hAnsi="Times New Roman"/>
                <w:b/>
                <w:bCs/>
              </w:rPr>
              <w:t>"Двадцать третье февраля - красный ден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ендар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: Англий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ест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частие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Третьеклассники в стране знаний» (Фактор рос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осковская он-лайн олимпиада по математике «Олимпиад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призер, 3 - учас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их творческих работ «Семейные тради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ПКР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 -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с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-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итель, 2 участник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-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ждународный блицтурнир «Всезнайки» (Фактор р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место, 1- 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лауреа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детских творческих работ «Мир глазами детей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с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есто, 3-3 место, 2 участ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здравь Россию с Новым г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го конкурса «Детство без границ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тство без границ» литературны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лая 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мультфильм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Первоклассники в стране знан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да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семь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Второклассники в стране знан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проеккт «Я рису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моими глаз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еждународный блицтурнир по английс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Rainbow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 мест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женск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чудес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образовательный портал МА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центр детского творчества «Мои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тру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ждународная творческ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Лингви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ор р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бот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ждународная творческая олимпиада «Южный полю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тский творческий фестиваль «Апельс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Четвероклассники в стране знаний» (Фактор р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игр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ии в конкурсах, конференция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6– 2017 учебном году.</w:t>
      </w:r>
    </w:p>
    <w:p>
      <w:pPr>
        <w:pStyle w:val="Normal"/>
        <w:rPr/>
      </w:pPr>
      <w:r>
        <w:rPr/>
        <w:t xml:space="preserve"> 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870"/>
        <w:gridCol w:w="1973"/>
        <w:gridCol w:w="3062"/>
      </w:tblGrid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олшебный мир мультиплик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Елизавет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ч Оль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exact" w:line="240"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е колес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5,6 клас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фестиваль детских инициатив «Дети-детям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гин Влад, Ключникова Оксана, Терентьева Дарья, Атимасова Юл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«Белая лад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гин Владисла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робототехн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Вячесла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 Григор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имасова Юл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литературе)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классных проектов «Будущее за нам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 клас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имасова Юл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85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скурсоводов школьных музеев «Мы подвиг познаем в музе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Таисья, Шергин Владислав, Стражев Алексей, Колчина Ангелина, Януш Али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Шаг в будуще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 А., Колчина 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дметных кроссвордов ТОИПКР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енко Татьяна (4 класс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Александра (5 класс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Первые шаги в наук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енко 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по экологическому воспита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Цар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конференция «Трудовой подвиг Томич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 Алин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Дарь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ая олимпиада Фактор Роста «Школьники в стране знаний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овская Александра, Риве Ангелина, Коваленко Паве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Московская он-лайн олимпиада по математике «Олимпиада плю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приз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Существуют механизмы стимулирования педагогов, работающих с одаренными деть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лось количество учащихся, участвующих в различных выставках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т сложившейся системы подготовки учащихся к олимпиадам. Отсутствуют административные механизмы, контролирующие работу педагогов в данном направлении. Подготовка учащихся к олимпиадам осуществляется по желанию учителя, учитель же не всегда находит достаточно времени для дан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ая мотивация учащихся к работе в олимпиадных командах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изкая заинтересованность школьников  в участии в предметных конкурсах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ьшилось  количество учителей, организующих учебно-исследовательскую деятельность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пыт работы учителей, организующих учебно-исследовательскую деятельность школьников, нигде не представлял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тельных результа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образовательных результатов 2015-2016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ой выполняется закон РФ «об образовании» в части получения  обязательного  общего  образования детьми в возрасте от 6,6 до 15 лет (нет отсева). Вопросы успеваемости и посещаемости детей рассматриваются на малых педсоветах и на административно – методических советах, где  заслушиваются классные руководители, приглашаются родите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казателями работы педколлектива  являются результаты качества успеваемост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ой выполняется закон РФ «об образовании» в части получения  обязательного  общего  образования детьми в возрасте от 6,6 до 15 лет (нет отсева). Вопросы успеваемости и посещаемости детей рассматриваются на малых педсоветах и на административно – методических советах, где  заслушиваются классные руководители, приглашаются родители. </w:t>
      </w:r>
    </w:p>
    <w:p>
      <w:pPr>
        <w:pStyle w:val="Normal"/>
        <w:rPr/>
      </w:pPr>
      <w:r>
        <w:rPr/>
        <w:t xml:space="preserve">           </w:t>
      </w:r>
      <w:r>
        <w:rPr/>
        <w:t>Показателями работы педколлектива  являются результаты качества успеваемости учащихся.</w:t>
      </w:r>
    </w:p>
    <w:tbl>
      <w:tblPr>
        <w:tblW w:w="11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6"/>
        <w:gridCol w:w="508"/>
        <w:gridCol w:w="524"/>
        <w:gridCol w:w="566"/>
        <w:gridCol w:w="524"/>
        <w:gridCol w:w="383"/>
        <w:gridCol w:w="818"/>
        <w:gridCol w:w="516"/>
        <w:gridCol w:w="437"/>
        <w:gridCol w:w="524"/>
        <w:gridCol w:w="566"/>
        <w:gridCol w:w="524"/>
        <w:gridCol w:w="466"/>
        <w:gridCol w:w="640"/>
        <w:gridCol w:w="516"/>
        <w:gridCol w:w="466"/>
        <w:gridCol w:w="524"/>
        <w:gridCol w:w="666"/>
        <w:gridCol w:w="524"/>
        <w:gridCol w:w="567"/>
      </w:tblGrid>
      <w:tr>
        <w:trPr/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школ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 на повторное обучение в 9 классе Портнягин Н., оставлена на пересдачу  ГИА в сентябре Шуляева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спеваемость составила 82,7 %, что соответствует уровню предыдущего учебного года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школе - 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упени  общая успеваемость - 100 %;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-96 %, что находится на уровне  предыдущего года. Можно сказать, что имеется тенденция по снижению успеваемости, т к в 2013-2014 учебном году общая успеваемость составляла 98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чественная успеваемость – 63,5 % (без учёта первоклассников), что выше предыдущего учебного  года (34%)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1-4 классах  24,6% учащихся учатся на «4» и «5», (в 2011-2012гг – 52,7%, 2012-2013 – 41%, 2013-</w:t>
      </w:r>
      <w:r>
        <w:rPr/>
        <w:t xml:space="preserve"> </w:t>
      </w:r>
      <w:r>
        <w:rPr>
          <w:sz w:val="24"/>
          <w:szCs w:val="24"/>
        </w:rPr>
        <w:t>2014 – 42%, 2014-2015 – 42%),  в 5-9 классах  - 26,8%, (в 2010 – 2011 – 57,7%,2011-2012гг - 46,6%, 2013-2014 – 17%, 2014-2015 – 18%, 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школе 5 отличниов  - это 3,8% от общего количества учащихся (2011-2012г - 6 отличников6,8 %, 2013-2014 -4 отличника 5,2%, 2014-2015 – 2 отличника -2% )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енные показатели участия в интеллектуальных играх «Кенгуру», «Русский медвежонок», «Человек и природа» остаются высокими, ими охвачено около 35% (41) всех учащихся 2-9 классы, учащиеся 2 и 3 классов принимали участие во всероссийских олимпиадах от центра «Фактор роста», где показали хороший уровень знаний на уровне страны, региона и муниципал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за 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1"/>
        <w:gridCol w:w="467"/>
        <w:gridCol w:w="426"/>
        <w:gridCol w:w="475"/>
        <w:gridCol w:w="384"/>
        <w:gridCol w:w="475"/>
        <w:gridCol w:w="356"/>
        <w:gridCol w:w="552"/>
        <w:gridCol w:w="468"/>
        <w:gridCol w:w="356"/>
        <w:gridCol w:w="475"/>
        <w:gridCol w:w="510"/>
        <w:gridCol w:w="475"/>
        <w:gridCol w:w="510"/>
        <w:gridCol w:w="552"/>
        <w:gridCol w:w="468"/>
        <w:gridCol w:w="426"/>
        <w:gridCol w:w="475"/>
        <w:gridCol w:w="384"/>
        <w:gridCol w:w="475"/>
        <w:gridCol w:w="42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1 – 9 классы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-с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-с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-с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еляйская ОО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успевающие за 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55"/>
        <w:gridCol w:w="2745"/>
        <w:gridCol w:w="270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обучающего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 Ром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дополнительный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а Со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ТПМП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Серг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ТПМП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 Константин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ТПМП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 Никол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 по всем предметам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ещение уроков в течение учебного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ен на повторное обучение в 9 классе Портнягин 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успеваемость составила 99,1 %, что соответствует уровню предыдущего учебного года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школе - 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упени  общая успеваемость - 100 %;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-96 %, что находится на уровне  предыдущего год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чественная успеваемость – 65 % (без учёта первоклассников), что выше предыдущего учебного  года (34%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школе 4 отличника  - это 2,9% от общего количества учащихся (2011-2012г - 6 отличников6,8 %, 2013-2014 -4 отличника 5,2%, 2014-2015 – 2 отличника -2% , 2015-2016г – 5 отличников).  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зультаты регионального мониторинга и ВПР.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регионального мониторинга в 2016-2017 учебном год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21"/>
        <w:gridCol w:w="2543"/>
        <w:gridCol w:w="2685"/>
      </w:tblGrid>
      <w:tr>
        <w:trPr>
          <w:trHeight w:val="7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 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 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 6 класс</w:t>
            </w:r>
          </w:p>
        </w:tc>
      </w:tr>
      <w:tr>
        <w:trPr>
          <w:trHeight w:val="2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6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муниципалите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2</w:t>
            </w:r>
          </w:p>
        </w:tc>
      </w:tr>
      <w:tr>
        <w:trPr>
          <w:trHeight w:val="59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регио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>
          <w:trHeight w:val="5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 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4</w:t>
            </w:r>
          </w:p>
        </w:tc>
      </w:tr>
      <w:tr>
        <w:trPr>
          <w:trHeight w:val="5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 по муниципалите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1</w:t>
            </w:r>
          </w:p>
        </w:tc>
      </w:tr>
      <w:tr>
        <w:trPr>
          <w:trHeight w:val="4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 по регио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6</w:t>
            </w:r>
          </w:p>
        </w:tc>
      </w:tr>
      <w:tr>
        <w:trPr>
          <w:trHeight w:val="25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1</w:t>
            </w:r>
          </w:p>
        </w:tc>
      </w:tr>
      <w:tr>
        <w:trPr>
          <w:trHeight w:val="5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муниципалите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</w:t>
            </w:r>
          </w:p>
        </w:tc>
      </w:tr>
      <w:tr>
        <w:trPr>
          <w:trHeight w:val="5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регио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 выше, чем по муниципалитету, но ниже, чем в регионе. Успеваемость на уровне муниципалитета, ниже, чем в регионе. Качество выше, чем в муниципалитете, но ниже, чем в регион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 ниже, чем в муниципалитете и в регионе, но успеваемость выше, чем в муниципалитете и регионе. Качество по ОО ниже, чем в муниципалитете и в регион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 выше, чем по муниципалитету, но ниже, чем в регионе. Успеваемость на уровне муниципалитета, ниже, чем в регионе. Качество на уровне муниципалитета, ниже, чем в регионе.</w:t>
            </w:r>
          </w:p>
        </w:tc>
      </w:tr>
    </w:tbl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ПР в 2016-2017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621"/>
        <w:gridCol w:w="2543"/>
        <w:gridCol w:w="2686"/>
      </w:tblGrid>
      <w:tr>
        <w:trPr>
          <w:trHeight w:val="76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4 кла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4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4 класс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8</w:t>
            </w:r>
          </w:p>
        </w:tc>
      </w:tr>
      <w:tr>
        <w:trPr>
          <w:trHeight w:val="5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муниципалите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</w:t>
            </w:r>
          </w:p>
        </w:tc>
      </w:tr>
      <w:tr>
        <w:trPr>
          <w:trHeight w:val="5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регион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</w:tr>
      <w:tr>
        <w:trPr>
          <w:trHeight w:val="50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 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7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</w:tr>
      <w:tr>
        <w:trPr>
          <w:trHeight w:val="2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 по О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7</w:t>
            </w:r>
          </w:p>
        </w:tc>
      </w:tr>
      <w:tr>
        <w:trPr>
          <w:trHeight w:val="2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 по муниципалите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4</w:t>
            </w:r>
          </w:p>
        </w:tc>
      </w:tr>
      <w:tr>
        <w:trPr>
          <w:trHeight w:val="2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олнения  по регион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9</w:t>
            </w:r>
          </w:p>
        </w:tc>
      </w:tr>
      <w:tr>
        <w:trPr>
          <w:trHeight w:val="2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 ниже, чем в муниципалитете и в регионе, % выполнения  по ОО ниже, чем в муниципалитете и в регион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 ниже, чем в муниципалитете и в регионе, % выполнения  по ОО ниже, чем в муниципалитете и в регион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О выше, чем в муниципалитете, но ниже, чем в регионе, % выполнения  по ОО выше, чем в муниципалитете и ниже, чем в регионе.</w:t>
            </w:r>
          </w:p>
        </w:tc>
      </w:tr>
    </w:tbl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 начинать отработку с учащимися тестов с начала учебного года, используя их для разных видов деятельности на уроках. Значительное внимание уделяли методические структуры всех уровней подготовке выпускников к итоговой аттестации: ГИА. В  соответствии  с планом  велась подготовка учащихся  9 класса к итоговой аттестации. В связи с низким качеством сдачи репетиционных экзаменов в четвертой четверти были поставлены дополнительные часы в расписание для подготовки к сдаче ГИ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 и математике. Заслушивались отчёты учителей по подготовки к экзаменам. Один педагог  посетил семинар в качестве экспертов предметных комиссий при проверке экзаменационных заданий ГИА в 9 классе.  1 педагог  являлся экспертом  по оцениванию  третьей части КИМов. Эти и другие мероприятия способствовали развитию предметных компетентностей учителей и учащихся повышению ответственности за качество результатов ГИ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 государственной итоговой  аттестации выпускников 9 класса  за 2014 -2017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: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е количество учащихся в 9 классе –12 человек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щено к экзаменам  - 11 человек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авлено на повторное обучение – 1 человек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ттестация перенесена на поздний срок -  0 человек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ущено – 11 человек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дано  аттестатов с отличием -  нет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дали экзамен на  «4» и «5»  -  0 человек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вторная сдача  экзамена по русскому языку – 0 человек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вторная сдача экзамена по математике – 1 человек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2"/>
        <w:gridCol w:w="1095"/>
        <w:gridCol w:w="1184"/>
        <w:gridCol w:w="923"/>
        <w:gridCol w:w="949"/>
        <w:gridCol w:w="949"/>
        <w:gridCol w:w="949"/>
        <w:gridCol w:w="878"/>
        <w:gridCol w:w="9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 в клас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балл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4ГВЭ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5ГВЭ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3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4ГВЭ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3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течение учебного года  проверялись  ведение  школьной  документации. Классные  журналы учителя в основном оформляют правильно и вовремя. Замечания были: по своевременному выставлению оценок за изложения и сочинения; за исправление оценок и д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в 2-9 классах была проведена в соответствии с утвержденным графиком. Протоколы промежуточной аттестации сданы вовремя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рка  состояния  тетрадей показывает соответствие с «Положением о ведении и проверке тетрадей» в большинстве  классов. Орфографический режим соблюдается. Количество  диктантов, контрольных работ соответствует нормативным требованиям и календарно- тематическому план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вод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чебный план в основном выполн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Задачи, поставленные педагогическим  коллективом  школы  на учебный год, выполняется        (частично)</w:t>
      </w:r>
    </w:p>
    <w:p>
      <w:pPr>
        <w:pStyle w:val="TextBody"/>
        <w:rPr/>
      </w:pPr>
      <w:r>
        <w:rPr/>
        <w:t xml:space="preserve">            </w:t>
      </w: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 xml:space="preserve">Тематика заседаний педсоветов и ШМО отражает основные проблемные вопросы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предпрофильной подготовки, сформированности у учащихся  начальной школ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птимального уровня ОУУН и сформированности у учащихся  ОУУН для качественн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дготовки к итоговой аттестации и создания  условий  в дальнейшем самоопределении.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Обеспечение методической и учебной литературой на хорошем уровне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Существуют механизмы стимулирования педагогов, работающих с одаренными детьми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Увеличилось количество учащихся, участвующих в различных выставках, но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оличество призовых мест снизилось по сравнению с пошлым учебным и календарным годом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Уменьшилось количество учителей, занимающихся научно-исследовательской и проектной работой с учащимися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Кадровое обеспечение стаби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едостаточнос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 внутренней мотивации у педагогов для участия в конкурсах, хотя со стороны администрации производится стимулирование участие педагогов в конкурс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ложившейся системы подготовки учащихся к олимпиадам. Отсутствуют административные механизмы, контролирующие работу педагогов в данном направлении. Подготовка учащихся к олимпиадам осуществляется по желанию учителя. Учитель же не находит времени для дан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активное посещение учащимися консультаций группы продленного дня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велась работа по стабилизации и повышению учебных результатов и качества обучения в школ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ая мотивация учащихся к работе в олимпиадных командах. 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зкая заинтересованность школьников  в участии в предметных конкурсах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зком уровне велась учебно-методическая работа в школе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не велось методическое и психологическое сопровождение ФГО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едлож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вышение  профессионального мастерства педагогов через  развитие  инновационной деятельности и традиционно, через курсовую подготовку, участие в профессиональных творческих конкурсах, аттестацию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Активное  внедрение в учебный процесс современных 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Обобщение  опыта работы педагогическими работниками (открытые уроки; публикац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ставление на РМ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Повышению ответственности педагогов за качество профессионального самообразования, в т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е и через участие в творческих конкур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реализация путей повышения результативности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нка  мультимедийных уро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систематический мониторинг качества учебного процесс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проблему психолого-педагогического сопровождения введения ФГОС в началь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шение этих проблем будет направлена методическая работа в 2018  году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Беляйская основная общеобразовательная школ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636951 Томская область, Первомайский район</w:t>
      </w:r>
    </w:p>
    <w:p>
      <w:pPr>
        <w:pStyle w:val="Style21"/>
        <w:rPr/>
      </w:pPr>
      <w:r>
        <w:rPr>
          <w:sz w:val="18"/>
          <w:szCs w:val="18"/>
        </w:rPr>
        <w:t>посёлок Беляй, ул. Зелёная</w:t>
      </w:r>
      <w:r>
        <w:rPr>
          <w:sz w:val="18"/>
          <w:szCs w:val="18"/>
          <w:lang w:val="en-US"/>
        </w:rPr>
        <w:t xml:space="preserve"> 3,     </w:t>
      </w:r>
    </w:p>
    <w:p>
      <w:pPr>
        <w:pStyle w:val="Style21"/>
        <w:rPr>
          <w:sz w:val="18"/>
          <w:szCs w:val="18"/>
          <w:lang w:val="en-US"/>
        </w:rPr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 mail: </w:t>
      </w:r>
      <w:hyperlink r:id="rId2">
        <w:r>
          <w:rPr>
            <w:rStyle w:val="InternetLink"/>
            <w:sz w:val="18"/>
            <w:szCs w:val="18"/>
            <w:lang w:val="en-US"/>
          </w:rPr>
          <w:t>bsh41133@mail.ru</w:t>
        </w:r>
      </w:hyperlink>
    </w:p>
    <w:p>
      <w:pPr>
        <w:pStyle w:val="Style21"/>
        <w:rPr/>
      </w:pPr>
      <w:r>
        <w:rPr>
          <w:sz w:val="18"/>
          <w:szCs w:val="18"/>
        </w:rPr>
        <w:t>Телефон 41-1-3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306"/>
        <w:gridCol w:w="14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( 24,4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(21,1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 (87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(87,3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(3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(2,8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(12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(13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(8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6,9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(7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(7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(56,2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56,25%)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(2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(2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(12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(12,5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(57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(48,6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(7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(7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(21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(21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(86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(83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(3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(27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(87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(9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(87,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(94,2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 (100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 (100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auto" w:line="240" w:before="667" w:after="0"/>
      <w:ind w:right="4013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4113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30:00Z</dcterms:created>
  <dc:creator>боош</dc:creator>
  <dc:description/>
  <dc:language>en-US</dc:language>
  <cp:lastModifiedBy>Директор школы</cp:lastModifiedBy>
  <dcterms:modified xsi:type="dcterms:W3CDTF">2019-02-02T14:30:00Z</dcterms:modified>
  <cp:revision>2</cp:revision>
  <dc:subject/>
  <dc:title/>
</cp:coreProperties>
</file>