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Беляйская  основная общеобразовательная школ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(МБОУ Беляйская ООШ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36951Томская область, Первомайский район    </w:t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sz w:val="24"/>
          <w:szCs w:val="24"/>
        </w:rPr>
        <w:t xml:space="preserve">посёлок Беляй, ул. Зелёная,3.                                                                         </w:t>
        <w:tab/>
        <w:tab/>
        <w:tab/>
        <w:tab/>
        <w:t xml:space="preserve">      </w:t>
      </w:r>
    </w:p>
    <w:p>
      <w:pPr>
        <w:pStyle w:val="Heading"/>
        <w:pBdr>
          <w:bottom w:val="single" w:sz="12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лефон 41-1-33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bsh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41133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6.2018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МКУ УО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рвомайск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Каравацкой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по исправлению недостатков , выявленных при проведении НОК за 2017 году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 на сайте ОУ страница «Обращения граждан» с указанием реквизитов  ОУ и формой обратной связ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 будет приобретено 2 Персональных Компьюте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е организовано кружковая деятельность по всем направлениям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 модель дистанционного обучения в МБОУ Беляйской ОО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 помощь обучающимся и их родителям , оказывается психологом ЦДО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 программа технической направленности «Робототехник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действует программа  физкультурной  направленности Спортивный клуб «Хоккеист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 и реализуется  программа художественной направленности  (ИЗО –СТУДИ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реализуется   программа естественно- научной направленности  ( создано  и действует школьное  лесничество 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 школы     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50558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А.В.Тим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5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bCs/>
      <w:sz w:val="25"/>
      <w:szCs w:val="27"/>
    </w:rPr>
  </w:style>
  <w:style w:type="character" w:styleId="2">
    <w:name w:val="Основной текст 2 Знак"/>
    <w:basedOn w:val="Style13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133@rambler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4:26:00Z</dcterms:created>
  <dc:creator>OEM</dc:creator>
  <dc:description/>
  <dc:language>en-US</dc:language>
  <cp:lastModifiedBy>Директор школы</cp:lastModifiedBy>
  <dcterms:modified xsi:type="dcterms:W3CDTF">2019-02-02T14:26:00Z</dcterms:modified>
  <cp:revision>2</cp:revision>
  <dc:subject/>
  <dc:title/>
</cp:coreProperties>
</file>