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Беляйская  основная общеобразовательная школ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(МБОУ Беляйская ООШ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36951Томская область, Первомайский район    </w:t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sz w:val="24"/>
          <w:szCs w:val="24"/>
        </w:rPr>
        <w:t xml:space="preserve">посёлок Беляй, ул. Зелёная,3.                                                                         </w:t>
        <w:tab/>
        <w:tab/>
        <w:tab/>
        <w:tab/>
        <w:t xml:space="preserve">      </w:t>
      </w:r>
    </w:p>
    <w:p>
      <w:pPr>
        <w:pStyle w:val="Heading"/>
        <w:pBdr>
          <w:bottom w:val="single" w:sz="12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лефон 41-1-33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bsh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41133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2.2017 №8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о. начальника Департамента</w:t>
      </w:r>
    </w:p>
    <w:p>
      <w:pPr>
        <w:pStyle w:val="Heading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го образования Томской области</w:t>
      </w:r>
    </w:p>
    <w:p>
      <w:pPr>
        <w:pStyle w:val="Heading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.В.Вториной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по исправлению недостатков , выявленных при проведении НОК за 2017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сайте страницы «Обращения граждан» с указанием реквизитов  обращений участников образовательных отношений и ходе их рассмотрения, включая жалобы , предложения , вопросы.( с возможностью отслеживания рассмотрения предложений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ТБ учреждения из средств субвенции областного бюджета. (компьютерная техни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а о передаче помещения культурно- досугового центра для нужд МБОУ Беляйской ООШ с целью организации современной библиотеки- медиатеки с наличием стационарных или переносных ПК с выходом в ИНТЕРНЕТ( не менее чем на 25 мес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а о передаче помещения сельской библиотеки для нужд МБОУ Беляйской ООШ с целью организации  электронной интерактивной лабора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ружковой деятель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одели дистанционного обучения в МБОУ Беляйской О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деятельность школы проведение психологических и социологических опросов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школе психолого-педагогической помощи обучающимся и их родителям , через введение в штатное расписание школы ставки психол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программ социально-педагогической направленности( « например «Работа с одаренными детьми», «Взаимодействие школы и родителей в проведении общешкольных мероприят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еализация программ технической направлен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 физкультурной  направленности Спортивный клуб «Хоккеис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программ художественной направленности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 естественно- научной направленности  ( создание школьного лесничества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программ туристско-краеведческой направленности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едагогами – новаторами авторских образовательных программ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спортивных сорев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бедителей  спортивных олимпи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ВФСК ГТО (сдача норматив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оказания логопедической помощи обучающимся , через оформление договорных отношений с МБОУ ЦД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комплекса реабилитационных мероприятий  , через оформление договорных отношений с ОГБУЗ Первомайская райболь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 школы     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50558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А.В.Тим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5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bCs/>
      <w:sz w:val="25"/>
      <w:szCs w:val="27"/>
    </w:rPr>
  </w:style>
  <w:style w:type="character" w:styleId="2">
    <w:name w:val="Основной текст 2 Знак"/>
    <w:basedOn w:val="Style13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133@rambler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4:24:00Z</dcterms:created>
  <dc:creator>OEM</dc:creator>
  <dc:description/>
  <dc:language>en-US</dc:language>
  <cp:lastModifiedBy>Директор школы</cp:lastModifiedBy>
  <dcterms:modified xsi:type="dcterms:W3CDTF">2019-02-02T14:24:00Z</dcterms:modified>
  <cp:revision>2</cp:revision>
  <dc:subject/>
  <dc:title/>
</cp:coreProperties>
</file>