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87147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узея М БОУ Беляйской основной общеобразовательно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– 2019 учебный  год.</w:t>
      </w:r>
    </w:p>
    <w:p>
      <w:pPr>
        <w:pStyle w:val="Normal"/>
        <w:rPr/>
      </w:pPr>
      <w:r>
        <w:rPr/>
        <w:t xml:space="preserve">                         </w:t>
      </w:r>
      <w:r>
        <w:rPr/>
        <w:t>н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88"/>
        <w:gridCol w:w="1260"/>
        <w:gridCol w:w="1979"/>
        <w:gridCol w:w="1904"/>
      </w:tblGrid>
      <w:tr>
        <w:trPr>
          <w:trHeight w:val="6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>
          <w:trHeight w:val="7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8 год – год добровольца и волантёра.</w:t>
            </w:r>
          </w:p>
          <w:p>
            <w:pPr>
              <w:pStyle w:val="TextBody"/>
              <w:rPr/>
            </w:pPr>
            <w:r>
              <w:rPr/>
              <w:t>Октябрь 2018 года – 100 лет ВЛКСМ./беседы,уроки мужества, встречи с активистами ВЛКСМ/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 декабря 2018 года-</w:t>
            </w:r>
          </w:p>
          <w:p>
            <w:pPr>
              <w:pStyle w:val="TextBody"/>
              <w:rPr/>
            </w:pPr>
            <w:r>
              <w:rPr/>
              <w:t>77 лет со дня  разгрома немецких войск под Москвой.</w:t>
            </w:r>
          </w:p>
          <w:p>
            <w:pPr>
              <w:pStyle w:val="TextBody"/>
              <w:rPr/>
            </w:pPr>
            <w:r>
              <w:rPr/>
              <w:t>27 января 2019 года – 77 лет со дня прорыва блокады Ленинграда.</w:t>
            </w:r>
          </w:p>
          <w:p>
            <w:pPr>
              <w:pStyle w:val="TextBody"/>
              <w:rPr/>
            </w:pPr>
            <w:r>
              <w:rPr/>
              <w:t>2 февраля 2019 года – 76 лет разгрому фашистов под Сталинградом./проведение уроков мужества, классных часов/</w:t>
            </w:r>
          </w:p>
          <w:p>
            <w:pPr>
              <w:pStyle w:val="Normal"/>
              <w:rPr/>
            </w:pPr>
            <w:r>
              <w:rPr/>
              <w:t>Проведение праздничной программы</w:t>
            </w:r>
          </w:p>
          <w:p>
            <w:pPr>
              <w:pStyle w:val="Normal"/>
              <w:rPr/>
            </w:pPr>
            <w:r>
              <w:rPr/>
              <w:t>« Вспомним всех поименно» /ко Дню старшего поколения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конца года</w:t>
            </w:r>
          </w:p>
          <w:p>
            <w:pPr>
              <w:pStyle w:val="Normal"/>
              <w:rPr/>
            </w:pPr>
            <w:r>
              <w:rPr/>
              <w:t>Весь 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9.18г.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музея,</w:t>
            </w:r>
          </w:p>
          <w:p>
            <w:pPr>
              <w:pStyle w:val="Normal"/>
              <w:rPr/>
            </w:pPr>
            <w:r>
              <w:rPr/>
              <w:t>Руководитель муз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ева Н, П,</w:t>
            </w:r>
          </w:p>
          <w:p>
            <w:pPr>
              <w:pStyle w:val="Normal"/>
              <w:rPr/>
            </w:pPr>
            <w:r>
              <w:rPr/>
              <w:t>Актив музе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героями этих сражений, наших земляков. Показ презентаций,</w:t>
            </w:r>
          </w:p>
          <w:p>
            <w:pPr>
              <w:pStyle w:val="Normal"/>
              <w:rPr/>
            </w:pPr>
            <w:r>
              <w:rPr/>
              <w:t>Флтоматериалов, письменных доку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аны труда, вдовы ветеранов ВОВ, жители поселка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музея.</w:t>
            </w:r>
          </w:p>
          <w:p>
            <w:pPr>
              <w:pStyle w:val="Normal"/>
              <w:rPr/>
            </w:pPr>
            <w:r>
              <w:rPr/>
              <w:t>/составление актов, инвентарные карточки и др.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 Н.П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ктива музея. Ознакомление с  планом работы. Анализ работы за прошедший год.</w:t>
            </w:r>
          </w:p>
          <w:p>
            <w:pPr>
              <w:pStyle w:val="Normal"/>
              <w:rPr/>
            </w:pPr>
            <w:r>
              <w:rPr/>
              <w:t>12 сентября  - День памяти жертв фашизма. Подготовка и проведение классных ча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летие ВЛКСМ /беседы, круглые столы ит.д.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10.18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 Н.П.</w:t>
            </w:r>
          </w:p>
          <w:p>
            <w:pPr>
              <w:pStyle w:val="Normal"/>
              <w:rPr/>
            </w:pPr>
            <w:r>
              <w:rPr/>
              <w:t>Актив музе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ики концлагерей</w:t>
            </w:r>
          </w:p>
          <w:p>
            <w:pPr>
              <w:pStyle w:val="Normal"/>
              <w:rPr/>
            </w:pPr>
            <w:r>
              <w:rPr/>
              <w:t>\информация по первомайскому р-ну/, по стран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иная «К родным истокам» /история возникновения поселка - </w:t>
            </w:r>
          </w:p>
          <w:p>
            <w:pPr>
              <w:pStyle w:val="Normal"/>
              <w:rPr/>
            </w:pPr>
            <w:r>
              <w:rPr/>
              <w:t>из воспоминаний первых жителей поселка/- к 77 летию поселка Беляй. Улицы поселка, топоним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.10.18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 Н. П.</w:t>
            </w:r>
          </w:p>
          <w:p>
            <w:pPr>
              <w:pStyle w:val="Normal"/>
              <w:rPr/>
            </w:pPr>
            <w:r>
              <w:rPr/>
              <w:t>актив музея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чковская В.А. -  воспоминания.</w:t>
            </w:r>
          </w:p>
          <w:p>
            <w:pPr>
              <w:pStyle w:val="Normal"/>
              <w:rPr/>
            </w:pPr>
            <w:r>
              <w:rPr/>
              <w:t>Москвин В.А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-исследовательская работа</w:t>
            </w:r>
          </w:p>
          <w:p>
            <w:pPr>
              <w:pStyle w:val="Normal"/>
              <w:rPr/>
            </w:pPr>
            <w:r>
              <w:rPr/>
              <w:t>по сбору материала по истории поселка, о проживавших ранее в поселке ветеранах ВОВ. Пополнение музейных фондов предметами быта, другими источниками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 музея, 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истории поселка, о семейных династиях, о ветеранах ВОВ, ветеранах труда. «Моя семья в истории поселка,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.10.18г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 Н.П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10.1940г. -дата образования посел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олгожителями поселка, с ветеранами труда об истории возникновения предприятий поселка. Изучение архивных дан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музе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редставителями трудовых династий</w:t>
            </w:r>
          </w:p>
          <w:p>
            <w:pPr>
              <w:pStyle w:val="Normal"/>
              <w:rPr/>
            </w:pPr>
            <w:r>
              <w:rPr/>
              <w:t>Оформление стен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музе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ы, Понамаревы. Гребенкины и др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ская работа по оказанию помощи ветеранам, одиноким и престарелым люд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музе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я  ветеранов с праздниками, с юбилейными да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музе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» Награды за героизм и мужество», награды за добросовестный  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 Н.П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с Героями Советского Союза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« Пионерская и комсрмрльская  символика».Беседы с классными коллективами об истории пионерской дружины и комсомольской организации  Беляйской школы. Изучение материалов газеты «Пионерская, правда» за 1969год, 1976 год, альбома об истории пионерской и комсомольской организации. Исследовательская работа, поисковая по сбору материалов о пионерии и комсомол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 Н.П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оминания пионерских и комсомольских активистов тех лет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, беседы с ветеранами педагогического труда. Сбор материала по истории возникновения школы в поселке, о преподавателях,  о судьбе выпуск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музе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краеведческих конференциях / школа экскурсоводов, проектная, исследовательская работа и т. д./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музе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рганизации экскурсий по  школьному музею. Обучение актива музея проведению экскурсий, музейному дел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ездки в районный краеведческий музей, музеи других ш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нградский фронт. Блокада Ленинграда /27 января 1944 года/ Беседы, уроки мужества о нашиз земляках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год -  со Дня обрпзования  Советской Армии/организация встреч с бывшими  участниками срочной служб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мбельский альбом» - презентация, уроки мужеств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музея</w:t>
            </w:r>
          </w:p>
          <w:p>
            <w:pPr>
              <w:pStyle w:val="Normal"/>
              <w:rPr/>
            </w:pPr>
            <w:r>
              <w:rPr/>
              <w:t>Руководитель музе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уз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муз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узея,</w:t>
            </w:r>
          </w:p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 Наши земляки в годы войны». Сталинградская битва, битва за Москву, Курская дуга, Ленинградский фронт  и др. Проведение уроков мужества, классных часов.  4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 февраля – День вывода войск из Афганистана /Классные час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ы,  родился мужчин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  <w:p>
            <w:pPr>
              <w:pStyle w:val="Normal"/>
              <w:rPr/>
            </w:pPr>
            <w:r>
              <w:rPr>
                <w:b/>
              </w:rPr>
              <w:t>56 лет со дня образования нашей школы./беседы, классные часы, круглый стол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9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 Н.П.</w:t>
            </w:r>
          </w:p>
          <w:p>
            <w:pPr>
              <w:pStyle w:val="Normal"/>
              <w:rPr/>
            </w:pPr>
            <w:r>
              <w:rPr/>
              <w:t>Педагог-организатор Бобыкина Т.Г.</w:t>
            </w:r>
          </w:p>
          <w:p>
            <w:pPr>
              <w:pStyle w:val="Normal"/>
              <w:rPr/>
            </w:pPr>
            <w:r>
              <w:rPr/>
              <w:t>Классные руководители, коллектив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враля  День разгрома фашистских войск под Сталингра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ины -  интернациона</w:t>
            </w:r>
          </w:p>
          <w:p>
            <w:pPr>
              <w:pStyle w:val="Normal"/>
              <w:rPr/>
            </w:pPr>
            <w:r>
              <w:rPr/>
              <w:t xml:space="preserve">Листы – выпускники нашей школы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ветеранами педагогического труда, выпускниками школы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 Есть женщины в русских селеньях»  труженики тыла, дети войны ветераны ВОВ, вдовы ветеранов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музе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идеоматериалов, интервью с тружениками тыла, ветеранами ВОВ.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выставка  ручного рукоделья «Мы без дела не скучаем» Беляйские умельц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6 апреля – 74 года  со дня начала Берлинской операц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лассные часы «Наши земляки в боях за Берли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 Н.П.</w:t>
            </w:r>
          </w:p>
          <w:p>
            <w:pPr>
              <w:pStyle w:val="Normal"/>
              <w:rPr/>
            </w:pPr>
            <w:r>
              <w:rPr/>
              <w:t>Актив музе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узея, акти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ова А.А., Голованова А.Н. и др.</w:t>
            </w:r>
          </w:p>
          <w:p>
            <w:pPr>
              <w:pStyle w:val="Normal"/>
              <w:rPr/>
            </w:pPr>
            <w:r>
              <w:rPr/>
              <w:t xml:space="preserve">Использование </w:t>
            </w:r>
          </w:p>
          <w:p>
            <w:pPr>
              <w:pStyle w:val="Normal"/>
              <w:rPr/>
            </w:pPr>
            <w:r>
              <w:rPr/>
              <w:t>Фильмов, кино и фотоматериалов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программа «Этот День Победы» встреча с  тружениками тыла, детьми войны, вдовами ветеран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мертный пол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лассные часы: «Все для фронта – все для Победы», «Военное детство», «У войны не женское лицо». Исследовательская работа»Поставьте памятник солдат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ая гостиная «Нам этот день забыть нельзя» - начало ВОВ. День памя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тинг на Сквере Памяти. Возложение цветов к мемориальной доске Лапердину Н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Книги памяти.</w:t>
            </w:r>
          </w:p>
          <w:p>
            <w:pPr>
              <w:pStyle w:val="Normal"/>
              <w:rPr/>
            </w:pPr>
            <w:r>
              <w:rPr/>
              <w:t>Заполнение анкет фронтовиков.</w:t>
            </w:r>
          </w:p>
          <w:p>
            <w:pPr>
              <w:pStyle w:val="Normal"/>
              <w:rPr/>
            </w:pPr>
            <w:r>
              <w:rPr/>
              <w:t>Поисковая работа. Сбор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ная деятельность. Разработка проектов, их защита.</w:t>
            </w:r>
          </w:p>
          <w:p>
            <w:pPr>
              <w:pStyle w:val="Normal"/>
              <w:rPr/>
            </w:pPr>
            <w:r>
              <w:rPr/>
              <w:t xml:space="preserve">Работа по проекту «Тропою предков», «По главной улице с оркестром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22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6.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музея</w:t>
            </w:r>
          </w:p>
          <w:p>
            <w:pPr>
              <w:pStyle w:val="Normal"/>
              <w:rPr/>
            </w:pPr>
            <w:r>
              <w:rPr/>
              <w:t>Царев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музея</w:t>
            </w:r>
          </w:p>
          <w:p>
            <w:pPr>
              <w:pStyle w:val="Normal"/>
              <w:rPr/>
            </w:pPr>
            <w:r>
              <w:rPr/>
              <w:t>Царев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узея, акт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быкина Т.Г.</w:t>
            </w:r>
          </w:p>
          <w:p>
            <w:pPr>
              <w:pStyle w:val="Normal"/>
              <w:rPr/>
            </w:pPr>
            <w:r>
              <w:rPr/>
              <w:t>Царева Н.П.</w:t>
            </w:r>
          </w:p>
          <w:p>
            <w:pPr>
              <w:pStyle w:val="Normal"/>
              <w:rPr/>
            </w:pPr>
            <w:r>
              <w:rPr/>
              <w:t>Актив муз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арева Н.П.</w:t>
            </w:r>
          </w:p>
          <w:p>
            <w:pPr>
              <w:pStyle w:val="Normal"/>
              <w:rPr/>
            </w:pPr>
            <w:r>
              <w:rPr/>
              <w:t>Бобыкина Т.Г.,</w:t>
            </w:r>
          </w:p>
          <w:p>
            <w:pPr>
              <w:pStyle w:val="Normal"/>
              <w:rPr/>
            </w:pPr>
            <w:r>
              <w:rPr/>
              <w:t>Актив муз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арева Н.П.</w:t>
            </w:r>
          </w:p>
          <w:p>
            <w:pPr>
              <w:pStyle w:val="Normal"/>
              <w:rPr/>
            </w:pPr>
            <w:r>
              <w:rPr/>
              <w:t>Бобыкина Т.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тинг  в Сквере памяти. Возложение венков и цве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женики ты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памяти и скорби</w:t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0:02:00Z</dcterms:created>
  <dc:creator>Приемная</dc:creator>
  <dc:description/>
  <dc:language>en-US</dc:language>
  <cp:lastModifiedBy>Директор школы</cp:lastModifiedBy>
  <dcterms:modified xsi:type="dcterms:W3CDTF">2019-02-02T10:02:00Z</dcterms:modified>
  <cp:revision>2</cp:revision>
  <dc:subject/>
  <dc:title>ПЛАН</dc:title>
</cp:coreProperties>
</file>