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78150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2"/>
        <w:gridCol w:w="3424"/>
        <w:gridCol w:w="2492"/>
        <w:gridCol w:w="1355"/>
        <w:gridCol w:w="1004"/>
        <w:gridCol w:w="1004"/>
        <w:gridCol w:w="1091"/>
        <w:gridCol w:w="982"/>
      </w:tblGrid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ЧЕТ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87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о выполнении муниципального задания за _2   квартал 2018 год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униципального учрежд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униципальное бюджетное  общеобразовательное  учреждение  Беляйская основная   общеобразовательная   школа  Первомайского района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89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Показатели качества оказываемой муниципальной услуги (работы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ловия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беспеченность обучающихся учебной литерату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комплектованность кадр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й уровень укомплектованности кадр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образования и качество обуч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спешно обучающихс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.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чащихся, оставленных на повторное обуч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подлежащих обучению и не приступивших к занят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ыпускников, выполнивших ЕГЭ выше минимального балл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укомплектованность кад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качество дошкольного обуч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зультаты работы по формированию знаний, умений и навыков детей согласно диагностических анных реализуемой программы на конец учебного года (высокий, средний, низкий уровни развития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хват детей дополнительными образовательными услуг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несчастных случаев с воспитанниками 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услуг по организации отдыха детей в каникулярное время»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возрасте от 6,5 до 18 лет, охваченных организационными формами отдыха, от общей численности детей данного возраста, получающих образование в 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школьного возраста, получивших путёвки в загородные стационарные оздоровительные учреждения, специализированные (профильные) смены, специализированные (профильные) палаточные лагеря, расположенные на территории Российской Федерации, от общего количества обучающихся в обще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 Факт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ловия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беспеченность обучающихся учебной литерату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комплектованность кадр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й уровень укомплектованности кадр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образования и качество обуч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спешно обучающихс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чащихся, оставленных на повторное обуч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подлежащих обучению и не приступивших к занят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ыпускников, выполнивших ЕГЭ выше минимального балл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ыпускников, не получивших аттестат об общем образован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укомплектованность кад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качество дошкольного обуч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зультаты работы по формированию знаний, умений и навыков детей согласно диагностических анных реализуемой программы на конец учебного года (высокий, средний, низкий уровни развития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хват детей дополнительными образовательными услуг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несчастных случаев с воспитанниками 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услуг по организации отдыха детей в каникулярное время»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возрасте от 6,5 до 18 лет, охваченных организационными формами отдыха, от общей численности детей данного возраста, получающих образование в 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школьного возраста, получивших путёвки в загородные стационарные оздоровительные учреждения, специализированные (профильные) смены, специализированные (профильные) палаточные лагеря, расположенные на территории Российской Федерации, от общего количества обучающихся в обще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895" w:type="dxa"/>
            <w:gridSpan w:val="5"/>
            <w:tcBorders/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в отчетном периоде жалоб на качество услуг (работ)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услуги (работы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ем подана жалоб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замечания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 Наличие в отчетном периоде замечаний к качеству услуг  (работ) со стороны контролирующих органов</w:t>
            </w:r>
          </w:p>
        </w:tc>
      </w:tr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услуги (работы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проверк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ирующий орган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замечания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бъем оказываемой муниципальной услуги (выполняемой работы) (в натуральных показателей)</w:t>
            </w:r>
          </w:p>
        </w:tc>
      </w:tr>
      <w:tr>
        <w:trPr>
          <w:trHeight w:val="300" w:hRule="atLeast"/>
        </w:trPr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.1. План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1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начально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основно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средне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кратковременного пребы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сокращенного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ателей муниципальной услуги всего в том числе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, получающих муниципальную услуг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вк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утевок в загородные стационарные оздоровительные учреждения, специализированные (профильные) смены,  специализированные (профильные) палаточные лагер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 Факт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7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начально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основно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средне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кратковременного пребы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сокращенного дн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ателей муниципальной услуги всего в том числе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, получающих муниципальную услуг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вк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утевок в загородные стационарные оздоровительные учреждения, специализированные (профильные) смены,  специализированные (профильные) палаточные лагер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994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Характеристика факторов, повлиявших на отклонение фактических результатов выполнения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4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го задания от запланированных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Характеристика перспектив выполнения муниципальным учреждением муниципального задания</w:t>
            </w:r>
          </w:p>
        </w:tc>
      </w:tr>
      <w:tr>
        <w:trPr>
          <w:trHeight w:val="300" w:hRule="atLeast"/>
        </w:trPr>
        <w:tc>
          <w:tcPr>
            <w:tcW w:w="14994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утвержденными объемами задания и порядком оказания муниципальных услуг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школы                   </w:t>
      </w:r>
      <w:r>
        <w:rPr/>
        <w:drawing>
          <wp:inline distT="0" distB="0" distL="0" distR="0">
            <wp:extent cx="150558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А.В.Тим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539" w:gutter="0" w:header="0" w:top="539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35:00Z</dcterms:created>
  <dc:creator>buhg</dc:creator>
  <dc:description/>
  <dc:language>en-US</dc:language>
  <cp:lastModifiedBy>Директор школы</cp:lastModifiedBy>
  <cp:lastPrinted>2018-10-16T10:44:00Z</cp:lastPrinted>
  <dcterms:modified xsi:type="dcterms:W3CDTF">2019-02-02T09:35:00Z</dcterms:modified>
  <cp:revision>2</cp:revision>
  <dc:subject/>
  <dc:title>МУНИЦИПАЛЬНОЕ ЗАДАНИЕ</dc:title>
</cp:coreProperties>
</file>