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319"/>
        <w:gridCol w:w="2266"/>
        <w:gridCol w:w="961"/>
        <w:gridCol w:w="2288"/>
        <w:gridCol w:w="2288"/>
        <w:gridCol w:w="926"/>
        <w:gridCol w:w="718"/>
      </w:tblGrid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drawing>
                <wp:inline distT="0" distB="0" distL="0" distR="0">
                  <wp:extent cx="305689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о выполнении муниципального задания за ______1   квартал 2018 года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ниципальное бюджетное  общеобразовательное  учреждение  Беляйская основная   общеобразовательная   школа  Первомайского района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56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казатели качества оказываемой муниципальной услуги (работы)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есчастных случаев с воспитанниками образовательной организ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 Факт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не получивших аттестат об общем образован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56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тчетном периоде жалоб на качество услуг (работ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м подана жалоба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 Наличие в отчетном периоде замечаний к качеству услуг  (работ) со стороны контролирующих органов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р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ирующий орган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ъем оказываемой муниципальной услуги (выполняемой работы) (в натуральных показателей)</w:t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.1. План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Факт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5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Характеристика факторов, повлиявших на отклонение фактических результатов выполн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задания от запланированны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Характеристика перспектив выполнения муниципальным учрежд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1525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твержденными объемами задания и порядком оказания муниципальных услуг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2"/>
          <w:szCs w:val="22"/>
        </w:rPr>
        <w:tab/>
        <w:t xml:space="preserve">Директор школы     </w:t>
      </w:r>
      <w:r>
        <w:rPr>
          <w:sz w:val="22"/>
          <w:szCs w:val="22"/>
        </w:rPr>
        <w:drawing>
          <wp:inline distT="0" distB="0" distL="0" distR="0">
            <wp:extent cx="150558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А.В.Тимков</w:t>
      </w:r>
    </w:p>
    <w:sectPr>
      <w:type w:val="nextPage"/>
      <w:pgSz w:orient="landscape" w:w="16838" w:h="11906"/>
      <w:pgMar w:left="539" w:right="539" w:gutter="0" w:header="0" w:top="539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4:00Z</dcterms:created>
  <dc:creator>buhg</dc:creator>
  <dc:description/>
  <dc:language>en-US</dc:language>
  <cp:lastModifiedBy>Директор школы</cp:lastModifiedBy>
  <cp:lastPrinted>2018-10-16T10:44:00Z</cp:lastPrinted>
  <dcterms:modified xsi:type="dcterms:W3CDTF">2019-02-02T09:34:00Z</dcterms:modified>
  <cp:revision>2</cp:revision>
  <dc:subject/>
  <dc:title>МУНИЦИПАЛЬНОЕ ЗАДАНИЕ</dc:title>
</cp:coreProperties>
</file>