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рганизации питания учащихс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Муниципального бюджнтного  общеобразовательного учрежде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Беляйской  основной общеобразовательной школы</w:t>
      </w:r>
    </w:p>
    <w:p>
      <w:pPr>
        <w:pStyle w:val="31"/>
        <w:keepLines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майского района </w:t>
      </w:r>
    </w:p>
    <w:p>
      <w:pPr>
        <w:pStyle w:val="Normal"/>
        <w:jc w:val="center"/>
        <w:rPr/>
      </w:pPr>
      <w:r>
        <w:rPr>
          <w:b/>
        </w:rPr>
        <w:t>(МБОУ Беляйская ООШ</w:t>
      </w:r>
      <w:r>
        <w:rPr/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492"/>
      </w:tblGrid>
      <w:tr>
        <w:trPr/>
        <w:tc>
          <w:tcPr>
            <w:tcW w:w="5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                                                                                                                                        Педагогическом совете школы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кол №  от 30.08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3 г. №124/1-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Настоящее Положение разработано </w:t>
      </w:r>
      <w:r>
        <w:rPr>
          <w:color w:val="000000"/>
        </w:rPr>
        <w:t>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Томской области и Администрации Первомайского района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Положение о порядке организации питания обучающихся в МБОУ (далее учреждение) регулирует отношения между администрацией учреждения и родителями (законными представителями) обучающихся по вопросам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итания обучающихся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Учреждение осуществляет питание обучающихся, педагогов, работников учрежд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итание  организуется в специальном помещение в соответствии с требованиями санитарно-гигиенических норм и правил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посадочных мест, соответствующих установленным нор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ность технологическим оборудованием, техническое состояние которых соответствует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ность посу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вытяжки, ее работоспособност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Учреждение  осуществляет внутришкольный и общественный контроль над качеством услуг, предоставляемых организацией питания в целях охраны и укрепления здоровья обучающихс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итание обучающимся, педагогам и работникам осуществляется за наличный расчет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Обучающиеся школы питаются по классам согласно графику, составленному на текущий год и утвержденному директором учрежд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лассные руководители, сопровождающие обучающихся в столовую, несут ответственность за отпуск питания согласно списку, журналу посещаемости, за ведение учета количества отпущенных бесплатных обедов на обучающихся своего класс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Учреждение организует в столовой дежурство учителей и обучающихс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Проверка пищи на качество осуществляется ответственными лицами и органами надзора и контро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доставления права на бесплатное питание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целях социальной поддержки населения и укрепления здоровья обучающихся 1-9 классов из малообеспеченных семей обеспечиваются бесплатным горячим питанием после предоставления пакета документов, подтверждающих статус семь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рядок предоставления бесплатного питания утверждается приказом директора учреждения и согласуется с органами государственного общественного управл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Директор издает приказ о предоставлении обучающимся бесплатного питания и утверждает список обучающихся, которым предоставляется бесплатное питание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При предоставлении бесплатного питания особое внимание уделяется обучающимся, проживающим в следующих семьях: многодетные семьи, неполные семьи, семьи участников ликвидации последствий катастрофы на Чернобыльской АЭС; семьи, в которых один из родителей является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 или инвалидом детства; семьи, в которых оба родителя являются инвалидами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 или инвалидом детства, дети-инвалиды; семьи, в которых воспитываются дети-сироты и дети, оставшиеся без попечения родителей; неблагополучные семьи, состоящие на внутришкольном учете или учете в комиссии по делам несовершеннолетних и защите их прав при администрации района; обучающимся, находящимся на подвозе из соседних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действие. Контроль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одители своевременно предоставляют документы на обучающихся, которым будет предоставлено бесплатное питание в текущем г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лассные руководители своевременно подают информацию об изменениях в списках обучающихся, получающих бесплатное питание. Ежедневно производят учет детей в школе для уточнения количества питающихся в этот день и своевременно сообщают количество обучающихся, получающих бесплатное и платное питание по класса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овар своевременно сдает отчет по бесплатному питанию обучающихся за месяц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за организацией питания осуществляется учреждением и органами государственного общественного управления (внутришкольный) и специалистов по надзору за соблюдением условий пита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3:00Z</dcterms:created>
  <dc:creator>Школа</dc:creator>
  <dc:description/>
  <dc:language>en-US</dc:language>
  <cp:lastModifiedBy>Директор школы</cp:lastModifiedBy>
  <dcterms:modified xsi:type="dcterms:W3CDTF">2019-02-02T09:13:00Z</dcterms:modified>
  <cp:revision>2</cp:revision>
  <dc:subject/>
  <dc:title/>
</cp:coreProperties>
</file>