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120" w:after="12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оложение «О школьном информационно-библиотечном центре МОУ Беляйской ООШ»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840" w:right="1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бщие положения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своей деятельности школьный информационно-библиотечный центр, далее ИБЦ, руководствуется Федеральными Законами Российской Федерации «Об образовании», «О библиотечном деле», документами Департамента общего образования Томской области, Уставом школы и настоящим Положением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БЦ, как структурное подразделение школы, создается на базе библиотеки,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является центром учебно-методической и педагогической информации на уровне школы и осуществляет свою деятельность в соответствии с основными направлениями развития школы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БЦ создается для предоставления всем участникам образовательного процесса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ступа к различным источникам информации, оказания помощи учителям по внедрению и пропаганде передового педагогического опыта и инноваций в области образования, внедрения новых информационных технологий в образовательный и управленческий процессы.</w:t>
      </w:r>
    </w:p>
    <w:p>
      <w:pPr>
        <w:pStyle w:val="Normal"/>
        <w:spacing w:lineRule="atLeast" w:line="285" w:before="280" w:after="280"/>
        <w:ind w:left="120" w:right="12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. Задачи школьного  информационно-библиотечного центра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1 Сбор, накопление, обработка, систематизация информационных ресурсов и доведение их до пользователя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2.Выявление информационных потребностей и удовлетворение запросов педагогических кадров школы в области новых информационных  технологий и педагогических инноваций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3. Компьютерная каталогизация и обработка информационных средств  /книг, видеоматериалов, магнитных записей и др./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4.Осуществление взаимодействия с информационными центрами с целью обмена информацией и накопления собственного банка педагогической информации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5.Осуществление посреднических услуг по удовлетворению запросов пользователей/ администрации школы, педагогов, родителей, учеников/ по доставке информации о достижениях психолого-педагогической науки, новых педагогических и информационных технологиях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6.Организация обучения пользователей/педагогов, родителей, учеников/ методике нахождения и получения информации с использованием различных носителей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7.Оказание информационной помощи в проектной и исследовательской деятельности учащихся и учителей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8. Организация и регламентирование доступа информации/ в том числе через создание инструкций, рекомендаций и т.п./</w:t>
      </w:r>
    </w:p>
    <w:p>
      <w:pPr>
        <w:pStyle w:val="Normal"/>
        <w:spacing w:lineRule="atLeast" w:line="285" w:before="280" w:after="280"/>
        <w:ind w:left="120" w:right="12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3.Функции школьного информационно-библиотечного центра: 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1. Формирование фонда библиотечно-информационных ресурсов школы, создание электронного каталога как основы единой школьной информационной сети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2. Ведение справочно-библиографического аппарата с учетом возрастных особенностей читателей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3. Осуществление дифференцированного библиотечно-информационного обслуживания обучающихся, предоставление информационных ресурсов на различных носителях на основе изучения интересов и информационных потребностей пользователей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4. Организация обучения навыкам независимого библиотечного пользователя и формирование информационной компетенции, необходимой для работы с современными  медиаресурсами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5.Воспитание культурного и гражданского самосознания, помощь в социализации обучающегося, развитие его творческого потенциала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6.Совершенствование предоставляемых библиотекой услуг на основе внедрения  новых информационных технологий и компьютеризации библиотечно-библиографических процессов, формирование комфортной библиотечной среды.</w:t>
      </w:r>
    </w:p>
    <w:p>
      <w:pPr>
        <w:pStyle w:val="Normal"/>
        <w:spacing w:lineRule="atLeast" w:line="285" w:before="280" w:after="280"/>
        <w:ind w:left="120" w:right="12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4.Управление и штаты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1.ИБЦ содержится за счет целевых бюджетных ассигнований, включаемых в базовое финансирование школы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2. Директор школы организует работу ИБЦ и несет полную ответственность за ее состояние и деятельность, осуществляет подбор кадров, определяет их функциональные обязанности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3. Штатное наполнение ИБЦ разрабатывается на основе выполняемых и планируемых объемов работ, используя при оценке объемов традиционной библиотечной деятельности «Межотраслевые нормы времени на процессы, выполняемые в библиотеках». Для обеспечения деятельности ИБЦ необходимы специалисты: Заведующий библиотекой/ИБЦ/, библиотекарь/медиаспециалист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4. Заведующий библиотекой / ИБЦ/ назначается директором школы, может являться членом педагогического коллектива и входить в состав педагогического совета школы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5. Администрация школы обеспечивает повышение квалификации сотрудников ИБЦ, создает условия для их самообразования и профессионального образования.</w:t>
      </w:r>
    </w:p>
    <w:p>
      <w:pPr>
        <w:pStyle w:val="Normal"/>
        <w:spacing w:lineRule="atLeast" w:line="285" w:before="280" w:after="280"/>
        <w:ind w:left="120" w:right="12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5.Права и обязанности сотрудников школьного ИБЦ 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1 Работники ИБЦ имеют право: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1.1. Знакомиться с планами учебно-воспитательной работы всех подразделений школы с целью своего развития в соответствии с нуждами конкретной школьной программы, интересами и возможностями всех учащихся и педагогического коллектива.</w:t>
      </w:r>
    </w:p>
    <w:p>
      <w:pPr>
        <w:pStyle w:val="Normal"/>
        <w:spacing w:lineRule="atLeast" w:line="285" w:before="280" w:after="280"/>
        <w:ind w:left="120" w:right="120" w:hanging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1.2. Самостоятельно выбирать формы, средства и методы информационного обслуживания образовательного процесса в соответствии с целями и задачами, указанными в Уставе школы и Положении об ИБЦ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1.3. Проводить в установленном порядке занятия по развитию навыков информационной культуры пользователей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1.4. Определять источники комплектования  информационных ресурсов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1.5. Определять в соответствии с правилами пользования ИБЦ, утвержденными директором школы, и по согласованию с Советом школы виды и размеры компенсации ущерба, нанесенного пользователями ИБЦ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1.6. Вносить предложения директору школы по совершенствованию оплаты труда, в том числе в части установления надбавок, доплат и премирование работников за дополнительную работу, не входящую в круг их обязанностей; по компенсационным мероприятиям, связанным с вредными условиями труда/ нормативы работы на компьютере, вредность условий труда/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5.2. Работники школьного ИБЦ обязаны: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2.1.Организовывать совместные заседания сотрудников ИБЦ с педагогическим коллективом по согласованию с администрацией школы для обсуждения своей программы работы кА части школьной программы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2.2.Формировать фонды  информационных материалов в соответствии с интересами, потребностями и запросами всех пользователей;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2.3.Информировать пользователей о видах предоставляемых услуг ИБЦ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2.4.Обеспечивать сохранность носителей информации, их систематизацию, размещение и хранение;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2.5.Организовывать совместно с педагогическим коллективом школы экспериментальные проверки эффективности разрабатываемых сотрудниками ИБЦ подходов к созданию и организации работы ИБЦ, как «обучающей лаборатории», предназначенной для индивидуальной и групповой работы, для изучения и удовлетворения интеллектуальных интересов и самообразования каждого пользователя, для повышения квалификации педагогического коллектива по согласованию с администрацией школы и в соответствии с утвержденным  планом работы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2.6.Вести систему выдачи сотрудникам, педагогам и учащимся  информационных материалов на всех видах носителей и учета выданных документов / график работы ИБЦ, журнал выдачи информационных средств, журнал учета неисправностей материальных средств и т.п./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2.7.Отчитываться перед директором школы в установленном порядке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2.8.Повышать свою квалификацию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2.9.Обеспечивать режим работы ИБЦ в соответствии с потребностями пользователей и режимом работы школы.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ind w:left="840" w:right="1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рава и обязанности пользователей ИБЦ: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льзователи ИБЦ имеют право: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1.1. Получать полную информацию о составе информационных ресурсов ИБЦ и предоставляемых услугах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1.2.Пользоваться справочным аппаратом ИБЦ, получать консультационную помощь по вопросам поиска и выбора источников информации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1.3.Получать во временное пользование или для использования в рабочем зале материалы из фонда ИБЦ и других источников информации /Интернет, компьютерные сети/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1.4.Участвовать в мероприятиях, проводимых сотрудниками ИБЦ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1.5. Получать тематические, фактографические, уточняющие справки на основе фонда ИБЦ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1.6. Получать консультативную помощь по вопросам работы с информацией на носителях, пользование электронным  и иным оборудованием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1.7. Пользоваться платными услугами, предоставляемыми ИБЦ, согласно Уставу школы и Положению о порядке предоставления дополнительных платных образовательных  услуг, утвержденному директором школы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1.8. Обращаться для разрешения конфликтной ситуации к директору школы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          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ользователи ИБЦ обязаны: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блюдать правила пользования медиатекой, бережно относиться к материалам фонда медиатеки, оборудованию, инвентарю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ддерживать порядок расположения материалов и оборудования во время работы в ИБЦ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бедиться при получении материалов ИБЦ в отсутствии дефектов, а при их обнаружении - проинформировать работников центра о них. Ответственность за обнаруженные дефекты в сдаваемых материалах несет последний пользователь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Заменять материалы ИБЦ в случае их утраты или порчи равноценными, либо компенсировать ущерб в размере, установленном правилами пользования ИБЦ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озвращать материалы в установленные сроки.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лностью рассчитаться с ИБЦ по истечении срока обучения или работы в школе.</w:t>
      </w:r>
    </w:p>
    <w:p>
      <w:pPr>
        <w:pStyle w:val="Normal"/>
        <w:spacing w:lineRule="atLeast" w:line="285" w:before="280" w:after="280"/>
        <w:ind w:left="120" w:right="12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7. Порядок утверждения Положения и внесение в него изменений.</w:t>
      </w:r>
      <w:bookmarkStart w:id="0" w:name="_GoBack"/>
      <w:bookmarkEnd w:id="0"/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85" w:before="280" w:after="280"/>
        <w:ind w:left="120" w:right="1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1. Положение о школьном информационно-библиотечном центре: принимается решением администрации школы и вступает в силу после его утверждения директором школ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2. При необходимости в Положение могут быть внесены изменения и дополнения по инициативе администрации школы, согласованные с заведующим библиотекой /ИБЦ/ и утвержденные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57:00Z</dcterms:created>
  <dc:creator>OEM</dc:creator>
  <dc:description/>
  <dc:language>en-US</dc:language>
  <cp:lastModifiedBy>Директор школы</cp:lastModifiedBy>
  <dcterms:modified xsi:type="dcterms:W3CDTF">2019-02-02T07:57:00Z</dcterms:modified>
  <cp:revision>2</cp:revision>
  <dc:subject/>
  <dc:title/>
</cp:coreProperties>
</file>