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tLeast" w:line="285" w:before="0" w:after="20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5" w:before="280" w:after="280"/>
              <w:ind w:left="120" w:right="120" w:hanging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6"/>
                <w:szCs w:val="36"/>
                <w:lang w:eastAsia="ru-RU"/>
              </w:rPr>
              <w:t>По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5" w:before="280" w:after="280"/>
              <w:ind w:left="120" w:right="120" w:hanging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6"/>
                <w:szCs w:val="36"/>
                <w:lang w:eastAsia="ru-RU"/>
              </w:rPr>
              <w:t>« О порядке создания, обновления и использования учебного фон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5" w:before="280" w:after="280"/>
              <w:ind w:left="120" w:right="120" w:hanging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6"/>
                <w:szCs w:val="36"/>
                <w:lang w:eastAsia="ru-RU"/>
              </w:rPr>
              <w:t>библиотеки МБОУ Беляйской основной общеобразовательной школ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5" w:before="280" w:after="280"/>
              <w:ind w:left="120" w:right="120" w:hanging="0"/>
              <w:outlineLvl w:val="1"/>
              <w:rPr>
                <w:rFonts w:ascii="Verdana" w:hAnsi="Verdana" w:eastAsia="Times New Roman" w:cs="Verdan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1. Общие положения 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.1.  Настоящее Положение регламентирует порядок обеспечения школьников учебниками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и учебными пособиями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.2. Формирование учебного фонда библиотеки может осуществляться как за счет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юджетных, так и за счет родительских, спонсорских и других средств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.3. Порядок формирования учебного фонда библиотеки за счет бюджетных средств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регламентируется действующим законодательством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.4. В Уставе МОУ Беляйской ООШ локальным актом предусматривается привлечение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обровольных родительских взносов на формирование библиотечного фонда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1.5. Внесение изменений и дополнений  в данный документ допускается только после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огласования с родительской общественностью и обязательно оформляется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оответствующим приложением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2.        Порядок формирования учебного фонда библиотеки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.1.  Родительские средства для пополнения учебного фонда библиотеки привлекаются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исключительно на добровольной основе. Прилагаются протоколы родительских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обраний с решением «единогласно»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.2    Сумма взносов в целевой общешкольный фонд определяется дифференцированно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о классам с учетом  общей потребности в учебной литературе и утверждается Советом школы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.3.Сбор денежных средств осуществляют представители родительских комитетов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лассов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.4. Собранные денежные средства передаются в бухгалтерию вместе с заявлением и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ведомостью. Бухгалтер предоставляет приходный кассовый ордер и аккумулирует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Эти средства на внебюджетном целевом счете школы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.5. Совет школы делегирует полномочия в организации приобретения УМК директору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школы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.6. УМК, приобретенные на средства общешкольного целевого фонда, передаются в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школьную библиотеку и являются ее собственностью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.7. Денежный взнос в общешкольный целевой фонд может быть заменен передачей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в библиотечный фонд раннее приобретенных учебных изданий при условии, что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анное пособие востребовано школой и соответствует санитарно-гигиеническим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ормам и требованиям ФПУ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3.        Использование учебного фонда школьной библиотеки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1.  Учебной литературой, приобретенной на бюджетные средства или средства школы,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имеют право пользоваться все учащиеся без исключения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2.  Учебниками, приобретенными за счет добровольных родительских взносов,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имеют право пользоваться те учащиеся, чьи родители обеспечивают их приобретение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ругие школьники получают учебную литературу в следующей очередности: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- учащиеся, чьи родители сдают денежные средства в фонд регулярно;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- льготные категории учащихся в соответствии с решениями классных родительских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обраний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3.  Учебники выдаются библиотекарем, учителями-предметниками, либо классными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руководителями учащимся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3.1.      Если учебник утерян или испорчен, родители возмещают нанесенный ущерб в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оответствии с действующим Законодательством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3.2.      В случае перехода учащихся в течение учебного года в другое ОУ,  целевой взнос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возвращается родителям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4.        Границы компетентности участников реализации Положения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4.1 Совет школы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1.1. Ежегодно рекомендует родителям размер вноса денежных средств по классам,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исходя из потребности в учебниках, и устанавливает сроки сбора денежных средств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1.2. Принимает изменения и дополнения в настоящее Положение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4.2. Директор школы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2.1.Координирует деятельность Совета школы, педагогического, родительского и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ученического коллективов по формированию, сохранности и бережному отношению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к фонду учебников в школе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2.2.Обеспечивает условия для хранения учебного фонда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2.3. Утверждает изменения и дополнения к настоящему Положению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4.3. Классные руководители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3.1. Получают учебники в библиотеке и организуют их возврат в конце учебного года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3.2. Ведут работу с родителями по вопросам формирования библиотечного фонда за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чет родительских средств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3.3. Доводят до сведения родителей следующую информацию: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- о комплекте учебников, по которому ведется обучение учащихся класса;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-  о наличии данных учебников в учебном фонде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- о размере и сроках взноса денежных средств родителями, рекомендуемых Советом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Школы;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- о сохранности учебников учащимися класса;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- о возмещении ущерба в случае потери или порчи учебника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4.4. Родители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4.1.Принимают решение об участии в формировании учебного фонда школы на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обраниях классов, школы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4.2. Вносят денежные средства на формирование фонда в размерах и сроки,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установленные Советом школы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4.3. Создают контрольно-счетную комиссию для изучения состава фонда библиотеки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и анализа израсходованных денежных средств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4.4. Участвуют в плановых проверках сохранности учебников и учебных пособий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4.5. Библиотекарь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5.1. Ведет учет поступившей учебной литературы, по установленной для школьных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библиотек форме, обеспечивает правильное хранение и несет материальную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ответственность за сохранность школьного фонда учебников. В учетной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окументации  делается пометка «Родительский фонд»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5.2. Ежегодно предоставляет Совету школы , на общешкольных родительских собраниях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информацию о составе учебного фонда и перечень учебной литературы, которую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еобходимо приобрести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5.3. Не позднее 1 марта текущего года оформляет заказ на учебники и учебные пособия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 учетом численности учащихся, состоянием сохранности фонда и в соответствии с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требованиями ФПУ,    направляет заказ в РУО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5.4. Ведет работу с учащимися по бережному отношению к школьным учебникам.</w:t>
            </w:r>
          </w:p>
          <w:p>
            <w:pPr>
              <w:pStyle w:val="Normal"/>
              <w:spacing w:lineRule="atLeast" w:line="285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 </w:t>
            </w:r>
          </w:p>
        </w:tc>
      </w:tr>
      <w:tr>
        <w:trPr/>
        <w:tc>
          <w:tcPr>
            <w:tcW w:w="93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tLeast" w:line="285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Положение «О школьном информационно-библиотечном центре МОУ Беляйской ООШ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280"/>
              <w:ind w:left="840" w:right="120" w:hanging="36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Общие положения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В своей деятельности школьный информационно-библиотечный центр, далее ИБЦ, руководствуется Федеральными Законами Российской Федерации «Об образовании», «О библиотечном деле», документами Департамента общего образования Томской области, Уставом школы и настоящим Положением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ИБЦ, как структурное подразделение школы, создается на базе библиотеки,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является центром учебно-методической и педагогической информации на уровне школы и осуществляет свою деятельность в соответствии с основными направлениями развития школы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ИБЦ создается для предоставления всем участникам образовательного процесса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Доступа к различным источникам информации, оказания помощи учителям по внедрению и пропаганде передового педагогического опыта и инноваций в области образования, внедрения новых информационных технологий в образовательный и управленческий процессы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2. Задачи школьного  информационно-библиотечного центра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.1 Сбор, накопление, обработка, систематизация информационных ресурсов и доведение их до пользователя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.2.Выявление информационных потребностей и удовлетворение запросов педагогических кадров школы в области новых информационных  технологий и педагогических инноваций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.3. Компьютерная каталогизация и обработка информационных средств  /книг, видеоматериалов, магнитных записей и др./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.4.Осуществление взаимодействия с информационными центрами с целью обмена информацией и накопления собственного банка педагогической информации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.5.Осуществление посреднических услуг по удовлетворению запросов пользователей/ администрации школы, педагогов, родителей, учеников/ по доставке информации о достижениях психолого-педагогической науки, новых педагогических и информационных технологиях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.6.Организация обучения пользователей/педагогов, родителей, учеников/ методике нахождения и получения информации с использованием различных носителей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.7.Оказание информационной помощи в проектной и исследовательской деятельности учащихся и учителей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2.8. Организация и регламентирование доступа информации/ в том числе через создание инструкций, рекомендаций и т.п./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3.Функции школьного информационно-библиотечного центра: 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1. Формирование фонда библиотечно-информационных ресурсов школы, создание электронного каталога как основы единой школьной информационной сети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2. Ведение справочно-библиографического аппарата с учетом возрастных особенностей читателей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3. Осуществление дифференцированного библиотечно-информационного обслуживания обучающихся, предоставление информационных ресурсов на различных носителях на основе изучения интересов и информационных потребностей пользователей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4. Организация обучения навыкам независимого библиотечного пользователя и формирование информационной компетенции, необходимой для работы с современными  медиаресурсами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5.Воспитание культурного и гражданского самосознания, помощь в социализации обучающегося, развитие его творческого потенциала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3.6.Совершенствование предоставляемых библиотекой услуг на основе внедрения  новых информационных технологий и компьютеризации библиотечно-библиографических процессов, формирование комфортной библиотечной среды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4.Управление и штаты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1.ИБЦ содержится за счет целевых бюджетных ассигнований, включаемых в базовое финансирование школы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2. Директор школы организует работу ИБЦ и несет полную ответственность за ее состояние и деятельность, осуществляет подбор кадров, определяет их функциональные обязанности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3. Штатное наполнение ИБЦ разрабатывается на основе выполняемых и планируемых объемов работ, используя при оценке объемов традиционной библиотечной деятельности «Межотраслевые нормы времени на процессы, выполняемые в библиотеках». Для обеспечения деятельности ИБЦ необходимы специалисты: Заведующий библиотекой/ИБЦ/, библиотекарь/медиаспециалист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4. Заведующий библиотекой / ИБЦ/ назначается директором школы, может являться членом педагогического коллектива и входить в состав педагогического совета школы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4.5. Администрация школы обеспечивает повышение квалификации сотрудников ИБЦ, создает условия для их самообразования и профессионального образования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5.Права и обязанности сотрудников школьного ИБЦ 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1 Работники ИБЦ имеют право: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1.1. Знакомиться с планами учебно-воспитательной работы всех подразделений школы с целью своего развития в соответствии с нуждами конкретной школьной программы, интересами и возможностями всех учащихся и педагогического коллектива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1.2. Самостоятельно выбирать формы, средства и методы информационного обслуживания образовательного процесса в соответствии с целями и задачами, указанными в Уставе школы и Положении об ИБЦ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1.3. Проводить в установленном порядке занятия по развитию навыков информационной культуры пользователей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1.4. Определять источники комплектования  информационных ресурсов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1.5. Определять в соответствии с правилами пользования ИБЦ, утвержденными директором школы, и по согласованию с Советом школы виды и размеры компенсации ущерба, нанесенного пользователями ИБЦ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1.6. Вносить предложения директору школы по совершенствованию оплаты труда, в том числе в части установления надбавок, доплат и премирование работников за дополнительную работу, не входящую в круг их обязанностей; по компенсационным мероприятиям, связанным с вредными условиями труда/ нормативы работы на компьютере, вредность условий труда/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5.2. Работники школьного ИБЦ обязаны: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2.1.Организовывать совместные заседания сотрудников ИБЦ с педагогическим коллективом по согласованию с администрацией школы для обсуждения своей программы работы кА части школьной программы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2.2.Формировать фонды  информационных материалов в соответствии с интересами, потребностями и запросами всех пользователей;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2.3.Информировать пользователей о видах предоставляемых услуг ИБЦ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2.4.Обеспечивать сохранность носителей информации, их систематизацию, размещение и хранение;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2.5.Организовывать совместно с педагогическим коллективом школы экспериментальные проверки эффективности разрабатываемых сотрудниками ИБЦ подходов к созданию и организации работы ИБЦ, как «обучающей лаборатории», предназначенной для индивидуальной и групповой работы, для изучения и удовлетворения интеллектуальных интересов и самообразования каждого пользователя, для повышения квалификации педагогического коллектива по согласованию с администрацией школы и в соответствии с утвержденным  планом работы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2.6.Вести систему выдачи сотрудникам, педагогам и учащимся  информационных материалов на всех видах носителей и учета выданных документов / график работы ИБЦ, журнал выдачи информационных средств, журнал учета неисправностей материальных средств и т.п./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2.7.Отчитываться перед директором школы в установленном порядке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2.8.Повышать свою квалификацию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5.2.9.Обеспечивать режим работы ИБЦ в соответствии с потребностями пользователей и режимом работы школ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5" w:before="0" w:after="280"/>
              <w:ind w:left="840" w:right="120" w:hanging="36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Права и обязанности пользователей ИБЦ: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ользователи ИБЦ имеют право: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61.1. Получать полную информацию о составе информационных ресурсов ИБЦ и предоставляемых услугах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6.1.2.Пользоваться справочным аппаратом ИБЦ, получать консультационную помощь по вопросам поиска и выбора источников информации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6.1.3.Получать во временное пользование или для использования в рабочем зале материалы из фонда ИБЦ и других источников информации /Интернет, компьютерные сети/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6.1.4.Участвовать в мероприятиях, проводимых сотрудниками ИБЦ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6.1.5. Получать тематические, фактографические, уточняющие справки на основе фонда ИБЦ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6.1.6. Получать консультативную помощь по вопросам работы с информацией на носителях, пользование электронным  и иным оборудованием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6.1.7. Пользоваться платными услугами, предоставляемыми ИБЦ, согласно Уставу школы и Положению о порядке предоставления дополнительных платных образовательных  услуг, утвержденному директором школы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6.1.8. Обращаться для разрешения конфликтной ситуации к директору школы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         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Пользователи ИБЦ обязаны: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Соблюдать правила пользования медиатекой, бережно относиться к материалам фонда медиатеки, оборудованию, инвентарю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оддерживать порядок расположения материалов и оборудования во время работы в ИБЦ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Убедиться при получении материалов ИБЦ в отсутствии дефектов, а при их обнаружении - проинформировать работников центра о них. Ответственность за обнаруженные дефекты в сдаваемых материалах несет последний пользователь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Заменять материалы ИБЦ в случае их утраты или порчи равноценными, либо компенсировать ущерб в размере, установленном правилами пользования ИБЦ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Возвращать материалы в установленные сроки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олностью рассчитаться с ИБЦ по истечении срока обучения или работы в школе.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7. Порядок утверждения Положения и внесение в него изменений. </w:t>
            </w:r>
          </w:p>
          <w:p>
            <w:pPr>
              <w:pStyle w:val="Normal"/>
              <w:spacing w:lineRule="atLeast" w:line="285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7.1. Положение о школьном информационно-библиотечном центре: принимается решением администрации школы и вступает в силу после его утверждения директором школы.</w:t>
            </w:r>
          </w:p>
          <w:p>
            <w:pPr>
              <w:pStyle w:val="Normal"/>
              <w:spacing w:lineRule="atLeast" w:line="285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7.2. При необходимости в Положение могут быть внесены изменения и дополнения по инициативе администрации школы, согласованные с заведующим библиотекой /ИБЦ/ и утвержденные директором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56:00Z</dcterms:created>
  <dc:creator>OEM</dc:creator>
  <dc:description/>
  <dc:language>en-US</dc:language>
  <cp:lastModifiedBy>Директор школы</cp:lastModifiedBy>
  <dcterms:modified xsi:type="dcterms:W3CDTF">2019-02-02T07:56:00Z</dcterms:modified>
  <cp:revision>2</cp:revision>
  <dc:subject/>
  <dc:title/>
</cp:coreProperties>
</file>