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285" w:before="0" w:after="2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Положение о библиоте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0"/>
              <w:ind w:left="840" w:right="12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00"/>
              <w:ind w:left="840" w:right="12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дачи библиоте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00"/>
              <w:ind w:left="840" w:right="12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азисные функции библиоте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00"/>
              <w:ind w:left="840" w:right="12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рганизация и управление, шта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80"/>
              <w:ind w:left="840" w:right="12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ава, обязанности и ответственность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1.Общие положения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1. 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2. 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3. Библиотека доступ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4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2. Задачи библиотек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3. Базисные функции библиотек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, культурна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2. Формирование библиотечного фонда в соответствии с образовательными программами общеобразовательного учрежде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онд библиотеки состоит из книг, периодических изданий, брошюр, нетрадиционных носителей информации. Состав фонда, его экземплярность варьируются в зависимости от  контингента учащихся, специфики обуче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3. 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бщеобразовательного учрежде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4. Ведение справочно-библиографического аппарата с учетом возрастных особенностей читателей: каталогов и картотек на традиционных и машиночитаемых носителях, справочно-информационного фонд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7. Библиотечно-информационное обслуживание с учетом специфики региона, района, учебного заведения и запросов чит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8. Ведение необходимой документации по учету библиотечного" фонда и обслуживанию читателей в соответствии с установленным порядко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9. Проведение факультативных занятий, библиотечных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0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1. Повышение квалификации сотрудников, создание условий для их самообразования и профессионального образова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2. Обеспечение соответствующего санитарно-гигиенического режима и благоприятных условий для обслуживания чит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3. Участие в работе ведомственных (межведомственных) биб-лиотечно-информационных объединений, взаимодействие с библиотеками региона с целью эффективного использования библиотечных ресурсо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4. Изучение состояния читательского спроса (степени его удовлетворения) с целью формирования оптимального состава библиотечного фонд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5. Исключение из библиотечного фонда, перераспределение и реализация непрофильной и излишней (дублетной) литературы . Организация в установленном порядке продажи списанных из основного и учебного фондов книг и учебнико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6. Систематическое информирование читателей о деятельности библиотек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7. Выполнение на коммерческой (договорной) основе дополнительных библиотечно-информационных услуг, составление трудоемких письменных библиографических справок, списков литературы; ксерокопирование печатных источников и др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8. Формирование библиотечного актива, привлечение учащихся к работе библиотечного актива чит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9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20. Организация работы по сохранности библиотечного фонд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4. Организация и управление, штат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1. 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2. 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3. Ряд функций управления библиотекой делегируются директором общеобразовательного учреждения штатному работнику библиотеки (заведующему, библиотекарю)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4. 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5. 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6. 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7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8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5. Права, обязанности и ответственность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5.1. Библиотеки имеют право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1. Самостоятельно определять содержание и формы своей деятельности 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2. Разрабатывать правила пользования библиотекой и другую регламентирующую документацию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3. Устанавливать в соответствии с правилами пользования  библиотекой вид и размер компенсаций ущерба, нанесенного пользо</w:t>
              <w:softHyphen/>
              <w:t>вателями библиотек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5.2. Библиотечные работники имеют право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1. Участвовать в управлении общеобразовательным учреждением согласно Типовому положению об общеобразовательном учреж</w:t>
              <w:softHyphen/>
              <w:t>дени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2. На свободный доступ к информации, связанной с решени</w:t>
              <w:softHyphen/>
              <w:t>ем поставленных перед библиотекой задач: к образовательным про</w:t>
              <w:softHyphen/>
              <w:t>граммам, учебным планам, планам работы общеобразовательного учреждения и его структурных подразделени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3. На поддержку со стороны региональных органов образова</w:t>
              <w:softHyphen/>
              <w:t>ния и администрации общеобразовательных учреждений в деле орга</w:t>
              <w:softHyphen/>
              <w:t>низации повышения квалификации работников библиотек, создания необходимых условий для их самообразования, а также для обеспече</w:t>
              <w:softHyphen/>
              <w:t>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4. На участие в работе общественных организаци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5. На аттестацию согласно порядку, изложенному в соот</w:t>
              <w:softHyphen/>
              <w:t>ветствующих нормативных актах Правительства Российской Феде</w:t>
              <w:softHyphen/>
              <w:t>раци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6. На дополнительную оплату труда, предусмотренную зако</w:t>
              <w:softHyphen/>
              <w:t>нодательство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7. На ежегодный отпуск в 24 рабочих дня и на дополнитель</w:t>
              <w:softHyphen/>
              <w:t>ный оплачиваемый отпуск до 12 рабочих дней  за дополнительную работу с учебным фондом школы, ремонт учебных пособи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8. На представление к различным формам поощрения, награ</w:t>
              <w:softHyphen/>
              <w:t>дам и знакам отличия, предусмотренным для работников образова</w:t>
              <w:softHyphen/>
              <w:t>ния и культур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5.3. Библиотечные работники несут ответственность за: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3.1. Соблюдение трудовых отношений, регламентируемых зако</w:t>
              <w:softHyphen/>
              <w:t>нодательством Российской Федерации о труде и коллективным договором данного общеобразовательного учрежде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3.2. Выполнение функций, предусмотренных настоящим Поло</w:t>
              <w:softHyphen/>
              <w:t>жение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3.3. Сохранность библиотечных фондов в порядке, предусмотренном действующим законодательство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3:00Z</dcterms:created>
  <dc:creator>OEM</dc:creator>
  <dc:description/>
  <dc:language>en-US</dc:language>
  <cp:lastModifiedBy>Директор школы</cp:lastModifiedBy>
  <dcterms:modified xsi:type="dcterms:W3CDTF">2019-02-02T07:53:00Z</dcterms:modified>
  <cp:revision>2</cp:revision>
  <dc:subject/>
  <dc:title/>
</cp:coreProperties>
</file>